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Екатерин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8 октября 2017 года                                                                       № 14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Екатериновк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6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основных направлениях долговой политики Екатериновского сельского поселения на 2018 год и на плановый период 2019 и 2020 год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Бюджетным кодексом Российской Федерации и постановлением Правительства Ростовской области от 15.09.2017 № 632 «Об основных направлениях долговой политики Ростовской области на 2018 год и на плановый период 2019 и 2020 годов» Администрация  Екатериновского сельского поселения</w:t>
      </w:r>
    </w:p>
    <w:p>
      <w:pPr>
        <w:pStyle w:val="Normal"/>
        <w:spacing w:lineRule="auto" w:line="240" w:before="88" w:after="8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сновные направления долговой политики Екатериновского сельского поселения на 2018 год и на плановый период 2019 и 2020 годов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азместить настоящее постановление на официальном Интернет – сайте Администрации  Екатерин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Контроль за выполнением настоящего постановления возложить </w:t>
        <w:br/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ьника сектора экономики и финансов Дикую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катериновского сельского поселения                                              А.С. Куценко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становление сектор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кономики и финансов Дикая Л.В.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304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5980</wp:posOffset>
                </wp:positionH>
                <wp:positionV relativeFrom="paragraph">
                  <wp:posOffset>-268605</wp:posOffset>
                </wp:positionV>
                <wp:extent cx="4822190" cy="1291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797"/>
                            </w:tblGrid>
                            <w:tr>
                              <w:trPr>
                                <w:trHeight w:val="2034" w:hRule="atLeast"/>
                              </w:trPr>
                              <w:tc>
                                <w:tcPr>
                                  <w:tcW w:w="379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Екатериновского сельского поселения 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2268" w:firstLine="226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т 18 октября2017г.№ 142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  <w:tab w:val="left" w:pos="702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101.7pt;mso-wrap-distance-left:9pt;mso-wrap-distance-right:9pt;mso-wrap-distance-top:0pt;mso-wrap-distance-bottom:0pt;margin-top:-21.15pt;mso-position-vertical-relative:text;margin-left:367.4pt;mso-position-horizontal-relative:page">
                <v:fill opacity="0f"/>
                <v:textbox inset="0in,0in,0in,0in">
                  <w:txbxContent>
                    <w:tbl>
                      <w:tblPr>
                        <w:tblW w:w="7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797"/>
                      </w:tblGrid>
                      <w:tr>
                        <w:trPr>
                          <w:trHeight w:val="2034" w:hRule="atLeast"/>
                        </w:trPr>
                        <w:tc>
                          <w:tcPr>
                            <w:tcW w:w="3797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Екатериновского сельского поселения </w:t>
                            </w:r>
                          </w:p>
                          <w:p>
                            <w:pPr>
                              <w:pStyle w:val="Style21"/>
                              <w:ind w:left="-2268" w:firstLine="226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18 октября2017г.№ 142</w:t>
                            </w:r>
                          </w:p>
                        </w:tc>
                        <w:tc>
                          <w:tcPr>
                            <w:tcW w:w="37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left" w:pos="7020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НАПРАВЛ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говой политики Екатериновского сельского поселения на 2018 год и на плановый период 2019 и 2020 год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положения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 долговой политикой Екатериновского сельского поселения понимается деятельность отраслевых (функциональных) органов местного самоуправления, направленная  на обеспечение потребностей Екатериновского сельского поселения в заемном финансировании, своевременном и полном исполнении долговых обязательств при минимизации расходов по долгу, поддержание объема и структуры обязательств, исключающих их неисполнение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говая политика Екатериновского сельского поселения на 2018 год и на плановый период 201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20 годов (дале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лговая политика) определяет цели, а также основные задачи, риски и направления деятельности по управлению муниципальным долгом Екатериновского сельского поселения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8 год и плановый период 201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20 годов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7 году для обеспечения сбалансированности бюджетов сельских поселений Сальского района Администрацией Екатериновского сельского поселения привлечен бюджетный кредит из областного бюджета в общем объеме 1047,9 тыс. рублей, стоимостью 0,1 процента годовых на срок до 24 ноября 2017 года включительно.  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имствования в виде бюджетных кредитов замещают долговые обязательства по кредитам кредитных организаций и одновременно уменьшают расходы на обслуживание муниципального долга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 Цели долговой политики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ями долговой политики являются: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сбалансированности бюджета Екатериновского сельского поселения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ание параметров муниципального долга Екатериновского сельского поселения на 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евременное исполнение долговых обязательств в полном объеме;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минимизация расходов на обслуживание муниципального долга Екатериновского сельского поселения.</w:t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и долговой политики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, которые необходимо решить при реализации долговой политики:</w:t>
      </w:r>
    </w:p>
    <w:p>
      <w:pPr>
        <w:pStyle w:val="Style21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беспечение дефицита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Екатерин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в 2018, 2019 и 2020 годах на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уровне не более 10 процентов суммы доходов бюджета без учета объема безвозмездных поступлений и поступлений налоговых доходов по дополнительным нормативам отчислений за 2018, 2019 и 2020 годы соответственно (значение показателя может быть превышено на сумму изменения остатков средст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Екатерин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, которые в рамках разработки проекта решения Собрания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Екатерин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Екатерин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  бюджете согласованы с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Министерством финансов Ростовской области и не учтены в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ервоначальной редакции решения о бюджете);</w:t>
      </w:r>
    </w:p>
    <w:p>
      <w:pPr>
        <w:pStyle w:val="Style21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существление муниципальных заимствований в пределах, необходимых для обеспечения исполнения принятых расходных обязательст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Екатерин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инимизация расходов на обслуживание муниципального долга </w:t>
      </w:r>
      <w:r>
        <w:rPr>
          <w:rFonts w:cs="Times New Roman" w:ascii="Times New Roman" w:hAnsi="Times New Roman"/>
          <w:sz w:val="28"/>
          <w:szCs w:val="28"/>
          <w:lang w:val="ru-RU"/>
        </w:rPr>
        <w:t>Екатерин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за счет привлечения заемных средств по мере необходимости, досрочного исполнения долговых обязательств;</w:t>
      </w:r>
    </w:p>
    <w:p>
      <w:pPr>
        <w:pStyle w:val="Style21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едопущение принятия и исполнения расходных обязательств, не отнесенных Конституцией Российской Федерации, федеральными законами и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конами субъектов Российской Федерации к полномочиям соответствующих органов местного самоуправления, в случае превышения доли дотаций из других бюджетов бюджетной системы Российской Федерации и (или) налоговых доходов по дополнительным нормативам отчислений в течение двух из трех последних отчетных финансовых лет 20-ти процентов собственных доходов местного бюджета, начиная с очередного финансового год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ind w:firstLine="708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облюдение установленных Правительством Ростовской области нормативов формирования расходов на оплату труд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ых служащих и (или) содержание органов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риски долговой политики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риском при реализации долговой политики является недостаточное поступление доходов в бюджет Екатериновского сельского поселения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снижения указанного риска реализация долговой политики будет осуществляться на основе прогнозов поступления доходов, финансирования расходов и привлечения муниципальных заимствований, анализа исполнения бюджета предыдущих лет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направления долговой политики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направлениями долговой политики являются: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е дополнительных доходов, полученных при исполнении бюджета Екатериновского сельского поселения, на досрочное погашение долговых обязательств Екатериновского сельского поселения или замещение планируемых к привлечению заемных средств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допущение принятия новых расходных обязательств Екатериновского сельского поселения, не обеспеченных источниками доходов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муниципальных внутренних заимствований Екатериновского сельского поселения в соответствии с законодательством Российской Федерации 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актной системе в сфере закупок товаров, работ, услуг для обеспечения государственных и муниципальных нужд с учетом планируемых кассовых разрывов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возможностей привлечения бюджетных кредитов из областного бюджета по причине их наименьшей стоимости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держание от предоставления муниципальных гарантий Екатериновского сельского поселения, которые в определенной степени являются рискованным и непрозрачным инструментом долговой политики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мониторинга соответствия параметров муниципального долга Екатериновского сельского поселения ограничениям, установленным Бюджетным кодексом Российской Федерации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информационной прозрачности (открытости) в вопросах долговой политики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ьник сектора экономики и финансов                                        Л.В.Дикая</w:t>
      </w:r>
    </w:p>
    <w:p>
      <w:pPr>
        <w:pStyle w:val="Normal"/>
        <w:spacing w:lineRule="auto" w:line="240" w:before="0" w:after="200"/>
        <w:ind w:left="360" w:firstLine="34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</w:rPr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1"/>
    <w:qFormat/>
    <w:rPr>
      <w:lang w:val="ru-RU" w:bidi="ar-SA"/>
    </w:rPr>
  </w:style>
  <w:style w:type="character" w:styleId="Style7">
    <w:name w:val="Верхний колонтитул Знак"/>
    <w:basedOn w:val="1"/>
    <w:qFormat/>
    <w:rPr/>
  </w:style>
  <w:style w:type="character" w:styleId="Style8">
    <w:name w:val="Основной текст с отступом Знак"/>
    <w:basedOn w:val="Style5"/>
    <w:qFormat/>
    <w:rPr/>
  </w:style>
  <w:style w:type="character" w:styleId="12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1">
    <w:name w:val="Выделенная цитата Знак"/>
    <w:basedOn w:val="Style5"/>
    <w:qFormat/>
    <w:rPr>
      <w:b/>
      <w:bCs/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smallCaps/>
      <w:spacing w:val="5"/>
      <w:u w:val="single"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rFonts w:ascii="Calibri" w:hAnsi="Calibri" w:cs="Calibri"/>
      <w:color w:val="000000"/>
      <w:sz w:val="24"/>
      <w:szCs w:val="24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5:00Z</dcterms:created>
  <dc:creator>*</dc:creator>
  <dc:description/>
  <cp:keywords/>
  <dc:language>en-US</dc:language>
  <cp:lastModifiedBy>Бухгалтер</cp:lastModifiedBy>
  <cp:lastPrinted>2017-10-20T08:41:00Z</cp:lastPrinted>
  <dcterms:modified xsi:type="dcterms:W3CDTF">2017-10-25T08:33:00Z</dcterms:modified>
  <cp:revision>8</cp:revision>
  <dc:subject/>
  <dc:title> </dc:title>
</cp:coreProperties>
</file>