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5271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504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 октября 2017 года                                                                        №  141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 Екатериновка</w:t>
      </w:r>
    </w:p>
    <w:p>
      <w:pPr>
        <w:pStyle w:val="Heading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6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sz w:val="28"/>
                <w:szCs w:val="28"/>
              </w:rPr>
              <w:t>Екатери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т 16.10.2015  № 170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В целях приведения правового акта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в соответствие со статьей 69.2 Бюджетного кодекса Российской Федерации  и согласно постановлению Правительства Ростовской области от 18.09.2015 № 582 «О порядке</w:t>
      </w:r>
      <w:r>
        <w:rPr>
          <w:sz w:val="28"/>
          <w:szCs w:val="28"/>
        </w:rPr>
        <w:t xml:space="preserve"> формировании государственного задания на оказание государственных услуг (выполнение работ) в отношении государственных учреждений Ростовской области и финансовом обеспечении выполнения государственного задания»</w:t>
      </w:r>
      <w:r>
        <w:rPr>
          <w:kern w:val="2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 xml:space="preserve">Екатериновского сельского поселения </w:t>
      </w:r>
      <w:r>
        <w:rPr>
          <w:kern w:val="2"/>
          <w:sz w:val="28"/>
          <w:szCs w:val="28"/>
        </w:rPr>
        <w:t xml:space="preserve">от 16.10.2015 № 170 «О порядке </w:t>
      </w:r>
      <w:r>
        <w:rPr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Екатериновского сельского поселения и финансовом обеспечении выполнения муниципального задания</w:t>
      </w:r>
      <w:r>
        <w:rPr>
          <w:kern w:val="2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 Разместить настоящее постановление на официальном Интернет – сайте Администрации  Екатерино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, но не ранее 1 января 2018 года и применяется при формировании муниципального задания на 2018 год и на плановый период 2019 и 2020 годов. Изменения, вносимые в подпункты 3.7.2 и 3.7.3 пункта 3.7 и пункт 3.16 раздела 3 постановления, вступают в силу после его официального обнародования и применяются к правоотношениям, возникшим  с 1  января 2017 год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возложить на директора МБУК СР «СДК Екатериновского сельского поселения» В.И. Яковенко.  </w:t>
      </w:r>
    </w:p>
    <w:p>
      <w:pPr>
        <w:pStyle w:val="Normal"/>
        <w:rPr/>
      </w:pP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катериновского сельского поселения</w:t>
      </w:r>
      <w:r>
        <w:rPr>
          <w:sz w:val="28"/>
        </w:rPr>
        <w:tab/>
        <w:tab/>
        <w:tab/>
        <w:tab/>
        <w:tab/>
        <w:t xml:space="preserve">А.С.Куценко                     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 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тор экономики и финансов Л.В.Дикая</w:t>
      </w:r>
    </w:p>
    <w:tbl>
      <w:tblPr>
        <w:tblW w:w="53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октября 2017 года № 1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осимые в приложение к постановлению Администрац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катериновского сельского поселения от 16.10.2015 № 170 «О порядке формирования муниципального задания на оказание муниципальных услуг (выполнение работ) в отношении муниципальных учреждений Екатериновского сельского поселения и финансового обеспечения выполнения муниципального задания»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>Наименование приложения к постановлению Администрации Екатериновского сельского поселения «Положение о формировании муниципального задания на оказание муниципальных услуг (выполнение работ) в отношении муниципальных учреждений Екатериновского сельского поселения и финансовом обеспечении выполнения муниципального задания» изложить в следующей редакции: «Порядок  формирования муниципального задания на оказание муниципальных услуг (выполнение работ) в отношении муниципальных учреждений Екатериновского сельского поселения и финансовом обеспечении выполнения муниципального задания»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е 2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.1. Пункт 2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2. 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муниципальных услуг, предельные цены (тарифы) на оплату муниципальных услуг физическим или юридическим лицам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задание формируется по форме согласно приложению №1 к настоящему Полож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нормативными правовыми актами Екатериновского сельского поселения, в отношении отдельной муниципальной услуги (работы) либо общее допустимое (возможное) отклонение -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</w:t>
      </w:r>
      <w:r>
        <w:rPr>
          <w:sz w:val="24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.2. Пункт 2.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5. 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-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-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- региональный перечень), оказание и выполнение которых предусмотрено нормативными правовыми актами Ростовской области и Сальского района.»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.1. Пункт 3.2 изложить в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1"/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3.2. Объем финансового обеспечения выполнения муниципального задания (R) рассчитывается по форму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4007485" cy="293370"/>
            <wp:effectExtent l="0" t="0" r="0" b="0"/>
            <wp:docPr id="2" name="base_23738_8127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38_8127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7"/>
      <w:bookmarkEnd w:id="2"/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635" cy="281940"/>
            <wp:effectExtent l="0" t="0" r="0" b="0"/>
            <wp:docPr id="3" name="base_23738_63860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38_63860_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оказание i-й муниципальной услуги, включенной в общероссийские базовые (отраслевые) перечни или региональный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81940"/>
            <wp:effectExtent l="0" t="0" r="0" b="0"/>
            <wp:docPr id="4" name="base_23738_63860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38_63860_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установленной муниципальным  заданием i-й муниципа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4"/>
      <w:bookmarkEnd w:id="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81940"/>
            <wp:effectExtent l="0" t="0" r="0" b="0"/>
            <wp:docPr id="5" name="base_23738_63860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38_63860_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выполнение w-й работы, включенной в региональный перечен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- объем w-й работы, установленной муниципальным задание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720" cy="281940"/>
            <wp:effectExtent l="0" t="0" r="0" b="0"/>
            <wp:docPr id="6" name="base_23738_63860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38_63860_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платы (тариф, цена) за оказание i-й муниципальной услуги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" cy="254635"/>
            <wp:effectExtent l="0" t="0" r="0" b="0"/>
            <wp:docPr id="7" name="base_23738_63860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738_63860_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уплату налогов, в качестве объекта налогообложения по которым признается имуществ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20"/>
      <w:bookmarkEnd w:id="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" cy="254635"/>
            <wp:effectExtent l="0" t="0" r="0" b="0"/>
            <wp:docPr id="8" name="base_23738_63860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38_63860_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имущества учреждения, не используемого для оказания муниципальных услуг (выполнения работ) и для общехозяйственных нужд (далее - не используемое для выполнения муниципального задания имущество).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.2. Абзац второй пункта 3.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Нормативные затраты на оказание муниципальных услуг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мерным 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ых услуг по видам социальных услуг, утвержденным Постановлением Правительства Российской Федерации от 24.11.2014 № 1236 «Об утверждении примерного перечня социальных услуг по видам социальных услуг», и содержащихся в общероссийских базовых (отраслевых) перечнях, рассчитываются с учет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х 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счету подушевых нормативов финансирования социальных услуг, утвержденных Постановлением Правительства Российской Федерации от 01.12.2014 № 1285 «О расчете подушевых нормативов финансирования социальных услуг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.3. Абзац четвертый пункта 3.5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2"/>
      <w:bookmarkEnd w:id="5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-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.4. Абзац второй пункта 3.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общероссийских базовых (отраслевых) перечнях или региональном перечне (далее - Метод наиболее эффективного учреждения)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5. В подпункте 3.7.1 пункта 3.7 слова «включая административно-управленческий персонал, в случаях, установленных стандартом услуги,» исключи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Подпункт 3.7.2 пункта 3.7 дополнить девятым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 на приобретение медицинского инструментар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7. В подпункте 3.8.6 пункта 3.8 слова «включая административно-управленческий персонал, в случаях, установленных стандартом услуги,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8. Абзац третий пункта 3.13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(отраслевых) перечней или регионального перечня, а также наименование показателя отраслевой специфик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9. В пункте 3.14 слова «в установленном порядке» заменить словами «в порядке, установленном Министерством финансов Российской Федерации,.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0. В абзаце третьем пункта 3.16 слова «включая административно-управленческий персонал, в случаях, установленных стандартом услуги,» исключи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ункт 3.16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6. Нормативные затраты на выполнение работы рассчитываются на 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, в случаях, установленных стандартами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раты на командировочные расходы основного и вспомогательного персонала муниципальных учреждений клубного типа, связанные с выполнением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коммун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особо ценного движимого имуществ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 необходимого для выполнения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услуг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транспорт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раты на оплату договоров гражданско-правового характера за творческо-постановочные работы с начислениями на выплаты по оплате труда муниципальных учреждений клубного типа за создание  концертов и концертных програм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 начислениями на выплаты по оплате труда муниципальных учреждений клубного ти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бан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раты на арендную плату за пользование имуществом, необходимым при проведении культурных мероприятий муниципальными учреждениями клубного ти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52"/>
      <w:bookmarkEnd w:id="6"/>
      <w:r>
        <w:rPr>
          <w:rFonts w:cs="Times New Roman" w:ascii="Times New Roman" w:hAnsi="Times New Roman"/>
          <w:sz w:val="28"/>
          <w:szCs w:val="28"/>
        </w:rPr>
        <w:t>затраты на приобретение материалов для создания экспозиций, выста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ов для создания концертов и концертных программ при проведении культурных мероприятий муниципальными учреждениями клубно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раты на услуги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раты на услуги по художественному оформлению, сценографии мероприятий, зрелищно-развлекательные услуги при проведении культурных мероприятий муниципальными учреждениями клубно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по административно-хозяйственному и техническому обеспечению выездных репетиций и мероприятий, проводимых муниципальными учреждениями клубного ти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, Ростовской области и Сальского района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.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bookmarkStart w:id="7" w:name="P234"/>
      <w:bookmarkStart w:id="8" w:name="P230"/>
      <w:bookmarkStart w:id="9" w:name="P226"/>
      <w:bookmarkEnd w:id="7"/>
      <w:bookmarkEnd w:id="8"/>
      <w:bookmarkEnd w:id="9"/>
      <w:r>
        <w:rPr>
          <w:sz w:val="28"/>
          <w:szCs w:val="28"/>
        </w:rPr>
        <w:t>3.12. Пункт 3.2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259"/>
      <w:bookmarkEnd w:id="10"/>
      <w:r>
        <w:rPr>
          <w:rFonts w:cs="Times New Roman" w:ascii="Times New Roman" w:hAnsi="Times New Roman"/>
          <w:sz w:val="28"/>
          <w:szCs w:val="28"/>
        </w:rPr>
        <w:t>«3.24.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Екатериновского сельского поселения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в установленном порядке муниципальными бюджетными или автономными учреждениями в бюджет Екатериновского сельского поселения и учитываются в порядке, установленном для учета сумм возврата дебиторской задолженности.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.13. Пункт 3.2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3.27. Перечисление субсидии осуществляется в соответствии с </w:t>
      </w:r>
      <w:hyperlink w:anchor="P1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держащимся в Соглашении или правовом акте, указанном в </w:t>
      </w: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0 процентов (до 65 процентов -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 муниципального задания за соответствующий финансовый год. Если на основании предусмотренного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бюджет Сальского района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ой стратегии действий в интересах детей на 2012 - 2017 годы» и от 28.12.2012      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 муниципальным задании.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.14. Пункт 3.28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Указанный отчет представляется в сроки, установленные муниципальным заданием, но не позднее 1 февраля финансового года, следующего за отчетным.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.15. Пункт 3.29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авила осуществления контроля органами, осуществляющими функции и полномочия учредителей, и главными распорядителями средств бюджета Екатериновского сельского поселения, в ведении которых находятся муниципальными казенные учреждения, за выполнением муниципального задания устанавливаются указанными органами.».</w:t>
      </w:r>
    </w:p>
    <w:p>
      <w:pPr>
        <w:pStyle w:val="Normal"/>
        <w:numPr>
          <w:ilvl w:val="1"/>
          <w:numId w:val="5"/>
        </w:numPr>
        <w:autoSpaceDE w:val="false"/>
        <w:jc w:val="both"/>
        <w:outlineLvl w:val="0"/>
        <w:rPr/>
      </w:pPr>
      <w:r>
        <w:rPr>
          <w:sz w:val="28"/>
          <w:szCs w:val="28"/>
        </w:rPr>
        <w:t>Дополнить новым Пунктом 3.30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30.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Екатерин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 мерах по реализации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рядку изложить в следующей редакции:</w:t>
      </w:r>
      <w:bookmarkStart w:id="11" w:name="P299"/>
      <w:bookmarkEnd w:id="1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304" w:right="851" w:gutter="0" w:header="0" w:top="709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«Приложение № 1</w:t>
      </w:r>
    </w:p>
    <w:tbl>
      <w:tblPr>
        <w:tblW w:w="6598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</w:tblGrid>
      <w:tr>
        <w:trPr/>
        <w:tc>
          <w:tcPr>
            <w:tcW w:w="65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рядку</w:t>
            </w:r>
            <w:r>
              <w:rPr>
                <w:color w:val="000000"/>
                <w:sz w:val="28"/>
                <w:szCs w:val="28"/>
              </w:rPr>
              <w:t xml:space="preserve">  формирования муниципального задания на оказание муниципальных услуг (выполнение работ) в отношении муниципальных учреждений </w:t>
            </w:r>
            <w:r>
              <w:rPr>
                <w:sz w:val="28"/>
                <w:szCs w:val="28"/>
              </w:rPr>
              <w:t>Екатери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финансовом обеспечении выполнения муниципального зад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(наименование органа, осуществляющего функции и полномочия учредителя, главного распорядителя средств местного бюджет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олжность)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12" w:name="bookmark0"/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hyperlink w:anchor="P853">
        <w:bookmarkEnd w:id="12"/>
        <w:r>
          <w:rPr>
            <w:rStyle w:val="InternetLink"/>
            <w:color w:val="0000FF"/>
            <w:sz w:val="24"/>
            <w:szCs w:val="24"/>
          </w:rPr>
          <w:t>&lt;1&gt;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2241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6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Сальского района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альского района (обособленного подразделения) 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Сальского района сельского поселения   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Сальского района из базового (отраслевого) перечня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hyperlink w:anchor="P853">
        <w:r>
          <w:rPr>
            <w:rStyle w:val="InternetLink"/>
            <w:color w:val="0000FF"/>
            <w:sz w:val="24"/>
            <w:szCs w:val="24"/>
          </w:rPr>
          <w:t>&lt;2&gt;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5716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 базовы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отраслевым)  (отраслевому) перечням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23.75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 базовы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отраслевым)  (отраслевому) перечням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369"/>
      <w:bookmarkEnd w:id="13"/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440"/>
        <w:gridCol w:w="1440"/>
        <w:gridCol w:w="1440"/>
        <w:gridCol w:w="1320"/>
        <w:gridCol w:w="1320"/>
        <w:gridCol w:w="1100"/>
        <w:gridCol w:w="1140"/>
        <w:gridCol w:w="908"/>
        <w:gridCol w:w="1491"/>
        <w:gridCol w:w="1200"/>
        <w:gridCol w:w="120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  муниципальной услуг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услуги,  в  пределах   которых   муниципальное задание считается выполненным (процентов)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bookmarkStart w:id="14" w:name="P453"/>
      <w:bookmarkEnd w:id="14"/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992"/>
        <w:gridCol w:w="993"/>
        <w:gridCol w:w="992"/>
        <w:gridCol w:w="1002"/>
        <w:gridCol w:w="1003"/>
        <w:gridCol w:w="1080"/>
        <w:gridCol w:w="826"/>
        <w:gridCol w:w="1037"/>
        <w:gridCol w:w="1147"/>
        <w:gridCol w:w="1134"/>
        <w:gridCol w:w="1135"/>
        <w:gridCol w:w="1200"/>
        <w:gridCol w:w="938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 (2-й год плано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услуги,  в  пределах   которых   муниципальное  задание считается выполненным (процентов) </w:t>
      </w:r>
    </w:p>
    <w:tbl>
      <w:tblPr>
        <w:tblW w:w="992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121"/>
        <w:gridCol w:w="993"/>
        <w:gridCol w:w="1196"/>
        <w:gridCol w:w="7403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3480"/>
        <w:gridCol w:w="8363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hyperlink w:anchor="P853">
        <w:r>
          <w:rPr>
            <w:rStyle w:val="InternetLink"/>
            <w:color w:val="0000FF"/>
            <w:sz w:val="24"/>
            <w:szCs w:val="24"/>
          </w:rPr>
          <w:t>&lt;4&gt;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320"/>
        <w:gridCol w:w="1320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работы (по перечню) </w:t>
            </w:r>
            <w:hyperlink w:anchor="P8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 </w:t>
      </w:r>
    </w:p>
    <w:tbl>
      <w:tblPr>
        <w:tblW w:w="1134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320"/>
        <w:gridCol w:w="1320"/>
        <w:gridCol w:w="1320"/>
        <w:gridCol w:w="991"/>
        <w:gridCol w:w="1218"/>
        <w:gridCol w:w="766"/>
        <w:gridCol w:w="1112"/>
        <w:gridCol w:w="1134"/>
        <w:gridCol w:w="1200"/>
        <w:gridCol w:w="120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 по ОКЕ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 </w:t>
      </w:r>
    </w:p>
    <w:tbl>
      <w:tblPr>
        <w:tblW w:w="1276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hyperlink w:anchor="P8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исполнения муниципального задания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нтроля за исполнением) муниципального задания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2040"/>
        <w:gridCol w:w="906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>. Требования к отчетности о выполнении муниципального задания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 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 &lt;8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849"/>
      <w:bookmarkEnd w:id="15"/>
      <w:r>
        <w:rPr>
          <w:rFonts w:cs="Times New Roman" w:ascii="Times New Roman" w:hAnsi="Times New Roman"/>
          <w:sz w:val="24"/>
          <w:szCs w:val="24"/>
        </w:rPr>
        <w:t>&lt;1&gt;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ConsPlusNormal"/>
        <w:ind w:firstLine="540"/>
        <w:jc w:val="both"/>
        <w:rPr/>
      </w:pPr>
      <w:bookmarkStart w:id="16" w:name="P850"/>
      <w:bookmarkEnd w:id="16"/>
      <w:r>
        <w:rPr>
          <w:rFonts w:cs="Times New Roman" w:ascii="Times New Roman" w:hAnsi="Times New Roman"/>
          <w:sz w:val="24"/>
          <w:szCs w:val="24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851"/>
      <w:bookmarkEnd w:id="17"/>
      <w:r>
        <w:rPr>
          <w:rFonts w:cs="Times New Roman" w:ascii="Times New Roman" w:hAnsi="Times New Roman"/>
          <w:sz w:val="24"/>
          <w:szCs w:val="24"/>
        </w:rPr>
        <w:t>&lt;3&gt;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услуг и работ.</w:t>
      </w:r>
    </w:p>
    <w:p>
      <w:pPr>
        <w:pStyle w:val="ConsPlusNormal"/>
        <w:ind w:firstLine="540"/>
        <w:jc w:val="both"/>
        <w:rPr/>
      </w:pPr>
      <w:bookmarkStart w:id="18" w:name="P852"/>
      <w:bookmarkEnd w:id="18"/>
      <w:r>
        <w:rPr>
          <w:rFonts w:cs="Times New Roman" w:ascii="Times New Roman" w:hAnsi="Times New Roman"/>
          <w:sz w:val="24"/>
          <w:szCs w:val="24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853"/>
      <w:bookmarkEnd w:id="19"/>
      <w:r>
        <w:rPr>
          <w:rFonts w:cs="Times New Roman" w:ascii="Times New Roman" w:hAnsi="Times New Roman"/>
          <w:sz w:val="24"/>
          <w:szCs w:val="24"/>
        </w:rPr>
        <w:t>&lt;5&gt; Заполняется при установлении показателей, характеризующих качество работы, в региональном перечне муниципальных услуг и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ConsPlusNormal"/>
        <w:ind w:firstLine="540"/>
        <w:jc w:val="both"/>
        <w:rPr/>
      </w:pPr>
      <w:bookmarkStart w:id="20" w:name="P854"/>
      <w:bookmarkEnd w:id="20"/>
      <w:r>
        <w:rPr>
          <w:rFonts w:cs="Times New Roman" w:ascii="Times New Roman" w:hAnsi="Times New Roman"/>
          <w:sz w:val="24"/>
          <w:szCs w:val="24"/>
        </w:rPr>
        <w:t>&lt;7&gt; Заполняется в целом по муниципальному зад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8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Саль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муниципального задания, не заполняютс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701" w:leader="none"/>
        </w:tabs>
        <w:ind w:left="600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рядку изложить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tbl>
      <w:tblPr>
        <w:tblW w:w="637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формирования муниципального задания на оказание муниципальных услуг (выполнение работ) в отношении муниципа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терин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ом обеспечении выполнения муниципального зад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sz w:val="24"/>
          <w:szCs w:val="24"/>
        </w:rPr>
        <w:t>&lt;1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ConsPlusNormal"/>
        <w:jc w:val="right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22870</wp:posOffset>
                </wp:positionH>
                <wp:positionV relativeFrom="paragraph">
                  <wp:posOffset>59690</wp:posOffset>
                </wp:positionV>
                <wp:extent cx="1767840" cy="2637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207.7pt;mso-wrap-distance-left:9.05pt;mso-wrap-distance-right:9.05pt;mso-wrap-distance-top:0pt;mso-wrap-distance-bottom:0pt;margin-top:4.7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_______________________________________________________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_______________________________________________________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___________________________________________________________________________________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вид муниципального учреждения Сальского района из базового (отраслевого) перечня)                                      перечня)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 задания, установл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муниципальном зада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sz w:val="24"/>
          <w:szCs w:val="24"/>
        </w:rPr>
        <w:t>&lt;2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3810</wp:posOffset>
                </wp:positionH>
                <wp:positionV relativeFrom="paragraph">
                  <wp:posOffset>139065</wp:posOffset>
                </wp:positionV>
                <wp:extent cx="2095500" cy="158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 базовы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отраслевым)  (отраслевому) перечням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hanging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24.5pt;mso-wrap-distance-left:9.05pt;mso-wrap-distance-right:9.05pt;mso-wrap-distance-top:0pt;mso-wrap-distance-bottom:0pt;margin-top:10.95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 базовы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отраслевым)  (отраслевому) перечням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hanging="34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й услуги 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</w:t>
        <w:br/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tbl>
      <w:tblPr>
        <w:tblW w:w="15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320"/>
        <w:gridCol w:w="1320"/>
        <w:gridCol w:w="1320"/>
        <w:gridCol w:w="1320"/>
        <w:gridCol w:w="1362"/>
        <w:gridCol w:w="893"/>
        <w:gridCol w:w="848"/>
        <w:gridCol w:w="712"/>
        <w:gridCol w:w="943"/>
        <w:gridCol w:w="995"/>
        <w:gridCol w:w="994"/>
        <w:gridCol w:w="1134"/>
        <w:gridCol w:w="842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а отчетну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070"/>
        <w:gridCol w:w="1025"/>
        <w:gridCol w:w="993"/>
        <w:gridCol w:w="1079"/>
        <w:gridCol w:w="956"/>
        <w:gridCol w:w="1080"/>
        <w:gridCol w:w="840"/>
        <w:gridCol w:w="1200"/>
        <w:gridCol w:w="960"/>
        <w:gridCol w:w="840"/>
        <w:gridCol w:w="1031"/>
        <w:gridCol w:w="1031"/>
        <w:gridCol w:w="815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sz w:val="24"/>
          <w:szCs w:val="24"/>
        </w:rPr>
        <w:t>&lt;3&gt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    характеризующие качество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472"/>
        <w:gridCol w:w="994"/>
        <w:gridCol w:w="1134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74"/>
        <w:gridCol w:w="1275"/>
        <w:gridCol w:w="132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1301"/>
      <w:bookmarkEnd w:id="21"/>
      <w:r>
        <w:rPr>
          <w:rFonts w:cs="Times New Roman" w:ascii="Times New Roman" w:hAnsi="Times New Roman"/>
          <w:sz w:val="24"/>
          <w:szCs w:val="24"/>
        </w:rPr>
        <w:t xml:space="preserve">&lt;1&gt; </w:t>
      </w:r>
      <w:bookmarkStart w:id="22" w:name="P1302"/>
      <w:bookmarkEnd w:id="22"/>
      <w:r>
        <w:rPr>
          <w:rFonts w:cs="Times New Roman" w:ascii="Times New Roman" w:hAnsi="Times New Roman"/>
          <w:sz w:val="24"/>
          <w:szCs w:val="24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1303"/>
      <w:bookmarkEnd w:id="23"/>
      <w:r>
        <w:rPr>
          <w:rFonts w:cs="Times New Roman" w:ascii="Times New Roman" w:hAnsi="Times New Roman"/>
          <w:sz w:val="24"/>
          <w:szCs w:val="24"/>
        </w:rPr>
        <w:t>&lt;3&gt; 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Л.В. Дикая</w:t>
      </w:r>
      <w:bookmarkStart w:id="24" w:name="_PictureBullets"/>
      <w:bookmarkEnd w:id="24"/>
    </w:p>
    <w:sectPr>
      <w:headerReference w:type="default" r:id="rId19"/>
      <w:footerReference w:type="default" r:id="rId20"/>
      <w:type w:val="nextPage"/>
      <w:pgSz w:orient="landscape" w:w="16838" w:h="11906"/>
      <w:pgMar w:left="851" w:right="1134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consultantplus://offline/ref=06D3E6E1F8E246201E682DC894BEC2C4B952828C92E83B96BD05EEB53FC624C9E0DF9DA6E9776889bAn1G" TargetMode="External"/><Relationship Id="rId10" Type="http://schemas.openxmlformats.org/officeDocument/2006/relationships/hyperlink" Target="consultantplus://offline/ref=5ED8A48891F73D5D3015A368121C31CB15AC1E884422454ED20F8167A4DFC9C5661CC853C250B02AGAx8F" TargetMode="External"/><Relationship Id="rId11" Type="http://schemas.openxmlformats.org/officeDocument/2006/relationships/hyperlink" Target="consultantplus://offline/ref=5ED8A48891F73D5D3015A368121C31CB15A91683432F454ED20F8167A4GDxFF" TargetMode="External"/><Relationship Id="rId12" Type="http://schemas.openxmlformats.org/officeDocument/2006/relationships/hyperlink" Target="consultantplus://offline/ref=5ED8A48891F73D5D3015A368121C31CB15A81F85462D454ED20F8167A4GDxFF" TargetMode="External"/><Relationship Id="rId13" Type="http://schemas.openxmlformats.org/officeDocument/2006/relationships/hyperlink" Target="consultantplus://offline/ref=5ED8A48891F73D5D3015A368121C31CB15A816894E2E454ED20F8167A4GDxFF" TargetMode="External"/><Relationship Id="rId14" Type="http://schemas.openxmlformats.org/officeDocument/2006/relationships/footer" Target="footer1.xml"/><Relationship Id="rId15" Type="http://schemas.openxmlformats.org/officeDocument/2006/relationships/hyperlink" Target="consultantplus://offline/ref=06D3E6E1F8E246201E682DC894BEC2C4B953848C97EF3B96BD05EEB53FbCn6G" TargetMode="External"/><Relationship Id="rId16" Type="http://schemas.openxmlformats.org/officeDocument/2006/relationships/hyperlink" Target="consultantplus://offline/ref=06D3E6E1F8E246201E682DC894BEC2C4B953848C97EF3B96BD05EEB53FbCn6G" TargetMode="External"/><Relationship Id="rId17" Type="http://schemas.openxmlformats.org/officeDocument/2006/relationships/hyperlink" Target="consultantplus://offline/ref=06D3E6E1F8E246201E682DC894BEC2C4B953848C97EF3B96BD05EEB53FbCn6G" TargetMode="External"/><Relationship Id="rId18" Type="http://schemas.openxmlformats.org/officeDocument/2006/relationships/hyperlink" Target="consultantplus://offline/ref=06D3E6E1F8E246201E682DC894BEC2C4B953848C97EF3B96BD05EEB53FbCn6G" TargetMode="External"/><Relationship Id="rId19" Type="http://schemas.openxmlformats.org/officeDocument/2006/relationships/header" Target="head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19:00Z</dcterms:created>
  <dc:creator>serv</dc:creator>
  <dc:description/>
  <cp:keywords/>
  <dc:language>en-US</dc:language>
  <cp:lastModifiedBy>Бухгалтер</cp:lastModifiedBy>
  <cp:lastPrinted>2017-10-20T08:32:00Z</cp:lastPrinted>
  <dcterms:modified xsi:type="dcterms:W3CDTF">2017-10-25T08:28:00Z</dcterms:modified>
  <cp:revision>22</cp:revision>
  <dc:subject/>
  <dc:title>Российская Федерация</dc:title>
</cp:coreProperties>
</file>