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8.10.2017года                                                                                                             № 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б отмене на территор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абилизацией пожарной обстановки на территории Екатериновского сельского поселения, на основании Федерального закона от 21.12.1994 года № 69 – ФЗ «О пожарной безопасности», Федерального закона от 06.10.2003 года 131 – ФЗ «Об общих принципах организации местного самоуправления в Российской Федерации». Администрация Екатериновского сельского поселе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действие особого противопожарного режима на территории Екатериновского сельского поселения с 18.10.2017 года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2. Постановление Администрации Екатериновского сельского поселения от 05.07.2017 г. № 85 «О введении  на территории Екатериновского сельского поселения особого противопожарного режима» признать утратившим сил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ых стендах, и разместить на официальном сайте Администрации Екатериновского сельского поселения в сети Интернет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специалиста 2 категории по ЧС Бахметенко Н.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катериновского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А.С. Куценк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специалист по ЧС</w:t>
      </w:r>
    </w:p>
    <w:p>
      <w:pPr>
        <w:pStyle w:val="Normal"/>
        <w:ind w:left="-540"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Бахметенко Н.Е., тел. 4-41-5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29:00Z</dcterms:created>
  <dc:creator>Бухгалтер</dc:creator>
  <dc:description/>
  <cp:keywords/>
  <dc:language>en-US</dc:language>
  <cp:lastModifiedBy>Бухгалтер</cp:lastModifiedBy>
  <cp:lastPrinted>2017-10-18T10:12:00Z</cp:lastPrinted>
  <dcterms:modified xsi:type="dcterms:W3CDTF">2017-10-25T11:52:00Z</dcterms:modified>
  <cp:revision>4</cp:revision>
  <dc:subject/>
  <dc:title>Российская Федерация</dc:title>
</cp:coreProperties>
</file>