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9.2017 год                                                                                                        № 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предупреждению и ликвид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Екатерин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Создать  комиссию по предупреждению и ликвидации чрезвычайных ситуаций и обеспечению пожарной безопасности Екатериновского сельского поселения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Екатериновского сельского поселения  (Приложения № 1, № 2)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Екатериновского сельского поселения  (Приложение  № 3).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остановление Главы Екатериновского сельского поселения от 26.07.2016 г </w:t>
      </w:r>
      <w:r>
        <w:rPr>
          <w:b/>
        </w:rPr>
        <w:t>№ 14/1</w:t>
      </w:r>
      <w:r>
        <w:rPr>
          <w:sz w:val="28"/>
          <w:szCs w:val="28"/>
        </w:rPr>
        <w:t xml:space="preserve"> " О комиссии по предупреждению и ликвидации чрезвычайных ситуаций и обеспечению пожарной безопасности Екатериновского  сельского поселения "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А.С.Куценко                                  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>Подготовил: Бахметенко Н.Е.Тел.44-1-50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№  </w:t>
      </w:r>
      <w:r>
        <w:rPr>
          <w:sz w:val="28"/>
          <w:szCs w:val="28"/>
        </w:rPr>
        <w:t>136   от  27.09.2017 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С и обеспечению ПБ в границах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Глава Администрации Екатериновского сельского поселения  Куценко А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 председателя комиссии</w:t>
      </w:r>
      <w:r>
        <w:rPr>
          <w:sz w:val="28"/>
          <w:szCs w:val="28"/>
        </w:rPr>
        <w:t xml:space="preserve"> –специалист администрации по муниципальному хозяйству- Евтушенко А.А.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- Бахметенко Наталья Евгеньевна  – специалист по ЧС 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юченков Юрий Иванович-мастер Шаблиевского участка электрических сетей  Сальского РЭС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банный Михаил Иванович-слесарь «Сальскрайгаз»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ашников Юрий Викторович-директор ООО «Ника», депутат Екатериновского сельского поселения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зунова Елена Александровна-заведующая ОСО № 23, № 34,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рнявская Светлана Александровна-соц.работник ,  депутат Екатериновского сельского поселения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рноусова Татьяна Владимировна- директор МБОУ СОШ№ 86.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 xml:space="preserve">Панасенко Владимир Вячеславович –участковый уполномоченный полиции  ОМВД по Сальскому району, капитан полиции 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>Бахметенко Наталья Николаевна-заведующая Екатериновском Домом сестринского ухода, депутат Екатериновского сельского поселе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keepNext w:val="true"/>
        <w:tabs>
          <w:tab w:val="left" w:pos="708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енко А.С.- Глава Администрации Екатериновского сельского поселения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хметенко Н.Е. – специалист    по  ЧС администрации Екатериновского 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тушенко А.А. – специалист по муниципальному хозяйству Екатериновского 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енков Ю.И. – мастер Шаблиевского участка электрических сетей</w:t>
        <w:tab/>
        <w:t>(по согласованию)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/>
      </w:pPr>
      <w:r>
        <w:rPr/>
        <w:t xml:space="preserve">Екатериновского сельского поселения </w:t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tabs>
          <w:tab w:val="left" w:pos="708" w:leader="none"/>
        </w:tabs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Ростов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, 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tabs>
          <w:tab w:val="left" w:pos="708" w:leader="none"/>
        </w:tabs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pacing w:val="-4"/>
        </w:rPr>
        <w:t xml:space="preserve">специалистов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7"/>
        </w:rPr>
        <w:t>4.1. Комиссию возглавляет Глава Екатериновского сельского поселения ,</w:t>
      </w:r>
      <w:r>
        <w:rPr>
          <w:spacing w:val="-4"/>
        </w:rPr>
        <w:t>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color w:val="000000"/>
      <w:kern w:val="2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color w:val="000000"/>
      <w:kern w:val="2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9:00Z</dcterms:created>
  <dc:creator>Бухгалтер</dc:creator>
  <dc:description/>
  <cp:keywords/>
  <dc:language>en-US</dc:language>
  <cp:lastModifiedBy>Бухгалтер</cp:lastModifiedBy>
  <cp:lastPrinted>2017-10-02T11:36:00Z</cp:lastPrinted>
  <dcterms:modified xsi:type="dcterms:W3CDTF">2017-10-02T08:44:00Z</dcterms:modified>
  <cp:revision>20</cp:revision>
  <dc:subject/>
  <dc:title/>
</cp:coreProperties>
</file>