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27305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15pt" to="480.75pt,2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17     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лана  мероприятий  («дорожной  карты»)  по  увеличению  поступлений  налоговых  и  неналоговых  доходов  консолидированного  бюджета  Екатериновского сельского поселения  на  2017-2019 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  соответствии    с  распоряжением  Правительства  Ростовской  области от 19.07.2017 № 389 «Об  утверждении  Плана  мероприятий  («дорожной  карты»)  по  увеличению  поступлений  налоговых  и  неналоговых  доходов  консолидированного  бюджета  Ростовской  области  на  2017-2019  годы» и   в  целях повышения эффективности мобилизации поступлений налоговых и неналоговых доходов консолидированного бюджета Екатериновского сельского поселения </w:t>
      </w:r>
    </w:p>
    <w:p>
      <w:pPr>
        <w:pStyle w:val="Normal"/>
        <w:spacing w:before="88" w:after="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 мероприятий («дорожную карту») по увеличению поступлений налоговых и неналоговых доходов консолидированного бюджета Екатериновского сельского поселения на 2017 – 2019 годы согласно приложению № 1  к 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пециалистам Администрации Екатериновского сельского поселения  обеспечить исполнен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а мероприятий («дорожной карты») по увеличению поступлений налоговых и неналоговых доходов консолидированного бюджета Екатериновского сельского поселения  на 2017-2019 годы и представление отчета о его исполнении в  финансовое  управление  Сальского  района по форме согласно приложению № 2 к настоящему постановлению ежеквартально, до 25-го числа месяца, следующего за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ам Администрации Екатериновского сельского поселения по курируемым направлениям обеспечить выполнение мероприятий, предусмотренных приложением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 постановление  вступает  в 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А.С. Куценко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Екатериновского сельского поселения Дикая Л.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 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 17 августа 2017 № 126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й («дорожная карта»)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 увеличению поступлений налоговых и неналоговых доходов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нсолидированного бюджета Екатериновского сельского поселения на 2017 – 2019 годы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5821"/>
        <w:gridCol w:w="2113"/>
        <w:gridCol w:w="63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72"/>
        <w:rPr>
          <w:sz w:val="2"/>
          <w:szCs w:val="2"/>
        </w:rPr>
      </w:pPr>
      <w:r>
        <w:rPr>
          <w:sz w:val="2"/>
          <w:szCs w:val="2"/>
        </w:rPr>
        <w:t>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5821"/>
        <w:gridCol w:w="2113"/>
        <w:gridCol w:w="6340"/>
      </w:tblGrid>
      <w:tr>
        <w:trPr>
          <w:tblHeader w:val="true"/>
          <w:trHeight w:val="3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. Мероприятия по расширению налогооблагаемой базы консолидированного бюджета Екатериновского сельского поселения Сальского 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главными администраторами доходов бюджетов в целях повышения качества налогового администрирования по налогам, формирующим доходную часть консолидированного бюджета Екатерино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>
          <w:trHeight w:val="2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облагаемой базы, в том числе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налоговый оборот объектов недвижимости, включая земельные участк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земельных и имущественных отношений Администрации Екатерин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ФНС России  №  16  по  РО (по согласованию)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 муниципальных  образований  Екатерино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*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Сектор экономики и финансов;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РИФНС  России  №  16  по  РО (по согласованию).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szCs w:val="28"/>
              </w:rPr>
              <w:t>повышение эффективности использования имущества, находящегося в  муниципальной собственност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целях проверки целевого использова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iCs/>
                <w:szCs w:val="28"/>
              </w:rPr>
              <w:t>специалист земельных и имущественных отношений Администрации Екатериновского сельского поселения</w:t>
            </w:r>
            <w:r>
              <w:rPr>
                <w:szCs w:val="28"/>
              </w:rPr>
              <w:t>;</w:t>
            </w:r>
          </w:p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по вопросам налогообложения в связи</w:t>
              <w:br/>
              <w:t>с изменениями законодательства о налогах</w:t>
              <w:br/>
              <w:t xml:space="preserve">и сборах на местном уровн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Сектор экономики и финансов;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РИФНС  России  №  16  по  РО (по согласованию)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 Организация работы по сокращению задолженности по налоговым и неналоговым платежам </w:t>
            </w:r>
          </w:p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 консолидированный бюджет Екатериновского сельского поселения Сальского 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Принятие мер по погашению задолженности по налоговым платежам в консолидированный бюджет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овского сельского поселения Сальского  района, в том числе проведение заседаний Координационных групп по собираемости налоговых платежей и Межведомственной комиссии по неформальной занятости населения Екатериновского сельского поселения, легализации «теневой» заработной платы, повышению собираемости страховых взносов во внебюджетные фонды и межведомственной комиссии по обеспечению своевременной выплаты  заработной платы</w:t>
            </w:r>
          </w:p>
          <w:p>
            <w:pPr>
              <w:pStyle w:val="ConsPlus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; </w:t>
            </w:r>
          </w:p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специалист земельных и имущественных отношений Администрации Екатериновского сельского поселения</w:t>
            </w:r>
            <w:r>
              <w:rPr>
                <w:szCs w:val="28"/>
              </w:rPr>
              <w:t>;</w:t>
            </w:r>
          </w:p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РИФНС  №  16  по  РО (по согласованию).</w:t>
            </w:r>
          </w:p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;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земельных и имущественных отношений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дминистрации Екатериновского сельского поселения.</w:t>
            </w:r>
          </w:p>
        </w:tc>
      </w:tr>
    </w:tbl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___августа 2017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b w:val="false"/>
          <w:szCs w:val="28"/>
        </w:rPr>
        <w:t xml:space="preserve">об исполнении Плана мероприятий («дорожной карты») </w:t>
        <w:br/>
        <w:t>по увеличению поступлений налоговых и неналоговых доходов консолидированного бюджета Екатериновского сельского поселения Сальского  района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е, результат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9:00Z</dcterms:created>
  <dc:creator>Щучкина</dc:creator>
  <dc:description/>
  <dc:language>en-US</dc:language>
  <cp:lastModifiedBy>Бухгалтер</cp:lastModifiedBy>
  <cp:lastPrinted>2017-08-17T10:43:00Z</cp:lastPrinted>
  <dcterms:modified xsi:type="dcterms:W3CDTF">2017-08-24T05:49:00Z</dcterms:modified>
  <cp:revision>2</cp:revision>
  <dc:subject/>
  <dc:title/>
</cp:coreProperties>
</file>