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7.08.2017 г</w:t>
        <w:tab/>
        <w:tab/>
        <w:tab/>
        <w:tab/>
        <w:tab/>
        <w:tab/>
        <w:tab/>
        <w:tab/>
        <w:t xml:space="preserve">             № 12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39700</wp:posOffset>
                </wp:positionV>
                <wp:extent cx="28289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торых правовых а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Екатерин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5pt;mso-wrap-distance-left:9.05pt;mso-wrap-distance-right:9.05pt;mso-wrap-distance-top:0pt;mso-wrap-distance-bottom:0pt;margin-top:1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сил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оторых правовых ак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Екатеринов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статьей 34 Федерального закона от 23.06.2014 № 171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Земельный кодекс Российской Федерации и отдельные законодательные акты Российской Федерации», Федеральным законом от 27.07.2010 № 210-ФЗ, «Об организации предоставления государственных и муниципальных услуг», Федерального закона от 03.07.2016 № 334-ФЗ «О внесении изменений Земельный кодекс Российской Федерации и отдельные законодательные акты Российской Федерации», Областного закона от 29.11.2016 № 712-ЗС «О внесении изменения в статью 8.3 Областного закона «О регулировании земельных отношений в Ростовской области», в целях приведения правовых актов Администрации Екатериновского сельского поселения  Сальского района в соответствие с действующим законодательством, </w:t>
      </w:r>
    </w:p>
    <w:p>
      <w:pPr>
        <w:pStyle w:val="TextBodyIndent"/>
        <w:spacing w:before="120" w:after="0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TextBodyIndent"/>
        <w:spacing w:before="120" w:after="0"/>
        <w:ind w:left="360" w:hanging="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равовые акты Администрации Екатериновского сельского поселения Саль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становление от 30.12.2011 №211 «Об утверждении административного регламента Администрации Екатериновского  сельского поселения по предоставлению муниципальной услуги «Изменение вида разрешенного использования земельного участка и (или) объекта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тановление от 12.04.2017 №35 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по земельным и имущественным отношениям Администрации Екатериновского сельского поселения разместить настоящее постановление в сети Интернет на официальном Интернет-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ater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е возложить на специалиста по земельным и имущественным отношениям Администрации Екатериновского сельского поселения Афанасьеву Ю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А.С. К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о земельным и имущественным отношени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фанасьева Ю.В.</w:t>
      </w:r>
    </w:p>
    <w:sectPr>
      <w:footerReference w:type="default" r:id="rId3"/>
      <w:type w:val="nextPage"/>
      <w:pgSz w:w="11906" w:h="16838"/>
      <w:pgMar w:left="1701" w:right="850" w:gutter="0" w:header="0" w:top="709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-20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pacing w:val="-20"/>
      <w:kern w:val="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8:00Z</dcterms:created>
  <dc:creator>Юля</dc:creator>
  <dc:description/>
  <cp:keywords/>
  <dc:language>en-US</dc:language>
  <cp:lastModifiedBy>Admin</cp:lastModifiedBy>
  <cp:lastPrinted>2013-01-28T08:17:00Z</cp:lastPrinted>
  <dcterms:modified xsi:type="dcterms:W3CDTF">2017-08-23T04:06:00Z</dcterms:modified>
  <cp:revision>9</cp:revision>
  <dc:subject/>
  <dc:title/>
</cp:coreProperties>
</file>