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2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17.08.2017 г.                                                                                           № 121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Администрации Екатеринов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 муниципальную собственность ранее приватизированных жилых помещений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, в целях реализации Администрацией Екатериновского сельского поселения полномочий по оказанию муниципальных услуг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а в муниципальную собственность ранее приватизированных жилых помещен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4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катериновского сельского поселения «Об утверждении Административного регламента  Администрации  Екатериновского сельского поселения по предоставлению муниципальной услуги «Передача в собственность граждан занимаемых ими жилых помещений, находящихся в муниципальной  собственности (приватизация муниципального жилого фонда), или передача в муниципальную собственность ранее приватизированных жилых помещений» от 22.07.2013 г. № 158 – считать «утратившим силу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специалиста второй категории по земельным и имущественным отношениям Администрации Екатериновского сельского поселе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ельского поселения                         А.С.Куценко          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архивной, кад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ой работ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катери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Екатери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Екатерино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ind w:firstLine="54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2 месяца (60 календарных дней)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8"/>
          <w:szCs w:val="28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заявителей, пользователей муниципальной услуги, осуществляется  специалистом по правовым вопросам, архивному делу и кадрам Администрации Екатериновского сельского поселения (далее - ответственный специалист) согласно графику приема граждан, в помещениях здания Администрации Екатериновского сельского поселения с учетом максимальной доступности. На здании обязательно наличие стандартной вывески с наименованием органа местного самоуправл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специалистов, принимающих и рассматривающих заявления и документы, оборудуются необходимой функциональной мебелью, телефонной связью и оргтехникой. Для заявителя, находящегося на приеме, должно быть предусмотрено место для сидения и раскладки документов. Для предоставления муниципальной услуги выделяются расходные материалы и канцелярские товар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фойе, оборудованном местами для си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для заполнения запросов о предоставлении муниципальной услуги оборудуется необходимой функциональной мебелью и информационными стендами, предусмотрено в фой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м в непосредственной близости от помещения, где исполняется муниципальная услуг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и на сайте размещается следующая информац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чения из нормативных правовых актов, муниципальных правовых актов, содержащих нормы, регулирующие деятельность по исполнению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административного регламента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исполнения муниципальной услуги, требования, предъявляемые к этим документа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ежим приема посетителе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сроков исполнения муниципальной услуги в целом и максимальных сроков выполнения отдельных административных процедур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или приостановления исполнения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ходе исполнения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консультаци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(бездействий) должностных лиц, исполняющих муниципальную услуг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 Требования к помещениям, обеспечивающие условия доступности для инвалидов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зможность    самостоятельного    или    с   помощью   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длежащее  размещение  оборудования   и  носителей  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 для  инвалидов  звуковой  и  зрительной информации, а также надписей, знаков и иной текстовой и зрительной информации знаками, выполненными рельефно-точечным шрифтом Брайля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пуск   на   объекты     собаки-проводника   при   наличии    документа, подтверждающего ее специальное обучение, выданного в соответствии с приказом Министерства труда и социальной защиты Российской Федерации      от 22.06.2015 № 386н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казание   сотрудникам, предоставляющим   услуги,  иной  необходимой инвалидам помощи в преодолении барьеров, мешающим получению услуг и использованию объектов наравне с другими лицами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омера кабинет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порядке предоставления муниципальной услуги (адрес Администрации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(запросов) и других документов, подаваемых заявителя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заявлений (запросов) в количестве не менее 10 экз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енными показателями доступности муниципальной услуг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та и ясность изложения информационных документ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азличных каналов получения информации о предоставлении услуг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работы с представителями лиц, получающих услуг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ми показателями доступности муниципальной услуги являютс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е время ожидания услуг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ый график работы органа, осуществляющего предоставление муниципальной услуг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ое территориальное расположение органа, осуществляющего предоставление муниципальной услуг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енным показателем качества муниципальной услуг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исполнения муниципальной услуг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одготовка сотрудников органа, осуществляющего предоставление муниципальной услуг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ультура обслуживания заяв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енными показателями качества муниципальной услуг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е соблюдение сроков предоставления муниципальной услуги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основанных обжалований решений органа, осуществляющего предоставление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1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Сальского района» (далее – МАУ «МФЦ Саль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Сальского района» размещены на официальном сайте Администрации,  Администрации Саль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Саль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Саль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архивной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дровой и правовой работе                                                А.Г. Бедрик</w:t>
      </w:r>
    </w:p>
    <w:p>
      <w:pPr>
        <w:pStyle w:val="Normal"/>
        <w:shd w:fill="FFFFFF" w:val="clear"/>
        <w:ind w:left="5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</w:t>
      </w:r>
      <w:r>
        <w:rPr>
          <w:rFonts w:eastAsia="Andale Sans UI;Times New Roman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06, с. Екатериновка, Сальский район, Ростовская область, ул. Молодежная,13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очтовый адрес </w:t>
      </w:r>
      <w:r>
        <w:rPr>
          <w:rFonts w:eastAsia="Andale Sans UI;Times New Roman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06, с. Екатериновка, Сальский район, Ростовская область, ул. Молодежная, 1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8(86372) 44-1-50;   факс: 8(86372) 44-1-2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</w:t>
      </w:r>
      <w:hyperlink r:id="rId3">
        <w:r>
          <w:rPr>
            <w:rStyle w:val="InternetLink"/>
            <w:rFonts w:eastAsia="Arial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Arial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hi-IN" w:bidi="hi-IN"/>
          </w:rPr>
          <w:t>ekaterinovskoe</w:t>
        </w:r>
        <w:r>
          <w:rPr>
            <w:rStyle w:val="InternetLink"/>
            <w:rFonts w:eastAsia="Arial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hi-IN" w:bidi="hi-IN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58@donpac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8-00 до 17-00 часов, перерыв с 12-00 до 13-45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ой де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при  оказании  муниципальной  услуги  осуществляет  взаимодействие с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альским отделом Управления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пер. Узенький, 25. Контактный телефон: (86372) 7-11-59,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21.40-1@donjust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льским отделом ФБУ «Федеральная кадастровая палата»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              ул. Ленина, 39. Контактный телефон: (86372) 7-34-40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районной ИФНС России № 16 по Ростовской области. Местонахождение: 347630, Ростовская область, Сальский р-н, г. Сальск,  ул. Заводская, 40. Контактный телефон: (86372) 5-20-58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ьским  филиалом Государственного Унитарного Предприятия Технической инвентаризации Ростовской области. Местонахождение: 347630, Ростовская область, Сальский р-н, г. Сальск, ул. Радищева, 8. Контактный телефон: (86372) 7-34-27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специалистом по  адресу: 347606, Ростовская область Сальский район, с. Екатериновка, ул. Молодежная 13, телефон 8(86372) 44-1-5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пециалистом «Многофункционального центра по предоставлению государственных и муниципальных услуг» (далее – МФЦ) по адресу: </w:t>
      </w:r>
      <w:r>
        <w:rPr>
          <w:rFonts w:eastAsia="Andale Sans UI;Times New Roman"/>
          <w:kern w:val="2"/>
          <w:sz w:val="28"/>
          <w:szCs w:val="28"/>
          <w:lang w:eastAsia="ar-SA"/>
        </w:rPr>
        <w:t>347606, с. Екатериновка, Сальский район, Ростовская область, ул. Молодежная, 13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График работы МАУ МФЦ с. Екатериновка: понедельник - пятница - с 8.00 до 11.36; суббота и воскресенье - выходные дни.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Екатериновское сельское поселение»;</w:t>
      </w:r>
      <w:r>
        <w:rPr>
          <w:sz w:val="28"/>
          <w:szCs w:val="28"/>
        </w:rPr>
        <w:t xml:space="preserve">          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410"/>
        <w:gridCol w:w="24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П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18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дача в муниципальную собственност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и состав выполняемых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542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542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www.ekaterinovskoe.ru/" TargetMode="External"/><Relationship Id="rId4" Type="http://schemas.openxmlformats.org/officeDocument/2006/relationships/hyperlink" Target="mailto:21.40-1@donju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6:00Z</dcterms:created>
  <dc:creator>voshod</dc:creator>
  <dc:description/>
  <cp:keywords/>
  <dc:language>en-US</dc:language>
  <cp:lastModifiedBy>Admin</cp:lastModifiedBy>
  <cp:lastPrinted>2017-08-17T15:54:00Z</cp:lastPrinted>
  <dcterms:modified xsi:type="dcterms:W3CDTF">2017-08-17T11:54:00Z</dcterms:modified>
  <cp:revision>8</cp:revision>
  <dc:subject/>
  <dc:title> </dc:title>
</cp:coreProperties>
</file>