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7493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5.9pt" to="486.1pt,5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right="3968" w:hanging="0"/>
        <w:rPr>
          <w:sz w:val="24"/>
        </w:rPr>
      </w:pPr>
      <w:r>
        <w:rPr>
          <w:sz w:val="24"/>
        </w:rPr>
        <w:t xml:space="preserve">О внесении изменений в решение Собр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депутатов Екатери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4"/>
        </w:rPr>
        <w:t>от 30 августа 2012  г.  № 126 «</w:t>
      </w:r>
      <w:r>
        <w:rPr>
          <w:sz w:val="22"/>
          <w:szCs w:val="22"/>
        </w:rPr>
        <w:t>Об утверждении Программы комплекс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я систем коммунальной инфраструктуры Екатерин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поселения на 2011-2015 годы с перспективой до 2030 года»</w:t>
      </w:r>
    </w:p>
    <w:p>
      <w:pPr>
        <w:pStyle w:val="Normal"/>
        <w:ind w:left="709" w:right="39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right" w:pos="10490" w:leader="none"/>
        </w:tabs>
        <w:ind w:firstLine="708"/>
        <w:jc w:val="right"/>
        <w:rPr/>
      </w:pPr>
      <w:r>
        <w:rPr>
          <w:sz w:val="24"/>
        </w:rPr>
        <w:t xml:space="preserve">Екатериновского сельского </w:t>
        <w:tab/>
        <w:t>16.05.2014 год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оселения</w:t>
      </w:r>
    </w:p>
    <w:p>
      <w:pPr>
        <w:pStyle w:val="ConsPlusTitle"/>
        <w:widowControl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5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утвержденных схем водоснабжения и водоотведения, в соответствии с Федеральным законом Российской Федерации от 07.12.2011г. № 416-ФЗ «О водоснабжении и водоотведен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Екатерин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утвержденную программу комплексного развития систем коммунальной инфраструктуры Екатериновского сельского поселения Сальского района Ростовской области на 2011-2015годы с перспективой до 2030 года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В Паспорт «Программы комплексного развития систем коммунальной инфраструктуры Екатериновского сельского поселения на 2011-2015 годы с перспективой до 2030 года» п.7 Сроки реализации программы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- 2011-2030г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2011- 2017гг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18- 2022гг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– 2023- 2030гг.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  Раздел 12 Мероприятия Программы по развитию коммунальной инфраструктуры Екатериновского  сельского поселения представить в редакции согласно приложения 1.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путем размещения копий данного решения и приложения к решению на информационных стендах  Екатери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 на специалиста по муниципальному  хозяйству Екатери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 Екатер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              Е.Г. Нейжма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Екатери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05.2014 г. №57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lineRule="auto" w:line="360"/>
        <w:jc w:val="right"/>
        <w:rPr/>
      </w:pPr>
      <w:r>
        <w:rPr/>
        <w:t>к  Решения Собрания депутатов Екатериновского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сельского поселения от 16.05.2014 г. № 57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Мероприятия Программы по развитию коммунальной инфраструктур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организационный план) </w:t>
      </w:r>
    </w:p>
    <w:p>
      <w:pPr>
        <w:pStyle w:val="Normal"/>
        <w:spacing w:lineRule="auto" w:line="360"/>
        <w:jc w:val="center"/>
        <w:rPr/>
      </w:pPr>
      <w:r>
        <w:rPr/>
        <w:t>1 этап 2013-2017 года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72"/>
        <w:gridCol w:w="1185"/>
        <w:gridCol w:w="2083"/>
        <w:gridCol w:w="1158"/>
        <w:gridCol w:w="615"/>
        <w:gridCol w:w="665"/>
        <w:gridCol w:w="665"/>
        <w:gridCol w:w="665"/>
        <w:gridCol w:w="615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 мероприятий по годам, единица измер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одовода поселка Прогресс-село Екатериновка с заменой оборудования, выработавшего свой амортизационный срок и со строительством узла водоподготовки трубы ПЭ 110 мм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водоснабжения. Подключение новых абонент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уществующих водозаборных узлов в населенных пунктах на территории Екатериновского сельского посел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водоснабжения. Подключение новых абонент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узла водоподготовки на существующих водозаборах в населенных пунктах на территории Екатериновского сельского посел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час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надежности системы водоснабж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по улице Октябрьско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систем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по переулку Советском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систем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на участке по улице Октябрьской и улице Краснопартизанска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систем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по улице Новострой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систем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5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на участке по улице Ленина – Ки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систем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«Водоснабжение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5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8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6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9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0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С-1 полной биологической очистки с доочисткой сточных вод и механическим обезвоживанием осадка для бассейна канализования № 1 село Екатеринов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13"/>
                <w:szCs w:val="13"/>
              </w:rPr>
              <w:t>3</w:t>
            </w:r>
            <w:r>
              <w:rPr>
                <w:sz w:val="20"/>
                <w:szCs w:val="20"/>
              </w:rPr>
              <w:t xml:space="preserve">/ч суммар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ование существующей застройки, подключение новых абонент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коллекторов в селе Екатеринов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ЭБ насел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блочных модульных локальных очистных сооружений (ЛОС) с полным цикло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ч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насосных станций подкачки сточных вод для бассейна канализования № 1 в селе Екатеринов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ование существующей застройки, подключение новых абонентов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ой насосной станции в селе Екатеринов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ч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эпидемиологического благополучия насел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ых и напорных канализационных сетей в районах первоочередной застройки населенных пунктов для отвода бытовых стоков на планируемые очистные сооруж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-эпидемиологического благополучия насел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очистных сооружений биологического типа в селе Екатериновка, с. Шаблиевка и в селе Бараники и ЛОС в селе Новый Маныч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13"/>
                <w:szCs w:val="13"/>
              </w:rPr>
              <w:t>3</w:t>
            </w:r>
            <w:r>
              <w:rPr>
                <w:sz w:val="20"/>
                <w:szCs w:val="20"/>
              </w:rPr>
              <w:t xml:space="preserve">/час (суммарно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системы водоотвед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ой сети хозяйственно-бытовой канализаци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системы водоотвед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устройство водонепроницаемых выгребных ям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-эпидемиологического благополучия насел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,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,5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0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( организационный план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3"/>
          <w:szCs w:val="23"/>
        </w:rPr>
        <w:t>2 этап2018-2022 год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75"/>
        <w:gridCol w:w="1187"/>
        <w:gridCol w:w="2087"/>
        <w:gridCol w:w="1176"/>
        <w:gridCol w:w="620"/>
        <w:gridCol w:w="620"/>
        <w:gridCol w:w="668"/>
        <w:gridCol w:w="668"/>
        <w:gridCol w:w="62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 мероприятий по годам, единица измерения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ЗУ в селе Екатериновка в составе: артезианская скважина, узел водоподготов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ЗУ в селе Новый Маныч в составе: артезианская скважина, узел водоподготов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танции водоподготовки на ВЗУ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систе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Бараники по улице Советск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систе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ой сети с. Бараники d 100 с двумя проколами под автомобильной дорогой (улица Степная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систе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Бараники по улице Октябрьская - Пришкольн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систе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Бараники по улице Набережная – Дружб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систе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ой сети d 100 с. Новый Маныч с проколом под автомобильной дорогой (улица Восточная, улица Центральная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систе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: «Водоснабжение»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8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0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С-1 полной биологической очистки с доочисткой сточных вод и механическим обезвоживанием осадка для бассейна канализования № 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ить существующую и планируемую застройку к централизованной системе водоотведения, проложив самотечные и напорные канализационные сет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-эпидемиологического благополучия на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С-1 полной биологической очистки с доочисткой сточных вод и механическим обезвоживанием осадка для бассейна канализования № 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ч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ить существующую и планируемую застройку к централизованной системе водоотведения, проложив самотечные и напорные канализационные сет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и обеспечение надежности систе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НС-1 для бассейна канализова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централизованной сети хозяйственно-бытовой канализаци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-эпидемиологического благополуч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блочных модульных локальных очистных сооружений (ЛОС) с полным циклом механической и биологической очистк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-эпидемиологического благополучия населения, подключение новых абонен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апорного коллектора от КНС-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ежности системы водоотвед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ой сети хозяйственно-бытовой канализаци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«Водоотведение»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,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3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2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75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6 </w:t>
            </w:r>
          </w:p>
        </w:tc>
      </w:tr>
    </w:tbl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(финансовый план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3"/>
          <w:szCs w:val="23"/>
        </w:rPr>
        <w:t>1 этап 2013-2017 год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25"/>
        <w:gridCol w:w="2151"/>
        <w:gridCol w:w="616"/>
        <w:gridCol w:w="866"/>
        <w:gridCol w:w="866"/>
        <w:gridCol w:w="866"/>
        <w:gridCol w:w="866"/>
        <w:gridCol w:w="866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нансовые потребности всег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тыс. руб.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 мероприятий по годам, единица измерени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одовода поселка Прогресс-село Екатериновка с заменой оборудования, выработавшего свой амортизационный срок и со строительством узла водоподготовки трубы ПЭ 110 мм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17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1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уществующих водозаборных узлов в населенных пунктах на территории Екатериновского сельского поселен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8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узла водоподготовки на существующих водозаборах в населенных пунктах на территории Екатериновского сельского поселен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по улице Октябрьско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2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,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по улице  молодежно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4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4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по переулку Советском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0,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,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на участке по улице Октябрьской и улице Краснопартизанска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64,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по улице Новостройк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Екатериновка на участке по улице Ленина - Киров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4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1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,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«Водоснабжение»: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7968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81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39,5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136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710,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203,0 </w:t>
            </w:r>
          </w:p>
        </w:tc>
      </w:tr>
      <w:tr>
        <w:trPr/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С-1 полной биологической очистки с доочисткой сточных вод и механическим обезвоживанием осадка для бассейна канализования № 1 село Екатериновк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6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коллекторов в селе Екатериновк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6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блочных модульных локальных очистных сооружений (ЛОС) с полным циклом механической и биологической очистк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насосных станций подкачки сточных вод для бассейна канализования № 1 в селе Екатериновк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ой насосной станции в селе Екатериновк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9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9,0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ых и напорных канализационных сетей в районах первоочередной застройки населенных пунктов для отвода бытовых стоков на планируемые очистные сооружен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3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очистных сооружений биологического типа в селе Екатериновка, с. Шаблиевка и в селе Бараники и ЛОС в селе Новый Маныч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,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ой сети хозяйственно-бытовой канализаци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7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устройство водонепроницаемых выгребных ям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«Водоотведение»: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597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25,5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17,5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43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83,7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06,3 </w:t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финансовый план)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 этап 2018-2022 года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30"/>
        <w:gridCol w:w="1759"/>
        <w:gridCol w:w="616"/>
        <w:gridCol w:w="796"/>
        <w:gridCol w:w="866"/>
        <w:gridCol w:w="866"/>
        <w:gridCol w:w="866"/>
        <w:gridCol w:w="172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нансовые потребности всего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тыс. руб.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 мероприятий по годам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Тыс. руб. (без НДС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снование стоимости рабо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ЗУ в селе Екатериновка в составе: артезианская скважина, узел водоподгото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4,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5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,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расчет на основании коммерческого предложения поставщик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ЗУ в селе Новый Маныч в составе: артезианская скважина, узел водоподготовк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1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4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расчет на основании коммерческого предложения поставщик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танции водоподготовки на ВЗУ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7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4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укрупненным показателям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Бараники по улице Советска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4,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8,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укрупненным показателям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ой сети с. Бараники d 100 с двумя проколами под автомобильной дорогой (улица Степная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расчет на основании коммерческого предложения поставщика по стоимости насосов, оборудования и ориентировочной стоимости СМР в размере 20 % от стоимости оборудовани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Бараники по улице Октябрьская - Пришкольна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расчет на основании коммерческого предложения поставщик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Бараники по улице Набережная – Дружбы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,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расчет на основании коммерческого предложения поставщик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ой сети d 100 с. Новый Маныч с проколом под автомобильной дорогой (улица Восточная, улица Центральная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расчет на основании коммерческого предложения поставщик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«Водоснабжение»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887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11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41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84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788,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С-1 полной биологической очистки с доочисткой сточных вод и механическим обезвоживанием осадка для бассейна канализования № 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4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расчет на основании коммерческого предложения поставщика по стоимости оборудования и ориентировочной стоимости СМР в размере 20 % от стоимости оборудовани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ых и напорных канализационных сете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5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,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укрупненным показателям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С-1 полной биологической очистки с доочисткой сточных вод и механическим обезвоживанием осадка для бассейна канализования № 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2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укрупненным показателя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амотечных и напорных канализационных с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4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,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упненный расчет на основании коммерческого предложения поставщик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НС-1 для бассейна канализова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3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укрупненным показателям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централизованной сети хозяйственно-бытовой канализац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1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укрупненным показателям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блочных модульных локальных очистных сооружений (ЛОС) с полным циклом механической и биологической очистк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4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укрупненным показателям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апорного коллектора от КНС-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4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укрупненным показателям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ой сети хозяйственно-бытовой канализац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3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 укрупненным показателям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разделу «Водоотведение»: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950,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8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954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279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39,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рганизационный и финансовый план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этап 2022-2030 год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1"/>
        <w:gridCol w:w="1134"/>
        <w:gridCol w:w="1533"/>
        <w:gridCol w:w="1160"/>
        <w:gridCol w:w="1418"/>
        <w:gridCol w:w="163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н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лиз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годам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нансовые потребности тыс. руб. (без НДС) 3 этап 2022-2030 г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этап 2022-2030 гг.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ЗУ в составе: артезианская скважина, узел водо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5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Шаблиевка по улице Димитр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1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напорных башен с. Бара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5,5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Шаблиевка участка по улице Привокзальная - Сад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9,5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ных сетей в селе Шаблиевка по улице Сад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171,0 </w:t>
            </w:r>
          </w:p>
        </w:tc>
      </w:tr>
      <w:tr>
        <w:trPr/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насосных станций подкачки сточных вод полной биологической очистки с доочисткой сточных вод и механическим обезвоживанием оса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ч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5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апорных коллекторов для подачи сточных вод на канализационные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9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ых и напорных канализационных сетей в кварталах планируемой застройки населенных пунктов для отвода бытовых стоков на планируемые очистные сооружения, (общая протяженность рассчитывается в проектно-сметной документации*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ч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7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насосных станций подкачки сточных в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го благополучия на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насосных станций подкачки сточных вод в населенных пунктах Екатериновского сельского поселения Сальского района Ростов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го благополучия на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6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ых коллекторов на территории населенных пунктов Екатерин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новых абонент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истем ливневой канализации в населенных пунктах и на участках промышленных предприятий, с устройством локальных очистных сооружений механической очистки с последующим выпуском в р. Егорлык и р. Средний Егорлык на территории населенных пунктов Екатериновского сельского поселения Сальского района Рос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го благополучия на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насосных станций подкачки сточных вод полной биологической очистки с доочисткой сточных вод и механическим обезвоживанием осад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го благополучия на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апорных коллекторов для подачи сточных вод на канализационные очистные соору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го благополучия на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амотечных и напорных канализационных сетей в кварталах планируемой застройки населенных пунктов для отвода бытовых стоков 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го благополучия на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нализационных насосных станций подкачки сточных в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3/сутк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санитарного благополучия населен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0,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,9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257,0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4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7:00Z</dcterms:created>
  <dc:creator>User</dc:creator>
  <dc:description/>
  <cp:keywords/>
  <dc:language>en-US</dc:language>
  <cp:lastModifiedBy>User</cp:lastModifiedBy>
  <cp:lastPrinted>2014-05-22T16:01:00Z</cp:lastPrinted>
  <dcterms:modified xsi:type="dcterms:W3CDTF">2014-12-11T11:26:00Z</dcterms:modified>
  <cp:revision>26</cp:revision>
  <dc:subject/>
  <dc:title/>
</cp:coreProperties>
</file>