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Российская Федерация</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Ростовская область</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альский район</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Администрация Екатериновского</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ельского посе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ПОСТАНОВЛЕНИЕ</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22.07.2013 г.                                                                              № 169</w:t>
      </w:r>
    </w:p>
    <w:p>
      <w:pPr>
        <w:pStyle w:val="Style15"/>
        <w:shd w:fill="FFFFFF" w:val="clear"/>
        <w:spacing w:lineRule="atLeast" w:line="270" w:before="0" w:after="0"/>
        <w:jc w:val="center"/>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с. Екатериновк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ТАНОВЛЯЕТ:</w:t>
      </w:r>
    </w:p>
    <w:p>
      <w:pPr>
        <w:pStyle w:val="Normal"/>
        <w:numPr>
          <w:ilvl w:val="0"/>
          <w:numId w:val="4"/>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Утвердить прилагаемы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4"/>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пециалисту по жилищно-коммунальному хозяйству Администрации Екатериновского   сельского поселения обеспечить исполне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numPr>
          <w:ilvl w:val="0"/>
          <w:numId w:val="4"/>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тановление вступает в силу со дня его официального обнародования.</w:t>
      </w:r>
    </w:p>
    <w:p>
      <w:pPr>
        <w:pStyle w:val="Normal"/>
        <w:numPr>
          <w:ilvl w:val="0"/>
          <w:numId w:val="4"/>
        </w:numPr>
        <w:shd w:fill="FFFFFF" w:val="clear"/>
        <w:spacing w:lineRule="atLeast" w:line="270"/>
        <w:ind w:left="0" w:hanging="360"/>
        <w:rPr/>
      </w:pPr>
      <w:r>
        <w:rPr>
          <w:rFonts w:cs="Arial;Times New Roman" w:ascii="Arial;Times New Roman" w:hAnsi="Arial;Times New Roman"/>
          <w:color w:val="333333"/>
          <w:sz w:val="18"/>
          <w:szCs w:val="18"/>
        </w:rPr>
        <w:t>Разместить настоящее постановление на официальном Интернет-сайте Администрации Екатериновского сельского поселения.</w:t>
      </w:r>
    </w:p>
    <w:p>
      <w:pPr>
        <w:pStyle w:val="Normal"/>
        <w:numPr>
          <w:ilvl w:val="0"/>
          <w:numId w:val="4"/>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онтроль за исполнением настоящего постановления оставляю за собой.</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b/>
          <w:bCs/>
          <w:color w:val="333333"/>
          <w:sz w:val="18"/>
          <w:szCs w:val="18"/>
        </w:rPr>
        <w:t>Глава Екатериновского сельского поселения                               Е.Г.Нейжмак</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tbl>
      <w:tblPr>
        <w:tblW w:w="8745" w:type="dxa"/>
        <w:jc w:val="left"/>
        <w:tblInd w:w="0" w:type="dxa"/>
        <w:tblLayout w:type="fixed"/>
        <w:tblCellMar>
          <w:top w:w="0" w:type="dxa"/>
          <w:left w:w="0" w:type="dxa"/>
          <w:bottom w:w="0" w:type="dxa"/>
          <w:right w:w="0" w:type="dxa"/>
        </w:tblCellMar>
      </w:tblPr>
      <w:tblGrid>
        <w:gridCol w:w="2835"/>
        <w:gridCol w:w="915"/>
        <w:gridCol w:w="4995"/>
      </w:tblGrid>
      <w:tr>
        <w:trPr/>
        <w:tc>
          <w:tcPr>
            <w:tcW w:w="2835" w:type="dxa"/>
            <w:tcBorders/>
            <w:shd w:fill="FFFFFF" w:val="clear"/>
          </w:tcPr>
          <w:p>
            <w:pPr>
              <w:pStyle w:val="Style15"/>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tc>
        <w:tc>
          <w:tcPr>
            <w:tcW w:w="915" w:type="dxa"/>
            <w:tcBorders/>
            <w:shd w:fill="FFFFFF" w:val="clear"/>
          </w:tcPr>
          <w:p>
            <w:pPr>
              <w:pStyle w:val="Style15"/>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tc>
        <w:tc>
          <w:tcPr>
            <w:tcW w:w="4995" w:type="dxa"/>
            <w:tcBorders/>
            <w:shd w:fill="FFFFFF" w:val="clear"/>
          </w:tcPr>
          <w:p>
            <w:pPr>
              <w:pStyle w:val="Style15"/>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ложение</w:t>
            </w:r>
          </w:p>
          <w:p>
            <w:pPr>
              <w:pStyle w:val="Style15"/>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к постановлению</w:t>
            </w:r>
          </w:p>
          <w:p>
            <w:pPr>
              <w:pStyle w:val="Style15"/>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министрации Екатериновского сельского поселения</w:t>
            </w:r>
          </w:p>
          <w:p>
            <w:pPr>
              <w:pStyle w:val="Style15"/>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т 22.07.2013 г. № 169</w:t>
            </w:r>
          </w:p>
        </w:tc>
      </w:tr>
    </w:tbl>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МИНИСТРАТИВНЫЙ РЕГЛАМЕНТ</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едоставления 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I. Общие положения</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Настоящий административный регламент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далее – Регламент), содержащийся в Едином реестре муниципальных услуг, разработан в целях повышения качества, открытости и доступности предоставления муниципальной услуги, устанавливает порядок и стандарт предоставления муниципальной услуги, определяет сроки, требования, условия исполнения, а также последовательность действий (административных процедур) при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Муниципальная услуга предоставляется администрацией Екатериновского сельского поселения гражданам Российской Федерации, которые могут быть признаны нуждающимися в жилых помещениях, проживающим и постоянно зарегистрированным на территории муниципального образования «Екатериновское сельское поселение» (далее – муниципальная услуг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Исполнителем муниципальной услуги является сектор по жилищно-коммунальному хозяйству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Получателями муниципальной услуги являются физические лица либо их уполномоченные законные представители, обратившиеся в администрацию Екатериновского сельского посеелния с запросом о предоставлении муниципальной услуги, выраженным в устной, письменной или электронной форме, имеющие основания быть признанными установленным порядком нуждающимися в жилых помещениях (далее – заявитель). Получение муниципальной услуги является добровольным и носит заявительный характер.</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Проведение консультаций граждан по процедуре предоставления муниципальной услуги, прием заявлений и проверка представленных документов осуществляется сотрудниками сектора по жилищно-коммунальному хозяйству в пределах своих полномочий и должностных обязанносте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0" w:after="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6. Электронный адрес официального сайта администрации в сети Интернет, содержащей информацию о предоставлении муниципальной услуги:</w:t>
      </w:r>
      <w:r>
        <w:rPr>
          <w:rStyle w:val="Appleconvertedspace"/>
          <w:rFonts w:cs="Arial;Times New Roman" w:ascii="Arial;Times New Roman" w:hAnsi="Arial;Times New Roman"/>
          <w:color w:val="333333"/>
          <w:sz w:val="18"/>
          <w:szCs w:val="18"/>
        </w:rPr>
        <w:t> </w:t>
      </w:r>
      <w:hyperlink r:id="rId2">
        <w:r>
          <w:rPr>
            <w:rStyle w:val="InternetLink"/>
            <w:rFonts w:cs="Arial;Times New Roman" w:ascii="Arial;Times New Roman" w:hAnsi="Arial;Times New Roman"/>
            <w:color w:val="333333"/>
            <w:sz w:val="18"/>
            <w:szCs w:val="18"/>
          </w:rPr>
          <w:t>http://www.ekaterinovskoesp.ru./</w:t>
        </w:r>
      </w:hyperlink>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7. Информация о муниципальной услуге является открытой и общедоступной, получение информации заявителями по вопросам предоставления муниципальной услуги осуществляется посредство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личного прибытия гражданина на консультацию во время устного приема граждан специалистом сектора по жилищным вопроса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телефонной связ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размещения на информационных стенда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размещения в информационно-телекоммуникационных сетях общего пользования, в том числе в сети Интерне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убликаций в средствах массовой информ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через единый портал государственных и муниципальных услуг с помощью универсальной электронной карты.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8. Организация деятельности, режим работы, график приема граждан сектора по жилищным вопросам регламентируется правилами внутреннего трудового распорядка администрации Екатериновского сельского посе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9. Сведения о местонахождении Администрации Екатериновского сельского поселения: 347606, Ростовская область, Сальский   район, с. Екатериновка, ул. Молодежная 13;</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0. График работы Администрации Екатериновского сельского посе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недельник - пятница: с 8.00 до 17.00;</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ием посетителе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недельник - четверг: с 8.00 до 16.00, перерыв с 12.00 до 13.48.</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ыходные дни: суббота, воскресень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Телефон: 8 (863) 4-41-50.</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Адрес электронной почты: sp 34362@ donland/ru</w:t>
      </w:r>
    </w:p>
    <w:p>
      <w:pPr>
        <w:pStyle w:val="Style15"/>
        <w:shd w:fill="FFFFFF" w:val="clear"/>
        <w:spacing w:lineRule="atLeast" w:line="270" w:before="0" w:after="0"/>
        <w:rPr/>
      </w:pPr>
      <w:r>
        <w:rPr>
          <w:rFonts w:cs="Arial;Times New Roman" w:ascii="Arial;Times New Roman" w:hAnsi="Arial;Times New Roman"/>
          <w:color w:val="333333"/>
          <w:sz w:val="18"/>
          <w:szCs w:val="18"/>
        </w:rPr>
        <w:t>Официальный сайт в сети Интернет –</w:t>
      </w:r>
      <w:r>
        <w:rPr>
          <w:rStyle w:val="Appleconvertedspace"/>
          <w:rFonts w:cs="Arial;Times New Roman" w:ascii="Arial;Times New Roman" w:hAnsi="Arial;Times New Roman"/>
          <w:color w:val="333333"/>
          <w:sz w:val="18"/>
          <w:szCs w:val="18"/>
        </w:rPr>
        <w:t> </w:t>
      </w:r>
      <w:hyperlink r:id="rId3">
        <w:r>
          <w:rPr>
            <w:rStyle w:val="InternetLink"/>
            <w:rFonts w:cs="Arial;Times New Roman" w:ascii="Arial;Times New Roman" w:hAnsi="Arial;Times New Roman"/>
            <w:color w:val="333333"/>
            <w:sz w:val="18"/>
            <w:szCs w:val="18"/>
          </w:rPr>
          <w:t>http://www.ekaterinovskoesp.ru./</w:t>
        </w:r>
      </w:hyperlink>
      <w:r>
        <w:rPr>
          <w:rFonts w:cs="Arial;Times New Roman" w:ascii="Arial;Times New Roman" w:hAnsi="Arial;Times New Roman"/>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1. Консультации граждан по вопросу предоставления муниципальной услуги сотрудниками сектора по ЖКХ проводятся еженедельно по средам с 14.00 до 17.00 часов, без предварительной записи, в порядке живой очереди, во время устного приема граждан в здании Администрации, расположенном по адресу: 347606, Ростовская область, Сальский   район, с. Екатериновка, ул. Молодежная 13. Справочные телефоны: 8 (863) 4-41-50, 4-41-23.</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2. Информация о порядке и форме предоставления муниципальной услуги заявителю должна содержать:</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сведения о порядке предоставления заявителю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адрес места приема документов для рассмотрения вопроса о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график работы сотрудников сектора по жилищным вопроса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установленные формы заявлений о принятии на учет граждан в качестве нуждающихся в жилых помещениях;</w:t>
      </w:r>
    </w:p>
    <w:p>
      <w:pPr>
        <w:pStyle w:val="Style15"/>
        <w:shd w:fill="FFFFFF" w:val="clear"/>
        <w:spacing w:lineRule="atLeast" w:line="270" w:before="240" w:after="240"/>
        <w:rPr/>
      </w:pPr>
      <w:r>
        <w:rPr>
          <w:rFonts w:cs="Arial;Times New Roman" w:ascii="Arial;Times New Roman" w:hAnsi="Arial;Times New Roman"/>
          <w:color w:val="333333"/>
          <w:sz w:val="18"/>
          <w:szCs w:val="18"/>
        </w:rPr>
        <w:t>- сведения о результате оказания муниципальной услуги и порядке его доведения до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сведения о порядке обжалования действий (бездействия) сотрудников сектора по жилищным вопросам и решений, принятых ими в ходе предоставления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II. Стандарт предоставления муниципальной услуги</w:t>
      </w:r>
    </w:p>
    <w:p>
      <w:pPr>
        <w:pStyle w:val="Style15"/>
        <w:shd w:fill="FFFFFF" w:val="clear"/>
        <w:spacing w:lineRule="atLeast" w:line="270" w:before="240" w:after="24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Normal"/>
        <w:numPr>
          <w:ilvl w:val="0"/>
          <w:numId w:val="6"/>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Normal"/>
        <w:numPr>
          <w:ilvl w:val="0"/>
          <w:numId w:val="7"/>
        </w:numPr>
        <w:shd w:fill="FFFFFF" w:val="clear"/>
        <w:spacing w:lineRule="atLeast" w:line="270"/>
        <w:ind w:left="0" w:hanging="360"/>
        <w:rPr/>
      </w:pPr>
      <w:r>
        <w:rPr>
          <w:rFonts w:cs="Arial;Times New Roman" w:ascii="Arial;Times New Roman" w:hAnsi="Arial;Times New Roman"/>
          <w:color w:val="333333"/>
          <w:sz w:val="18"/>
          <w:szCs w:val="18"/>
        </w:rPr>
        <w:t>Муниципальная услуга состоит из следующих</w:t>
      </w:r>
      <w:r>
        <w:rPr>
          <w:rStyle w:val="Appleconvertedspace"/>
          <w:rFonts w:cs="Arial;Times New Roman" w:ascii="Arial;Times New Roman" w:hAnsi="Arial;Times New Roman"/>
          <w:color w:val="333333"/>
          <w:sz w:val="18"/>
          <w:szCs w:val="18"/>
        </w:rPr>
        <w:t> </w:t>
      </w:r>
      <w:r>
        <w:rPr>
          <w:rFonts w:cs="Arial;Times New Roman" w:ascii="Arial;Times New Roman" w:hAnsi="Arial;Times New Roman"/>
          <w:b/>
          <w:bCs/>
          <w:color w:val="333333"/>
          <w:sz w:val="18"/>
          <w:szCs w:val="18"/>
        </w:rPr>
        <w:t>подуслуг</w:t>
      </w:r>
      <w:r>
        <w:rPr>
          <w:rFonts w:cs="Arial;Times New Roman" w:ascii="Arial;Times New Roman" w:hAnsi="Arial;Times New Roman"/>
          <w:color w:val="333333"/>
          <w:sz w:val="18"/>
          <w:szCs w:val="18"/>
        </w:rPr>
        <w:t>:</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признание либо отказ в признании гражданина и членов его семьи (одиноко проживающего гражданина) малоимущими (им) в целях постановки на учет и предоставления им по договорам социального найма жилых помещений муниципального жилищного фонд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признание либо отказ в признании гражданина и членов его семьи нуждающимися в жилых помещениях, предоставляемых по договорам социального найм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Normal"/>
        <w:numPr>
          <w:ilvl w:val="0"/>
          <w:numId w:val="2"/>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В предоставлении муниципальной услуги принимают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ая служба государственной регистрации, кадастра и картографии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ая налоговая служба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Normal"/>
        <w:numPr>
          <w:ilvl w:val="0"/>
          <w:numId w:val="5"/>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рганизации, обращение в которые заявителю будет необходимо при предоставлении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Управление федеральной миграционной службы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енсионный фонд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редприятия технической инвентариз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ганы ГИБДД Министерства внутренних дел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ганы опеки и попечитель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ганы социальной защиты насе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муниципальное автономное учреждение Сальского района «Многофункциональный центр по предоставлению государственных и муниципальн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государственное учреждение «Центр занятости насе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ганы местного самоуправ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управляющая жилищная компания по месту жительства и постоянной регистрации заявител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ганы нотариа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рганы опеки и попечитель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военные комиссариаты Министерства Обороны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иные уполномоченные органы, учреждения и организ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Normal"/>
        <w:numPr>
          <w:ilvl w:val="0"/>
          <w:numId w:val="1"/>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Normal"/>
        <w:numPr>
          <w:ilvl w:val="0"/>
          <w:numId w:val="8"/>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роект правового акта администрации о предоставлении заявителю муниципальной услуги готовит специалист сектора по ЖКХ на основании поручения Главы Админист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7. На учет одновременно с заявителем принимаются проживающие совместно с ним и постоянно зарегистрированные на территории муниципального образования «Екатериновское сельское поселение» члены его семьи, в том числе временно отсутствующие, за которыми по закону сохраняется право на жилую площадь. К членам семьи гражданина в целях принятия на учет по его заявлению относя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супруга (супр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совместно с ним проживающие дети до вступления в брак, за исключением случаев обеспечения жильем вне очеред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совместно с ним проживающие родител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8. Состоять на учете в качестве нуждающихся в жилых помещениях имеют право малоимущие граждане, признанные таковыми установленным порядком, и относящиеся к определенной федеральным законом, указом Президента Российской Федерации или законом Ростовской области категории граждан. К отдельным категориям граждан, имеющим право приниматься на учет без признания их малоимущими, относя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дети-сироты и дети, оставшиеся без попечения родителей, лица из их числа по окончании пребывания в организациях, в которые они помещались под надзор (образовательные, медицинские, организации, оказывающие социальные услуги, или иные организации, в том числе организации для детей-сирот и детей, оставшихся без попечения родителей),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возвращении из учреждений, исполняющих наказа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иные категории граждан, предусмотренные федеральным законодательство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лица, принятые на квартирный учет до 1 марта 2005 год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граждане, в составе семьи которых имеется трое или более детей-близнец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6)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9. Признание семьи гражданина (одиноко проживающего гражданина) малоимущей (им) осуществляется в соответствии с размером дохода, приходящегося на каждого члена семьи (одиноко проживающего гражданина), и стоимостью имущества, находящегося в собственности членов семьи (одиноко проживающего гражданина) и подлежащего налогообложени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асчет среднедушевого дохода семьи или дохода одиноко проживающего гражданина для признания семьи малоимущими производится исходя из суммы доходов членов семьи или одиноко проживающего гражданина за расчетный период, равный 12 календарным месяцам, непосредственно предшествующим месяцу подачи заявления о признании гражданина малоимущим. Среднедушевой доход семьи рассчитывается путем деления одной двенадцатой суммы доходов всех членов семьи за расчетный период (среднемесячный совокупный доход семьи) на число всех членов семь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Решение о признании семьи гражданина и членов его семьи малоимущими принимается при сравнении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0. Гражданами, нуждающимися в жилых помещениях, предоставляемых по договорам социального найма, признаю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четная норма в целях принятия граждан на учет в качестве нуждающихся в жилых помещениях постановлением Главы Администрации от 09.03.2006 № 318 «О нормах учета и предоставления жилых помещений» на территории муниципального образования «Екатериновское сельское поселение» установлена в размере 8 кв. м общей площади жилого помещения;</w:t>
      </w:r>
    </w:p>
    <w:p>
      <w:pPr>
        <w:pStyle w:val="Style15"/>
        <w:shd w:fill="FFFFFF" w:val="clear"/>
        <w:spacing w:lineRule="atLeast" w:line="270" w:before="0" w:after="0"/>
        <w:rPr/>
      </w:pPr>
      <w:r>
        <w:rPr>
          <w:rFonts w:cs="Arial;Times New Roman" w:ascii="Arial;Times New Roman" w:hAnsi="Arial;Times New Roman"/>
          <w:color w:val="333333"/>
          <w:sz w:val="18"/>
          <w:szCs w:val="18"/>
        </w:rPr>
        <w:t>3) проживающие в помещении, не отвечающем установленным для жилых помещений</w:t>
      </w:r>
      <w:r>
        <w:rPr>
          <w:rStyle w:val="Appleconvertedspace"/>
          <w:rFonts w:cs="Arial;Times New Roman" w:ascii="Arial;Times New Roman" w:hAnsi="Arial;Times New Roman"/>
          <w:color w:val="333333"/>
          <w:sz w:val="18"/>
          <w:szCs w:val="18"/>
        </w:rPr>
        <w:t> </w:t>
      </w:r>
      <w:hyperlink r:id="rId4">
        <w:r>
          <w:rPr>
            <w:rStyle w:val="InternetLink"/>
            <w:rFonts w:cs="Arial;Times New Roman" w:ascii="Arial;Times New Roman" w:hAnsi="Arial;Times New Roman"/>
            <w:color w:val="333333"/>
            <w:sz w:val="18"/>
            <w:szCs w:val="18"/>
          </w:rPr>
          <w:t>требованиям</w:t>
        </w:r>
      </w:hyperlink>
      <w:r>
        <w:rPr>
          <w:rFonts w:cs="Arial;Times New Roman" w:ascii="Arial;Times New Roman" w:hAnsi="Arial;Times New Roman"/>
          <w:color w:val="333333"/>
          <w:sz w:val="18"/>
          <w:szCs w:val="18"/>
        </w:rPr>
        <w:t>, установленны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hd w:fill="FFFFFF" w:val="clear"/>
        <w:spacing w:lineRule="atLeast" w:line="270" w:before="0" w:after="0"/>
        <w:rPr/>
      </w:pPr>
      <w:r>
        <w:rPr>
          <w:rFonts w:cs="Arial;Times New Roman" w:ascii="Arial;Times New Roman" w:hAnsi="Arial;Times New Roman"/>
          <w:color w:val="333333"/>
          <w:sz w:val="18"/>
          <w:szCs w:val="18"/>
        </w:rPr>
        <w:t>4) являющиеся нанимателями жилых помещений по договорам социального найма, членами семьи нанимателя жилого помещения по договору социального на0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r>
        <w:rPr>
          <w:rStyle w:val="Appleconvertedspace"/>
          <w:rFonts w:cs="Arial;Times New Roman" w:ascii="Arial;Times New Roman" w:hAnsi="Arial;Times New Roman"/>
          <w:color w:val="333333"/>
          <w:sz w:val="18"/>
          <w:szCs w:val="18"/>
        </w:rPr>
        <w:t> </w:t>
      </w:r>
      <w:hyperlink r:id="rId5">
        <w:r>
          <w:rPr>
            <w:rStyle w:val="InternetLink"/>
            <w:rFonts w:cs="Arial;Times New Roman" w:ascii="Arial;Times New Roman" w:hAnsi="Arial;Times New Roman"/>
            <w:color w:val="333333"/>
            <w:sz w:val="18"/>
            <w:szCs w:val="18"/>
          </w:rPr>
          <w:t>Перечень</w:t>
        </w:r>
      </w:hyperlink>
      <w:r>
        <w:rPr>
          <w:rStyle w:val="Appleconvertedspace"/>
          <w:rFonts w:cs="Arial;Times New Roman" w:ascii="Arial;Times New Roman" w:hAnsi="Arial;Times New Roman"/>
          <w:color w:val="333333"/>
          <w:sz w:val="18"/>
          <w:szCs w:val="18"/>
        </w:rPr>
        <w:t> </w:t>
      </w:r>
      <w:r>
        <w:rPr>
          <w:rFonts w:cs="Arial;Times New Roman" w:ascii="Arial;Times New Roman" w:hAnsi="Arial;Times New Roman"/>
          <w:color w:val="333333"/>
          <w:sz w:val="18"/>
          <w:szCs w:val="18"/>
        </w:rPr>
        <w:t>соответствующих заболеваний установлен постановлением Правительством Российской Федерации от 16.06.2006 № 378.</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1. Муниципальная услуга предоставляется заявителю в течение 30 рабочих дней со дня подачи заявления, зарегистрированного установленным порядком, с приложенным к нему полным пакетом необходимых документов.</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2. По результатам рассмотрения заявления гражданина о предоставлении муниципальной услуги, проверки представленных им документов, обследования его жилищных условий, рассмотрении вопроса о предоставлении муниципальной услуги на заседании жилищной комиссии, администрация в соответствии с действующим законодательством принимает следующие правовые акт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Normal"/>
        <w:numPr>
          <w:ilvl w:val="0"/>
          <w:numId w:val="3"/>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тановление администрации о признании либо об отказе в признании гражданина и членов его семьи (одиноко проживающего гражданина) малоимущими (им) в целях принятия на учет и предоставления им по договорам социального найма жилых помещений муниципального жилищного фонда (при необходимости);</w:t>
      </w:r>
    </w:p>
    <w:p>
      <w:pPr>
        <w:pStyle w:val="Normal"/>
        <w:numPr>
          <w:ilvl w:val="0"/>
          <w:numId w:val="3"/>
        </w:numPr>
        <w:shd w:fill="FFFFFF" w:val="clear"/>
        <w:spacing w:lineRule="atLeast" w:line="270"/>
        <w:ind w:left="0" w:hanging="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остановление администрации о признании либо об отказе в признании гражданина и членов его семьи (одиноко проживающего гражданина) нуждающимися (нуждающимся) в жилых помещениях, предоставляемых по договорам социального найм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постановление администрации о принятии либо об отказе в постановке гражданина и членов его семьи (одиноко проживающего гражданина) на учет граждан в качестве нуждающихся в жилых помещениях, предоставляемых по договорам социального найма, как малоимущих, либо относящихся к определенной федеральным законом, указом Президента Российской Федерации или законом Ростовской области категории граждан.</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3. Сотрудник сектора по ЖКХ, приняв документы, поданные заявителем для рассмотрения вопроса о предоставлении муниципальной услуги, выдает гражданину расписку в получении заявления с указанием перечня приложенных к нему документов и даты их принятия по форме согласно приложению № 4 к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4. Принятые на учет граждане включаются в общий список граждан, состоящих на учете в качестве нуждающихся в жилых помещениях, предоставляемых по договорам социального найма, в порядке очередности принятия на уче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5. Граждане, имеющие право на внеочередное предоставление жилого помещения по договору социального найма, помимо общих включаются в отдельные списки, такими гражданами являю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граждане, жилые помещения которых признаны непригодными для проживания и ремонту или реконструкции не подлежат;</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дети-сироты и дети, оставшиеся без попечения родителей, лица из числа детей-сирот и дети, оставшие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граждане, страдающие тяжелыми формами хронических заболеваний, указанных в предусмотренном Перечне тяжелых форм хронических заболеваний, при которых невозможно совместное проживание граждан в одной квартире, утвержденном постановлением Правительства Российской Федерации от 16.06.2006 № 378.</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6. Сектор по ЖКХ не позднее чем через три рабочих дня со дня принятия решения о постановке на учет выдает или направляет заявителю выписку из правового акта администрации о постановке на учет (приложение № 6). Одновременно с выпиской о постановке на учет гражданину выдается или направляется памятка с указанием перечня документов, обязательных к предоставлению при перерегистрации, и иной необходимой информацией по форме согласно приложению № 8 к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Сектор по жилищным вопросам выдает или направляет заказным письмом заявителю выписку из правового акта администрации установленной формы об отказе в постановке на учет не позднее, чем через три рабочих дня со дня принятия такого решения по форме согласно приложению № 7 к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7. Срок предоставления муниципальной услуги в случае необходимости обращения в организации, участвующие в предоставлении муниципальной услуги, может быть увеличен на срок, который потребовался на получение ответа на запрашиваемую информацию из этих организаций.</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8. Перечень нормативных правовых актов, регулирующих отношения, возникающие в связи с предоставлением муниципальной услуг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Конституция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Жилищный кодекс Российской Федерации от 29.12.2004 № 188-ФЗ;</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ый закон от 06.10.2003 № 131-ФЗ «Об общих принципах организации местного самоуправления в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ый закон от 27.07.2010 № 210-ФЗ «Об организации предоставления государственных и муниципальн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ый закон от 02.05.2006 № 59-ФЗ «О порядке рассмотрения обращений граждан Российской Федера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Федеральный закон от 27.07.2006 № 152-ФЗ «О персональных данны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остановление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9. Перед началом предоставления муниципальной услуги на первичной консультации по вопросу предоставления муниципальной услуги заявитель должен сообщить о себе и членах своей семьи сотрудникам сектора по жилищным вопросам следующую информацию:</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сведения обо всех изменениях фамилии, имени, отч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в случае, если в течение 15 лет до момента подачи заявления о принятии на учет гражданин или члены его семьи проживали в ином муниципальном образовании, сведения о месте нахождения муниципальных образований, на территории которых проживала семь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сведения о наличии (отсутствии) жилых помещений, а также другого движимого и недвижимого имущества, принадлежащих в настоящее время и ранее на праве собственности, в других муниципальных образованиях;</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сведения о наличии жилых помещений на территории каких-либо муниципальных образованиях, в которых они числятся нанимателями либо членами семей нанимателей жилых помещений по договорам социального найм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в случае если гражданин и члены его семьи на момент подачи заявления о предоставлении муниципальной услуги состоят на учете граждан в качестве нуждающихся в жилых помещениях в ином муниципальном образовании, сведения о месте нахождения данного муниципального образования, на территории которого заявитель или члены его семьи состоят на учете.</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0. Документами, входящими в перечень необходимых документов при предоставлении заявителю подуслуги «Признание либо отказ в признании гражданина и членов его семьи нуждающимися в жилых помещениях, предоставляемых по договорам социального найма» муниципальной услуги, являю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заявление о признании гражданина и членов его семьи нуждающихся в жилых помещениях, предоставляемых по договору социального найма, подписанное всеми совершеннолетними членами семьи либо их законными представителя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копии документов, удостоверяющих личность гражданина Российской Федерации и членов его семьи (все страниц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копии страховых свидетельств государственного пенсионного страхования на всех членов семь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документы, подтверждающие состав семьи, выданные уполномоченным органа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копии документов, подтверждающие правовой статус занимаемого жиль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6) копии документов, подтверждающие родственные отношения заявителя и лиц, указанных им в качестве членов семьи: свидетельства о заключении (расторжении) брака, рождении детей, изменения фамилии (имени, отчества), смерти и т.д.;</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7) справка предприятия технической инвентаризации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8) в случае, если в течение 15 лет до момента подачи заявления гражданин и члены его семьи проживали в ином муниципальном образовании, справка предприятия технической инвентаризации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9) выписка из Единого государственного реестра прав (ЕГРП)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0) в случае, если в течение 15 лет до момента подачи заявления гражданин и члены его семьи проживали в ином муниципальном образовании, выписка из Единого государственного реестра прав (ЕГРП) по состоянию на дату подачи заявления о наличии (отсутствии) жилья,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1) выписка из домовой книги или копии финансового лицевого счет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2) копии документов о регистрации по месту житель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3) копии удостоверений, других документов установленного образца, выданные уполномоченным органом, подтверждающие наличие у гражданина оснований относиться к определенной федеральным законом, указом Президента Российской Федерации или законом субъекта Российской Федерации категории граждан, не подлежащим признанию малоимущи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4) справки или другие документы, подтверждающие место и продолжительность проживания и постоянной регистрации заявителя и членов его семьи в течение 15 лет (всех членов семьи) до подачи заявления по предыдущему месту житель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5) копии документов, подтверждающие признание членами семьи заявителя иных лиц, указанных заявителем (при налич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6)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за исключением лиц, признанных в установленном порядке безвестно отсутствующи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чень документов, установленный в настоящем пункте, является исчерпывающи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1. Документами, входящими в перечень необходимых документов при предоставлении заявителю подуслуги «Признание либо отказ в признании гражданина и членов его семьи (одиноко проживающего гражданина) малоимущими(им) в целях постановки на учет и предоставления им по договорам социального найма жилых помещений муниципального жилищного фонда» муниципальной услуги, являютс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заявление о признании семьи (одиноко проживающего гражданина) малоимущей (им) в целях принятия на учет и предоставления им по договорам социального найма жилых помещений муниципального жилищного фонда, подписанное всеми совершеннолетними членами семьи либо их законными представителя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копии документов из органов (учреждений), осуществляющих оценку недвижимого имущества, подтверждающих сведения о стоимости принадлежащего на праве собственности (пользования) гражданину и членам его семьи налогооблагаемого недвижим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справку с места работы (службы) о трудоустройстве, документ из службы занятости о постановке на учет в качестве безработного либо документ, подтверждающий невозможность осуществления гражданином трудовой деятельност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е собственности налогооблагаемого движимого имуществ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информация о размерах (по видам) начисленной социальной помощ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6) 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7) копии документов, подтверждающих сведения о налогооблагаемом имуществе, включая земельные участки. Указанные документы должны содержать указание на дату и номер договора или акта, обосновывающего приобретение имущества, и сведения о виде собственности (личная, общая), для совместной собственности - сведения об иных лицах (их Ф.И.О. или наименование), в собственности которых находится имущество, для долевой собственности - доля лица, о котором предоставляются сведени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за исключением лиц, признанных в установленном порядке безвестно отсутствующи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9)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Перечень документов, установленный в настоящем пункте, является исчерпывающи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2. Заявителю для предоставления муниципальной услуги необходимо представить самостоятельно в сектор по ЖКХ следующий пакет документов из перечня документов, указанных в пунктах 20 и 21 настоящего раздела:</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 заявление о признании семьи (одиноко проживающего гражданина) малоимущей (им) в целях постановки на учет и предоставления им по договорам социального найма жилых помещений муниципального жилищного фонда, подписанное всеми совершеннолетними членами семьи либо их законными представителями по форме согласно приложению № 1 к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2) заявление о постановке на учет граждан в качестве нуждающихся в жилых помещениях, предоставляемых по договорам социального найма, по установленной форме, подписанное всеми совершеннолетними членами семьи либо их законными представителями по форме согласно приложению № 2 к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3) заявление о признании семьи (одиноко проживающего гражданина) нуждающейся (нуждающимся) в жилых помещениях, предоставляемых по договорам социального найма, подписанное всеми совершеннолетними членами семьи либо их законными представителями (при необходимости) по форме согласно приложению № 3 к Регламенту;</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4) копии документов, удостоверяющих личность гражданина Российской Федерации и членов его семьи (все страницы);</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5) копии страховых свидетельств государственного пенсионного страхования заявителя и членов его семь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6) документы, подтверждающие состав семьи, выданные уполномоченным органам;</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7) копии документов, подтверждающие правовой статус занимаемого жиль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8) копии документов, подтверждающие родственные отношения заявителя и лиц, указанных им в качестве членов семьи: свидетельства о заключении (расторжении) брака, рождении детей, перемене фамилии (имени, отчества), смерти и т.д.;</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9) копии удостоверений, других документов, дающих право на дополнительную жилую площадь в соответствии с федеральным законодательством (при наличи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w:t>
      </w:r>
    </w:p>
    <w:p>
      <w:pPr>
        <w:pStyle w:val="Style15"/>
        <w:shd w:fill="FFFFFF" w:val="clear"/>
        <w:spacing w:lineRule="atLeast" w:line="270" w:before="240" w:after="24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12) справка военного комиссариата установленного образца для семей, потерявших членов семьи в период прохождения сл</w:t>
      </w:r>
    </w:p>
    <w:p>
      <w:pPr>
        <w:pStyle w:val="Normal"/>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http://www.ekaterinovskoesp.ru./" TargetMode="External"/><Relationship Id="rId4" Type="http://schemas.openxmlformats.org/officeDocument/2006/relationships/hyperlink" Target="consultantplus://offline/ref=2DDDF3D73E6349966C3554B47D01AB97C145C948D04822F17DF11AD1C53347DFBFEC19DFA27FB4A7rDO" TargetMode="External"/><Relationship Id="rId5" Type="http://schemas.openxmlformats.org/officeDocument/2006/relationships/hyperlink" Target="consultantplus://offline/ref=2DDDF3D73E6349966C3554B47D01AB97C045C348D34822F17DF11AD1C53347DFBFEC19DFA27FB6A7r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4:00Z</dcterms:created>
  <dc:creator>USER</dc:creator>
  <dc:description/>
  <dc:language>en-US</dc:language>
  <cp:lastModifiedBy>Комп</cp:lastModifiedBy>
  <dcterms:modified xsi:type="dcterms:W3CDTF">2017-01-26T10:44:00Z</dcterms:modified>
  <cp:revision>2</cp:revision>
  <dc:subject/>
  <dc:title/>
</cp:coreProperties>
</file>