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6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6.2012 г.</w:t>
        <w:tab/>
        <w:t>№ 1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катери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редоставления ЖКХ услуг населени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го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Административный регламент Администрации Екатериновского сельского поселения по предоставлению муниципальной услуги «Предоставление информации о порядке предоставления ЖКХ услуг населению» согласно приложению. </w:t>
        <w:br/>
        <w:tab/>
        <w:t>2. Специалисту по жилищно-коммунальному хозяйству Администрации Екатериновского   сельского поселения обеспечить исполнение муниципальной услуги «Предоставление информации о порядке предоставления ЖКХ услуг населению»</w:t>
        <w:br/>
        <w:tab/>
        <w:t>3. 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 сельского поселения                                Е.Г.Нейжма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5040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Style15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Style15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15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атериновского сельского </w:t>
      </w:r>
    </w:p>
    <w:p>
      <w:pPr>
        <w:pStyle w:val="Style15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6.2012 г.  № 114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 РЕГЛА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 ЕКАТЕРИ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. Формулировка муниципальной услуги:</w:t>
        <w:br/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1.2. Нормативны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вые акты, регулирующие предоставление муниципальной услуг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титуция Российской Федерации; </w:t>
        <w:br/>
        <w:t>-  Федеральный закон от 29.12.2004 г. № 188-ФЗ «Жилищный кодекс Российской Федерации»;</w:t>
        <w:br/>
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оссийской Федерации от 27.04.1993 года № 4866-1 «Об обжаловании в суд действий и решений, нарушающих права и свободы граждан»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едоставления коммунальных услуг гражданам, утвержденные постановлением Правительства РФ от 23.05.2006 г. № 307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.05.2006 № 59-ФЗ «О порядке рассмотрения обращений граждан Российской Федерации».</w:t>
        <w:br/>
        <w:t>- Устав муниципального образования « Екатериновское сельское поселение»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1.3. Наименование органа местного самоуправления, предоставляющего услугу:</w:t>
      </w:r>
      <w:r>
        <w:rPr>
          <w:rFonts w:cs="Times New Roman" w:ascii="Times New Roman" w:hAnsi="Times New Roman"/>
          <w:sz w:val="28"/>
          <w:szCs w:val="28"/>
        </w:rPr>
        <w:br/>
        <w:t>Администрация  Екатериновского сельского поселе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2. ТРЕБОВАНИЯ К ПРЕДОСТАВЛЕНИЮ МУНИЦИПАЛЬНОЙ УСЛУГИ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орядок информирования о муниципальной услуге</w:t>
        <w:br/>
        <w:tab/>
        <w:t>2.1.1. Результат предоставления услуги:</w:t>
        <w:br/>
        <w:t>Информирование заявителя о порядке предоставления коммунальных услуг</w:t>
        <w:br/>
        <w:tab/>
        <w:t>2.1.2. Категории заявителей, которым предоставляется услуга:</w:t>
        <w:br/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  <w:b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  <w:br/>
        <w:tab/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.</w:t>
        <w:br/>
        <w:t xml:space="preserve">    Если обращение направляется несколькими гражданами (группа), то указываются вышеперечисленные данные, хотя бы одного из этих лиц.</w:t>
        <w:br/>
        <w:tab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  <w:br/>
        <w:t xml:space="preserve">    </w:t>
        <w:tab/>
        <w:t>Индивидуальное устное информирование осуществляется при обращении лично или по телефону.</w:t>
        <w:br/>
        <w:t xml:space="preserve">    </w:t>
        <w:tab/>
        <w:t xml:space="preserve"> Письменное информирование осуществляется при обращении граждан путем почтовых отправлений.</w:t>
        <w:br/>
        <w:tab/>
        <w:t>2.1.4. Информация о месте предоставления услуги:</w:t>
        <w:br/>
        <w:t>347606, Ростовская область, Сальский   район, с. Екатериновка, ул. Молодежная13;</w:t>
        <w:br/>
        <w:t>Администрация  Екатериновского сельского поселения.</w:t>
        <w:br/>
        <w:tab/>
        <w:t>2.1.5. Режим работы органа, оказывающего муниципальную услугу, порядок доступа и обращений в орган, оказывающий муниципальную услугу:</w:t>
        <w:br/>
        <w:t>Прием осуществляется ежедневно, кроме субботы и воскресенья.</w:t>
        <w:br/>
        <w:t>Часы приема: с 8.00 ч до 17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ч до 13. 48 ч.</w:t>
        <w:br/>
        <w:tab/>
        <w:t>2.1.6. 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</w:t>
        <w:br/>
        <w:t>Специалист администрации  Екатериновского сельского поселения по муниципальному хозяйству, тел./факс 8(86372) 4-41-23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7. Адрес официального сайта о предоставлении услуги: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katerinovskoesp.ru.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Адрес электронной почт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 xml:space="preserve"> 34362@ </w:t>
      </w:r>
      <w:r>
        <w:rPr>
          <w:rFonts w:cs="Times New Roman" w:ascii="Times New Roman" w:hAnsi="Times New Roman"/>
          <w:lang w:val="en-US"/>
        </w:rPr>
        <w:t>donlan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 xml:space="preserve">2.1.8. Помещения Администрации  Екатерин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2.2. Условия и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br/>
        <w:tab/>
        <w:t>Оснований для приостановления предоставления услуги или отказа в ее предоставлении нет.</w:t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br/>
        <w:tab/>
        <w:t>Информация о порядке предоставления жилищно-коммунальных услуг населению предоставляется бесплатно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3.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3.1. Описание последовательности действий при осущест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br/>
        <w:tab/>
        <w:t>Предоставление муниципальной услуги включает в себя следующие административные процедуры:</w:t>
        <w:br/>
        <w:tab/>
        <w:t>3.1.1. Прием и регистрация заявления (приложение № 1) о предоставлении информации и приложенных к нему документов;</w:t>
        <w:br/>
        <w:tab/>
        <w:t>3.1.2. Рассмотрение заявления и представленных документов;</w:t>
        <w:br/>
        <w:tab/>
        <w:t>3.1.3. Подготовка и выдача документов по предоставлению информации.</w:t>
        <w:br/>
        <w:tab/>
        <w:t>3.1.4. Блок-схема предоставления муниципальной услуги приводится в приложении № 2 к Регламенту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3.2  Прием и регистрация заявления о предоставлении информации и приложенных к нему документов.</w:t>
      </w:r>
      <w:r>
        <w:rPr>
          <w:rFonts w:cs="Times New Roman" w:ascii="Times New Roman" w:hAnsi="Times New Roman"/>
          <w:sz w:val="28"/>
          <w:szCs w:val="28"/>
        </w:rPr>
        <w:br/>
        <w:tab/>
        <w:t>Основанием для начала предоставления муниципальной услуги является обращение на имя Главы  Екатериновского поселения граждан.</w:t>
        <w:br/>
        <w:tab/>
        <w:t>3.2.1. Прием и регистрация заявлений о предоставлении информации осуществляется ответственным специалистом администрации поселения.</w:t>
        <w:br/>
        <w:tab/>
        <w:t>3.2.2. Заявление и приложенные к нему документы регистрируются в течение одного рабочего дня в журнале регистрации входящей корреспонденции.</w:t>
        <w:br/>
        <w:tab/>
        <w:t>3.2.3. Заявителю выдается расписка в получении документов с указанием их перечня и даты принятия.</w:t>
        <w:br/>
        <w:t>Максимальный срок выполнения действия составляет 10 минут на каждого заяв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3.3 Рассмотрение заявления и представленных документов.</w:t>
      </w:r>
      <w:r>
        <w:rPr>
          <w:rFonts w:cs="Times New Roman" w:ascii="Times New Roman" w:hAnsi="Times New Roman"/>
          <w:sz w:val="28"/>
          <w:szCs w:val="28"/>
        </w:rPr>
        <w:br/>
        <w:tab/>
        <w:t>3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  <w:br/>
        <w:tab/>
        <w:t>3.3.2.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3.4. Подготовка и выдача документов по предоставлении информации. </w:t>
      </w:r>
      <w:r>
        <w:rPr>
          <w:rFonts w:cs="Times New Roman" w:ascii="Times New Roman" w:hAnsi="Times New Roman"/>
          <w:sz w:val="28"/>
          <w:szCs w:val="28"/>
        </w:rPr>
        <w:br/>
        <w:tab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0 дней.</w:t>
        <w:b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1. Порядок осуществления контроля</w:t>
      </w:r>
      <w:r>
        <w:rPr>
          <w:rFonts w:cs="Times New Roman" w:ascii="Times New Roman" w:hAnsi="Times New Roman"/>
          <w:sz w:val="28"/>
          <w:szCs w:val="28"/>
        </w:rPr>
        <w:br/>
        <w:tab/>
        <w:t>4.1.1. Текущий контроль за соблюдением последовательности действий, определенных административными процедурами, осуществляется Главой  Екатериновского сельского поселения.</w:t>
        <w:br/>
        <w:tab/>
        <w:t xml:space="preserve">4.1.2. Текущий контроль осуществляется путем проведения проверок соблюдения и исполнения положений настоящего регламента. </w:t>
        <w:tab/>
        <w:t>Периодичность осуществления текущего контроля составляет не реже одного раза в год. </w:t>
        <w:br/>
        <w:tab/>
        <w:t>4.1.3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 Екатериновского сельского поселения.</w:t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4.2.Ответственность должностных лиц</w:t>
      </w:r>
      <w:r>
        <w:rPr>
          <w:rFonts w:cs="Times New Roman" w:ascii="Times New Roman" w:hAnsi="Times New Roman"/>
          <w:sz w:val="28"/>
          <w:szCs w:val="28"/>
        </w:rPr>
        <w:br/>
        <w:t>           </w:t>
        <w:br/>
        <w:tab/>
        <w:t>4.2.1. 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  <w:br/>
        <w:tab/>
        <w:t>4.2.2. По результатам проведенных проверок, оформленных в установленном порядке, в случае выявления нарушений прав заявителей, Глава  Екатериновского сельского поселения осуществляет привлечение виновных лиц к ответственности.</w:t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  <w:r>
        <w:rPr>
          <w:rFonts w:cs="Times New Roman" w:ascii="Times New Roman" w:hAnsi="Times New Roman"/>
          <w:sz w:val="28"/>
          <w:szCs w:val="28"/>
        </w:rPr>
        <w:br/>
        <w:tab/>
        <w:t>В соответствии с действующим порядком рассмотрения обращений граждан Российской Федерации, установленном Федеральным законом от 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«Предоставление информации о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орядке предоставления жилищно-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оммунальных услуг на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276600</wp:posOffset>
                </wp:positionH>
                <wp:positionV relativeFrom="paragraph">
                  <wp:posOffset>1270</wp:posOffset>
                </wp:positionV>
                <wp:extent cx="3742690" cy="2279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18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полностью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(щей) по адресу: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79.5pt;mso-wrap-distance-left:9.05pt;mso-wrap-distance-right:0pt;mso-wrap-distance-top:0pt;mso-wrap-distance-bottom:0pt;margin-top:0.1pt;mso-position-vertical-relative:text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18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(щей) по адресу: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ефон: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о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информаци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получу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о, по почте)</w:t>
        <w:tab/>
        <w:t xml:space="preserve">              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оручная подпись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«Предоставление информации о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орядке предоставления жилищно-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оммунальных услуг населению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38800" cy="843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-0.35pt;width:443.95pt;height:66.3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14325" cy="314325"/>
                <wp:effectExtent l="2095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4.85pt;width:24.7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467225" cy="913765"/>
                <wp:effectExtent l="5715" t="5715" r="508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55pt;width:351.7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7"/>
                          <w:szCs w:val="27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147955</wp:posOffset>
                </wp:positionV>
                <wp:extent cx="4467225" cy="914400"/>
                <wp:effectExtent l="5715" t="5080" r="5080" b="66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2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1.65pt;width:35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7"/>
                          <w:szCs w:val="27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pacing w:val="2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8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467225" cy="938530"/>
                <wp:effectExtent l="5715" t="5080" r="508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6pt;width:351.7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7"/>
                          <w:szCs w:val="27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116840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9.2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4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8:00Z</dcterms:created>
  <dc:creator>Alex</dc:creator>
  <dc:description/>
  <dc:language>en-US</dc:language>
  <cp:lastModifiedBy>Комп</cp:lastModifiedBy>
  <cp:lastPrinted>2013-05-22T10:26:00Z</cp:lastPrinted>
  <dcterms:modified xsi:type="dcterms:W3CDTF">2017-01-26T08:28:00Z</dcterms:modified>
  <cp:revision>2</cp:revision>
  <dc:subject/>
  <dc:title/>
</cp:coreProperties>
</file>