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льский район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Екатериновского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708"/>
          <w:tab w:val="left" w:pos="7905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№ 216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.12.2011 г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Екатериновк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Екатериновского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Normal"/>
        <w:shd w:fill="FFFFFF" w:val="clear"/>
        <w:ind w:left="72" w:hanging="0"/>
        <w:rPr>
          <w:color w:val="000000"/>
          <w:spacing w:val="8"/>
          <w:sz w:val="22"/>
          <w:szCs w:val="22"/>
        </w:rPr>
      </w:pPr>
      <w:r>
        <w:rPr>
          <w:sz w:val="24"/>
          <w:szCs w:val="24"/>
        </w:rPr>
        <w:t xml:space="preserve">муниципальной услуги </w:t>
      </w:r>
      <w:r>
        <w:rPr>
          <w:color w:val="000000"/>
          <w:spacing w:val="8"/>
          <w:sz w:val="22"/>
          <w:szCs w:val="22"/>
        </w:rPr>
        <w:t xml:space="preserve">«Постановка на учет молодых семей, </w:t>
      </w:r>
    </w:p>
    <w:p>
      <w:pPr>
        <w:pStyle w:val="Normal"/>
        <w:shd w:fill="FFFFFF" w:val="clear"/>
        <w:ind w:left="7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уждающихся в улучшении жилищных условий, в рамках подпрограммы</w:t>
      </w:r>
    </w:p>
    <w:p>
      <w:pPr>
        <w:pStyle w:val="Normal"/>
        <w:shd w:fill="FFFFFF" w:val="clear"/>
        <w:ind w:left="7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«Обеспечение жильем молодых семей» ФЦП «Жилище» 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 2011-2015 годы</w:t>
      </w:r>
      <w:r>
        <w:rPr>
          <w:color w:val="000000"/>
          <w:spacing w:val="9"/>
          <w:sz w:val="22"/>
          <w:szCs w:val="22"/>
        </w:rPr>
        <w:t>»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 </w:t>
      </w:r>
      <w:r>
        <w:rPr>
          <w:rFonts w:cs="Times New Roman;Times New Roman" w:ascii="Times New Roman;Times New Roman" w:hAnsi="Times New Roman;Times New Roman"/>
          <w:color w:val="000000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;Times New Roman" w:ascii="Times New Roman;Times New Roman" w:hAnsi="Times New Roman;Times New Roman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е сельское поселение»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2" w:hanging="0"/>
        <w:jc w:val="both"/>
        <w:rPr/>
      </w:pPr>
      <w:r>
        <w:rPr>
          <w:sz w:val="24"/>
          <w:szCs w:val="24"/>
        </w:rPr>
        <w:tab/>
        <w:t xml:space="preserve">1. Утвердить Административный регламент Администрации Екатериновского сельского поселения по предоставлению муниципальной услуги </w:t>
      </w:r>
      <w:r>
        <w:rPr>
          <w:color w:val="000000"/>
          <w:spacing w:val="8"/>
          <w:sz w:val="22"/>
          <w:szCs w:val="22"/>
        </w:rPr>
        <w:t>«Постановка на учет молодых семей, нуждающихся в улучшении жилищных условий, в рамках подпрограммы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«Обеспечение жильем молодых семей» ФЦП «Жилище» на 2011-2015 годы</w:t>
      </w:r>
      <w:r>
        <w:rPr>
          <w:color w:val="000000"/>
          <w:spacing w:val="9"/>
          <w:sz w:val="22"/>
          <w:szCs w:val="22"/>
        </w:rPr>
        <w:t>»</w:t>
      </w:r>
      <w:r>
        <w:rPr>
          <w:sz w:val="24"/>
          <w:szCs w:val="24"/>
        </w:rPr>
        <w:t xml:space="preserve"> согласно приложению. </w:t>
        <w:br/>
        <w:tab/>
        <w:t xml:space="preserve">2. Специалисту по жилищно-коммунальному хозяйству Администрации Екатериновского   сельского поселения обеспечить исполнение муниципальной услуги </w:t>
      </w:r>
      <w:r>
        <w:rPr>
          <w:color w:val="000000"/>
          <w:spacing w:val="8"/>
          <w:sz w:val="22"/>
          <w:szCs w:val="22"/>
        </w:rPr>
        <w:t>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</w:r>
      <w:r>
        <w:rPr>
          <w:color w:val="000000"/>
          <w:spacing w:val="9"/>
          <w:sz w:val="22"/>
          <w:szCs w:val="22"/>
        </w:rPr>
        <w:t>»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8"/>
          <w:sz w:val="22"/>
          <w:szCs w:val="22"/>
        </w:rPr>
      </w:pPr>
      <w:r>
        <w:rPr>
          <w:sz w:val="24"/>
          <w:szCs w:val="24"/>
        </w:rPr>
        <w:tab/>
        <w:t>3.  Постановл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Екатериновского сельского поселения                                Е.Г.Нейжма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иложение №1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атерин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30.12.2011г. № 21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I. Общие положения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Раздел I. </w:t>
      </w:r>
      <w:r>
        <w:rPr>
          <w:color w:val="000000"/>
          <w:spacing w:val="4"/>
          <w:sz w:val="28"/>
          <w:szCs w:val="28"/>
        </w:rPr>
        <w:t>Порядок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9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едоставления Администрацией Екатериновского сельского поселения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     «Жилище» на 2011-2015 годы»</w:t>
      </w:r>
    </w:p>
    <w:p>
      <w:pPr>
        <w:pStyle w:val="Normal"/>
        <w:shd w:fill="FFFFFF" w:val="clear"/>
        <w:spacing w:before="353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</w:t>
      </w:r>
      <w:r>
        <w:rPr>
          <w:b/>
          <w:color w:val="000000"/>
          <w:spacing w:val="6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53" w:after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1.1.</w:t>
      </w:r>
      <w:r>
        <w:rPr>
          <w:color w:val="000000"/>
          <w:spacing w:val="8"/>
          <w:sz w:val="28"/>
          <w:szCs w:val="28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тоящий административный регламент предоставления </w:t>
      </w:r>
      <w:r>
        <w:rPr>
          <w:color w:val="000000"/>
          <w:spacing w:val="6"/>
          <w:sz w:val="28"/>
          <w:szCs w:val="28"/>
        </w:rPr>
        <w:t xml:space="preserve">муниципальной услуги по </w:t>
      </w:r>
      <w:r>
        <w:rPr>
          <w:color w:val="000000"/>
          <w:spacing w:val="10"/>
          <w:sz w:val="28"/>
          <w:szCs w:val="28"/>
        </w:rPr>
        <w:t xml:space="preserve">постановке на учет молодых семей, нуждающихся в улучшении жилищных условий, в рамках подпрограммы «Обеспечение жильем молодых семей» ФЦП «Жилище на 2011-2015 годы </w:t>
      </w:r>
      <w:r>
        <w:rPr>
          <w:color w:val="000000"/>
          <w:spacing w:val="7"/>
          <w:sz w:val="28"/>
          <w:szCs w:val="28"/>
        </w:rPr>
        <w:t>(далее - муниципальная услуга) определяет, сроки и последовательность административных  действий при предоставлении муниципальной услуги  (административных процедур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также порядок взаимодействия жилищного сектора  и органов  местного самоуправления при постановке на учет  молодых семей, оформления выдачи свидетельства о праве на приобретение (строительство) жилья 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4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</w:t>
      </w:r>
      <w:r>
        <w:rPr>
          <w:color w:val="000000"/>
          <w:spacing w:val="12"/>
          <w:sz w:val="28"/>
          <w:szCs w:val="28"/>
        </w:rPr>
        <w:t>Муниципальную услугу</w:t>
      </w:r>
      <w:r>
        <w:rPr>
          <w:color w:val="000000"/>
          <w:spacing w:val="8"/>
          <w:sz w:val="28"/>
          <w:szCs w:val="28"/>
        </w:rPr>
        <w:t xml:space="preserve"> 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  <w:r>
        <w:rPr>
          <w:color w:val="000000"/>
          <w:spacing w:val="12"/>
          <w:sz w:val="28"/>
          <w:szCs w:val="28"/>
        </w:rPr>
        <w:t xml:space="preserve"> предоставляет Администрация Екатериновского сельского </w:t>
      </w:r>
      <w:r>
        <w:rPr>
          <w:color w:val="000000"/>
          <w:spacing w:val="8"/>
          <w:sz w:val="28"/>
          <w:szCs w:val="28"/>
        </w:rPr>
        <w:t xml:space="preserve"> поселения (далее - Администрация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еречень н</w:t>
      </w:r>
      <w:r>
        <w:rPr>
          <w:color w:val="000000"/>
          <w:spacing w:val="6"/>
          <w:sz w:val="28"/>
          <w:szCs w:val="28"/>
        </w:rPr>
        <w:t xml:space="preserve">ормативных     правовых     актов,     регулирующих исполнение и </w:t>
      </w:r>
      <w:r>
        <w:rPr>
          <w:color w:val="000000"/>
          <w:spacing w:val="7"/>
          <w:sz w:val="28"/>
          <w:szCs w:val="28"/>
        </w:rPr>
        <w:t xml:space="preserve"> предоставление муниципальной услуги.</w:t>
      </w:r>
    </w:p>
    <w:p>
      <w:pPr>
        <w:pStyle w:val="Normal"/>
        <w:shd w:fill="FFFFFF" w:val="clear"/>
        <w:ind w:left="36" w:right="2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Исполнение и предоставление  муниципальной услуги осуществляется в </w:t>
      </w:r>
      <w:r>
        <w:rPr>
          <w:color w:val="000000"/>
          <w:spacing w:val="4"/>
          <w:sz w:val="28"/>
          <w:szCs w:val="28"/>
        </w:rPr>
        <w:t>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Правительства РФ от 17.12.2010г. №1050 «О федеральной целевой программе «Жилище» на 2011-2015 годы» (</w:t>
      </w:r>
      <w:r>
        <w:rPr>
          <w:sz w:val="24"/>
          <w:szCs w:val="24"/>
        </w:rPr>
        <w:t>приложение 3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становлением Администрации Ростовской области от 13.11.2009г. №600 «Об утверждении Областной целевой программы «Обеспечение жильем отдельных категорий граждан и стимулирование развития  жилищного строительства  на2010-2013 годы» (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 3, подпрограмма «Обеспечение жильем молодых семей в Ростов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Администрации Ростовской области от 16.05.2011г. №274 «О порядке реализации подпрограммы» Обеспечение жильем молодых семей» федеральной целевой программы «Жилище» на 2011-2015 годы на территории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учател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1.5. Взаимодействие  Администрации Екатериновского сельского поселения  при предоставлении  муниципальной услуги.</w:t>
      </w:r>
    </w:p>
    <w:p>
      <w:pPr>
        <w:pStyle w:val="Normal"/>
        <w:shd w:fill="FFFFFF" w:val="clear"/>
        <w:ind w:left="43" w:right="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 xml:space="preserve">Администрация Екатериновского сельского поселения при предоставлении данной муниципальной услуги взаимодействует с </w:t>
      </w:r>
      <w:r>
        <w:rPr>
          <w:sz w:val="28"/>
          <w:szCs w:val="28"/>
        </w:rPr>
        <w:t>гражданами – членами молодых семей и отделом строительства и капитального  ремонта Администрации Сальского район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>. Порядок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остановка на учет молодых семей нуждающихся в улучшении жилищных условий, в рамках подпрограммы «Обеспечение жильем молодых семей»  ФЦП «Жилище» на 2011-2015гг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Наименование органа, предоставляющего муниципальную услугу:</w:t>
      </w:r>
      <w:r>
        <w:rPr>
          <w:sz w:val="28"/>
          <w:szCs w:val="28"/>
        </w:rPr>
        <w:t xml:space="preserve"> Администрация Екатери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 обеспечение жильем молодых семей за счет средств местного, областного и федерального бюджетов, формирование банка данных молод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рок предоставления муниципальной услуги.</w:t>
      </w:r>
      <w:r>
        <w:rPr>
          <w:sz w:val="28"/>
          <w:szCs w:val="28"/>
        </w:rPr>
        <w:t xml:space="preserve"> Общий срок предоставления муниципальной услуги –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Администирация Екатериновского сельского поселения находится по адресу: 347606, Ростовская обл., Сальский район, с. Екатериновка, ул. Молодежная, 13, телефон (86372) 4-41-50, 4-41-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34362@ 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Адрес   месторасположения,   телефон   для   справок  и </w:t>
      </w:r>
      <w:r>
        <w:rPr>
          <w:color w:val="000000"/>
          <w:spacing w:val="8"/>
          <w:sz w:val="28"/>
          <w:szCs w:val="28"/>
        </w:rPr>
        <w:t xml:space="preserve">консультаций, адрес электронной почты Администрации, сведения   о </w:t>
      </w:r>
      <w:r>
        <w:rPr>
          <w:color w:val="000000"/>
          <w:spacing w:val="7"/>
          <w:sz w:val="28"/>
          <w:szCs w:val="28"/>
        </w:rPr>
        <w:t>графике (режиме) работы Администрации сообщаются по телефонам,</w:t>
        <w:br/>
        <w:t xml:space="preserve">а   также   размещаются   на   официальном   сайте   Администрации Екатериновского сельского поселения  - </w:t>
      </w:r>
      <w:hyperlink r:id="rId2">
        <w:r>
          <w:rPr>
            <w:rStyle w:val="InternetLink"/>
            <w:color w:val="000000"/>
            <w:sz w:val="28"/>
            <w:szCs w:val="28"/>
          </w:rPr>
          <w:t>http://www.ekaterinovskoesp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 Администрации: понедельник-пятница с 08.00 -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 форме согласно приложению №2 к Правилам предоставления молодым семьям социальных выплат на приобретение (строительство) жилья и их использования ФЦП «Жилищ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, удостоверяющих личность каждого члена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гражданина, прав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Документы предоставляются гражданами в дополнение к документам, имеющимся в учетных делах, сформированных специалистом муниципального хозяйства Администрации Екатериновского сельского поселения в соответствии с Областным законом Ростовской области от 07.10.2005 г. №363 «Об учете граждан в качестве нуждающихся в жилых помещениях, предоставляемых по договору социального найма на территории Ростовской области»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8"/>
          <w:szCs w:val="28"/>
        </w:rPr>
        <w:t>2.9. Учетные дела молодых семей, могут передаваться по запросу в отдел строительства и капитального  ремонта Администрации Саль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 всех документов, предусмотренных пунктом 15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азмер платы взимаемой с заявителя при предоставлении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Администрация Екатериновского сельского поселения организует работу по проверке сведений, содержащихся в документах и  в 10-дневный срок с даты представления этих документов комиссия по включению, (исключению) молодых семей принимает решение о признании либо отказе, по включении  молодой семьи в число участников подпрограммы «Обеспечение жильем молодых семей» федеральной целевой программы «Жилище» на 2011-2015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1-2015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Сальского района уведомления о лимитах бюджетных ассигнований из бюджет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1-2015 годы выдается участнику подпрограммы по его личному заявлению под роспись при предъявлении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2.17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регистрируется в день подачи его заявителем. Юридическим фактом для начала действия по предоставлению услуг является регистрация заявления  в установленном порядке Администрации Екатериновского сельского поселения.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Требование к помещениям, в которых предоставляется муниципальная услуга.</w:t>
      </w: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Екатериновского сельского поселения оформлен стенд с образцами для заполнения  заявления и перечень документов для участия в подпрограмме «Обеспечение жильем молодых семей», информация о данной муниципальной услуге размещена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Показатели доступности и качества  муниципальной услуг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сультирование и прием заявителей проводится в жилищном секторе Администрации Екатериновского сельского поселения: 347606, Ростовская обл., Сальский район, с. Екатериновка, ул. Молодежная,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приема граждан: с 8.00 до 17.00 час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жилищного сектора: 8 (86372) 4-41-50, 4-41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 Информация о процедуре выполнения услуг может предоста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ча заявления  с прилагаемым комплектом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2. Сроки выполнения и требования к порядку выполнения административных процедур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1. Приё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заявления  и регистрации  документов  для предоставления  муниципальной услуги является личное заявление  молодой семьи на имя Главы Екатериновского сельского поселения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 устанавливается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ся пакет документов, проверяется наличие всех необходимых документов, исходя из соответствующего перечня документов (пункт 2.6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го регламента) на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ся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пункте      2.6. настоящего регламента специалист жилищного сектора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  для рассмотрения  на комиссии по включению, (исключению) молодых семей в список участников подпрограммы «Обеспечение жильем молодых сем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го действия является принятие у заявителя заявление с полным комплектом доку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10 дней заявление  рассматривается  комиссией. Комиссия выносит решение по включению, (исключению) молодых семей  в число участников подпрограмм «Обеспечение жильем молодых семей». На основании протокола решения комиссии издается муниципальный акт (постановление) о включении молодой семьи в число участников подпрограм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  является решение комиссии по включению (исключению) молодых семей  в число участников подпрограммы «Обеспечение жильем молодых сем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рок до 1 сентября формируются списки молодых семей и списки претендентов на получение социальной выплаты в текущем год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 принятом решении заявитель может узнать путем личного обращения в </w:t>
      </w:r>
      <w:r>
        <w:rPr>
          <w:iCs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ли по телефон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й является правильно оформленный комплект документов, представленный заявителем 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е является  издание нормативно- правового акта о включении молодой семьи в число участников подпрограмм  «Обеспечение жильем молодых семе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 лицом Администрации Екатери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ием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оведения проверк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, порядка оформления документов и выдачу решений.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должна содержат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либо служащего, решения и действия (бездействие) которых обжалуютс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служащего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жалобы орган, предоставляющий услугу, принимает одно из следующих решен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8:00Z</dcterms:created>
  <dc:creator>SamLab.ws</dc:creator>
  <dc:description/>
  <dc:language>en-US</dc:language>
  <cp:lastModifiedBy>Комп</cp:lastModifiedBy>
  <cp:lastPrinted>2012-05-16T14:45:00Z</cp:lastPrinted>
  <dcterms:modified xsi:type="dcterms:W3CDTF">2017-01-26T10:28:00Z</dcterms:modified>
  <cp:revision>2</cp:revision>
  <dc:subject/>
  <dc:title>ГЛАВА</dc:title>
</cp:coreProperties>
</file>