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pt" to="485.9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2. 2011 год.</w:t>
        <w:tab/>
        <w:t xml:space="preserve">                                                                            №</w:t>
        <w:tab/>
        <w:t xml:space="preserve"> 187</w:t>
        <w:tab/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Генеральной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истки  территории населенных пунк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исполнения п.11.3 решения коллегии Администрации Ростовской области № 2 от 01.02.2010 года «О проводимых мероприятиях по повышению эффективности деятельности по обращению с отходами производства и потребления на территории Ростов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Генеральную схему очистки  территории населенных пунктов Екатериновского сельского поселения.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бнародовать настоящее постановление на информационных стендах Екатериновского сельского поселения и на интернет сайте Екатери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Контроль за исполнением настоящего  постановления возложить на специалиста по муниципальному хозяйству Екатериновского сельского поселения Яровую С.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 сельского поселения                            Е.Г. Нейж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Подготовил: Специалист ЖК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ровая С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4-41-2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2:00Z</dcterms:created>
  <dc:creator>User</dc:creator>
  <dc:description/>
  <cp:keywords/>
  <dc:language>en-US</dc:language>
  <cp:lastModifiedBy>User</cp:lastModifiedBy>
  <cp:lastPrinted>2011-12-20T08:14:00Z</cp:lastPrinted>
  <dcterms:modified xsi:type="dcterms:W3CDTF">2017-10-19T08:02:00Z</dcterms:modified>
  <cp:revision>2</cp:revision>
  <dc:subject/>
  <dc:title>Российская  Федерация</dc:title>
</cp:coreProperties>
</file>