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02.2017 г.                                       № 15     </w:t>
      </w:r>
      <w:r>
        <w:rPr>
          <w:sz w:val="28"/>
          <w:szCs w:val="28"/>
        </w:rPr>
        <w:t xml:space="preserve">                                с.Екатерин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right="5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«Положения об организации ритуальных услуг и содержании мест захоронения на территории Екатери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"Об общих принципах организации местного самоуправления в Российской Федерации", «О погребении и похоронном деле», Уставом муниципального образования «Екатериновского сельское поселение» Сальского района Ростовской области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Екатерин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ожение об организации ритуальных услуг и содержании мест захоронения на территории Екатериновского сельского поселения» (Приложение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в установленном зако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 на специалиста Администрации по вопросам муниципального хозяйства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 Евтуш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С. Ку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580" w:hanging="0"/>
        <w:rPr/>
      </w:pPr>
      <w:r>
        <w:rPr/>
        <w:t xml:space="preserve">Приложение к постановлению Администрации Екатериновского сельского поселения </w:t>
      </w:r>
    </w:p>
    <w:p>
      <w:pPr>
        <w:pStyle w:val="Normal"/>
        <w:spacing w:lineRule="auto" w:line="192"/>
        <w:ind w:left="5580" w:hanging="0"/>
        <w:rPr/>
      </w:pPr>
      <w:r>
        <w:rPr/>
        <w:t>от __________ г. № __________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ИТУАЛЬНЫХ УСЛУГ И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И МЕСТ ЗАХОРОНЕНИЯ НА ТЕРРИТОРИИ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ЕКАТЕРИНОВСКОГО  СЕЛЬСКОГО ПОСЕЛЕНИЯ</w:t>
      </w:r>
    </w:p>
    <w:p>
      <w:pPr>
        <w:pStyle w:val="Style19"/>
        <w:shd w:fill="FFFFFF" w:val="clear"/>
        <w:ind w:left="532" w:hanging="0"/>
        <w:jc w:val="center"/>
        <w:rPr>
          <w:color w:val="000000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533"/>
        <w:jc w:val="both"/>
        <w:rPr/>
      </w:pPr>
      <w:r>
        <w:rPr>
          <w:color w:val="000000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/>
        <w:t xml:space="preserve"> от 6 октября 2003 года N 131-ФЗ</w:t>
      </w:r>
      <w:r>
        <w:rPr>
          <w:color w:val="000000"/>
        </w:rPr>
        <w:t xml:space="preserve">, </w:t>
      </w:r>
      <w:r>
        <w:rPr/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.</w:t>
      </w:r>
      <w:r>
        <w:rPr>
          <w:color w:val="000000"/>
        </w:rPr>
        <w:t xml:space="preserve">, Уставом муниципального образования «Екатериновского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Екатериновского сельского поселения и содержания мест захоронения в Екатерин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олномочия органов местного самоуправления в области</w:t>
      </w:r>
    </w:p>
    <w:p>
      <w:pPr>
        <w:pStyle w:val="Style19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 xml:space="preserve">организации ритуальных услуг и содержания мест захоронения на территории </w:t>
      </w:r>
      <w:r>
        <w:rPr>
          <w:b/>
          <w:color w:val="000000"/>
        </w:rPr>
        <w:t xml:space="preserve">Екатериновского 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 К полномочиям Собрания депутатов Екатерин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1. принятие нормативно - правовых актов по вопросам организации похоронного дела на территории Екатериновского сельского поселен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2. установление объема финансирования, необходимого для содержания мест захоронения на территории Екатериновского сельского поселен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1.3. принятие иных решений в сфере организации ритуальных услуг и содержания мест захоронения на территории Екатериновского сельского поселения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 К полномочиям Администрации Екатерин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1. организация ритуальных услуг и содержание мест захоронен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3. Места погреб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Style19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Основы организации похоронного дел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1. Организация похоронного дела и мест захоронения осуществляется Администрацией Екатерин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ind w:firstLine="540"/>
        <w:rPr/>
      </w:pPr>
      <w:r>
        <w:rPr/>
        <w:t>4.2. Взаимодействие специализированных служб с юридическими лицами, индивидуальными предпринимателями, оказывающими ритуальные услуги, осуществляется на основе договоров.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4. Погребение в Екатериновском сельском поселении осуществляется путем предания тела (останков) умершего земле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5. На территории поселения действуют муниципальные общественные и веро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е разрешается размещать кладбища на территор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розионному потенциалу и миграции загряз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й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опляться при паво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жилых, общественных зданий, спортивно-оздоровительных  не менее 10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валов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ой защиты по периметру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благоустройств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могильный холм устраивается высотой не менее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 7</w:t>
      </w:r>
      <w:r>
        <w:rPr>
          <w:rFonts w:cs="Times New Roman" w:ascii="Times New Roman" w:hAnsi="Times New Roman"/>
          <w:b/>
          <w:bCs/>
          <w:sz w:val="24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8. Правила содержания мест захоронения в </w:t>
      </w:r>
      <w:r>
        <w:rPr>
          <w:b/>
          <w:color w:val="000000"/>
        </w:rPr>
        <w:t>Екатериновском</w:t>
      </w:r>
      <w:bookmarkStart w:id="0" w:name="_GoBack"/>
      <w:bookmarkEnd w:id="0"/>
      <w:r>
        <w:rPr>
          <w:b/>
          <w:bCs/>
          <w:color w:val="000000"/>
        </w:rPr>
        <w:t xml:space="preserve">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Style19"/>
        <w:shd w:fill="FFFFFF" w:val="clear"/>
        <w:spacing w:before="0" w:after="0"/>
        <w:ind w:firstLine="510"/>
        <w:rPr>
          <w:color w:val="000000"/>
        </w:rPr>
      </w:pPr>
      <w:r>
        <w:rPr>
          <w:color w:val="000000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>Статья 10. Порядок деятельности муниципальных кладбищ</w:t>
      </w:r>
    </w:p>
    <w:p>
      <w:pPr>
        <w:pStyle w:val="Style19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1. Муниципальные кладбища открыты для посещений ежедневно: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мая по октябрь календарного года с 9.00 до 20.00 час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ноября по апрель календарного года с 9.00 до 17.00 час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Захоронение на кладбищах производится ежедневно с 12.00 до 17.00. час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3. Посетители кладбища имеют право: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устанавливать надмогильные сооружен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цветы на могильном участке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деревья в соответствии с проектом озеленения кладбища и по согласованию с Администрацией Екатериновского сельского поселен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4. На территории кладбища запрещается: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устанавливать, заменять и снимать памятники без уведомления Администрацией Екатериновского сельского поселен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организовывать свалки мусора в не отведенных для этих целей местах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водить собак, пасти домашних животных, ловить птиц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разводить костры, добывать песок и глину, резать дерн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находиться на территории кладбища после его закрытия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производить раскопку грунта, оставлять запасы строительных и других материалов;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заниматься коммерческ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shd w:fill="FFFFFF" w:val="clear"/>
        <w:spacing w:before="0" w:after="0"/>
        <w:ind w:left="697" w:hanging="0"/>
        <w:jc w:val="center"/>
        <w:rPr>
          <w:color w:val="000000"/>
        </w:rPr>
      </w:pPr>
      <w:r>
        <w:rPr>
          <w:b/>
          <w:bCs/>
          <w:color w:val="000000"/>
        </w:rPr>
        <w:t>Статья 11. Финансирование похоронного дела на территории</w:t>
      </w:r>
    </w:p>
    <w:p>
      <w:pPr>
        <w:pStyle w:val="Style19"/>
        <w:shd w:fill="FFFFFF" w:val="clear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катериновского сельского поселения</w:t>
      </w:r>
    </w:p>
    <w:p>
      <w:pPr>
        <w:pStyle w:val="Style19"/>
        <w:shd w:fill="FFFFFF" w:val="clear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Style19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убвенции на возмещение стоимости услуг по погребению и выплате социального пособия на погребение, предоставляемые Екатериновскому сельскому поселению из бюджета Ростовской области; </w:t>
      </w:r>
    </w:p>
    <w:p>
      <w:pPr>
        <w:pStyle w:val="Style19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Екатериновского сельского поселения; </w:t>
      </w:r>
    </w:p>
    <w:p>
      <w:pPr>
        <w:pStyle w:val="Style19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добровольные пожертв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целевые взносы физических и юридических лиц; </w:t>
      </w:r>
    </w:p>
    <w:p>
      <w:pPr>
        <w:pStyle w:val="Style19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доходы от предпринимательской и иной деятельности специализированных муниципальных предприятий; </w:t>
      </w:r>
    </w:p>
    <w:p>
      <w:pPr>
        <w:pStyle w:val="Style19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источники, не противореча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атья 12. </w:t>
      </w:r>
      <w:r>
        <w:rPr>
          <w:b/>
          <w:bCs/>
        </w:rPr>
        <w:t>Ответственность за несоблюдение настоящих прав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2.1.Должностные и юридические лица несут ответственность за несоблюдение данных правил на территории  Екатериновского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Style19"/>
        <w:shd w:fill="FFFFFF" w:val="clear"/>
        <w:spacing w:before="0" w:after="0"/>
        <w:ind w:firstLine="510"/>
        <w:rPr/>
      </w:pPr>
      <w:r>
        <w:rPr/>
      </w:r>
    </w:p>
    <w:p>
      <w:pPr>
        <w:pStyle w:val="Style19"/>
        <w:shd w:fill="FFFFFF" w:val="clear"/>
        <w:spacing w:before="0" w:after="0"/>
        <w:ind w:firstLine="510"/>
        <w:rPr/>
      </w:pPr>
      <w:r>
        <w:rPr/>
      </w:r>
    </w:p>
    <w:sectPr>
      <w:type w:val="nextPage"/>
      <w:pgSz w:w="11906" w:h="16443"/>
      <w:pgMar w:left="1134" w:right="992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Сильное выделение"/>
    <w:qFormat/>
    <w:rPr>
      <w:b/>
      <w:i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Слабое выделение"/>
    <w:qFormat/>
    <w:rPr>
      <w:i/>
      <w:color w:val="5A5A5A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4:00Z</dcterms:created>
  <dc:creator>Admin</dc:creator>
  <dc:description/>
  <dc:language>en-US</dc:language>
  <cp:lastModifiedBy>Комп</cp:lastModifiedBy>
  <cp:lastPrinted>2017-02-16T14:22:00Z</cp:lastPrinted>
  <dcterms:modified xsi:type="dcterms:W3CDTF">2017-03-2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