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28575</wp:posOffset>
                </wp:positionV>
                <wp:extent cx="64008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.25pt" to="486.1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7.09.2021 г.</w:t>
        <w:tab/>
        <w:tab/>
        <w:tab/>
        <w:tab/>
        <w:t xml:space="preserve">                                                                              № 81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катерин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О  включение молодой семьи в числ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Участников основного мероприят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«Обеспечение жильем молодых семей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Государственной программы Российской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Федерации «Обеспечение доступным и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комфортным жильем и коммунальным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лугами граждан Российской Федера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  с   постановлением Правительства Российской Федерации от 30.12.2017 г. № 1710 Об утверждении Государственной программы Российской Федерации «Обеспечение доступным и комфортным жильем и  коммунальными услугами граждан Российской Федерации» на основании заявления  Мусаева Хазима Икрамовича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1. Включить молодую семью в составе  4 (четырех) человек.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Мусаева Фарида Рустамовна 14.09.1998 года рождения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Мусаев Назим Хазимович 02.08.2018 года рождения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Мусаева Сафия Хазимовна 16.12.2020 года рождения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в число участников основного мероприятия «Обеспечение жильем молодых семей» Государственной  программы Российской Федерации «Обеспечение доступным   и комфортным жильем и коммунальными  услугами граждан Российской Федерации»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2. Настоящее постановление в ступает в силу с момента подписания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3.Контроль  за   исполнением настоящего постановления 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Администрации</w:t>
      </w:r>
    </w:p>
    <w:p>
      <w:pPr>
        <w:pStyle w:val="Normal"/>
        <w:spacing w:lineRule="auto" w:line="276"/>
        <w:rPr/>
      </w:pPr>
      <w:r>
        <w:rPr/>
        <w:t>Екатериновского сельского поселения                                           Абрамова Н.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Петраченко Л.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16"/>
          <w:szCs w:val="16"/>
        </w:rPr>
        <w:t>Тел: 4-41-2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15:00Z</dcterms:created>
  <dc:creator>User</dc:creator>
  <dc:description/>
  <cp:keywords/>
  <dc:language>en-US</dc:language>
  <cp:lastModifiedBy>Админ</cp:lastModifiedBy>
  <cp:lastPrinted>2021-09-27T10:12:00Z</cp:lastPrinted>
  <dcterms:modified xsi:type="dcterms:W3CDTF">2021-09-27T07:28:00Z</dcterms:modified>
  <cp:revision>44</cp:revision>
  <dc:subject/>
  <dc:title>Российская Федерация</dc:title>
</cp:coreProperties>
</file>