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20  года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 Екатериновского сельского поселения безхозяйного недвижимого имущест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решения Сальского городского суда Ростовский области « О признании за Администрацией Екатериновского сельского поселения  право муниципальной собственности на бесхозяйное недвижимое имущество» от 10.06.2020 года , решение  вступило в законную силу 10.06.2020 года, на основании  Выписок из Единого государственного реестра недвижимости  на бесхозяйное недвижимое имущество: Администрация Екатериновского 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Екатериновского сельского поселения недвижимое имущество ,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недвижимому имуществу реестровый номер , согласно приложения №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нести изменения в реестр недвижимого имущества муниципальной собственности </w:t>
      </w:r>
      <w:r>
        <w:rPr>
          <w:sz w:val="28"/>
          <w:szCs w:val="28"/>
        </w:rPr>
        <w:t>Екатериновского  сельского поселения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Зачислить имущество, указанное в приложении №1 настоящего постановления в муниципальную казну </w:t>
      </w:r>
      <w:r>
        <w:rPr>
          <w:sz w:val="28"/>
          <w:szCs w:val="28"/>
        </w:rPr>
        <w:t>Екатеринов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Екатериновского  сельского поселения                                                     Н.Л. Абрам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Л.В. Дикая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.10.2020 №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.10.2020 №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Екатер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20 года№ 9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4394"/>
        <w:gridCol w:w="2457"/>
      </w:tblGrid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, кадастровый ном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д внешнего водоснабжения с. Бара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Екатериновское сельское поселение, от г. Сальска до с. Бара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0:000000:1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5,0 м.</w:t>
            </w:r>
          </w:p>
        </w:tc>
      </w:tr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рузочный резервуар ТП 901-4-58.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по трассе водовода водоснабжения с. Бараники на территории муниципального образования  «Екатериновское сельское поселение», от г. Сальска до с. Бара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600010:19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куб.м.</w:t>
            </w:r>
          </w:p>
        </w:tc>
      </w:tr>
      <w:tr>
        <w:trPr>
          <w:trHeight w:val="2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очно-эксплуатационный буровая на воду скважина № 1293 для водоснабжения с. Бараники с. Новый Маны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на территории Бараниковского водозавора (микрорайон Ново-Сальска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7:0010967: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Екатер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.10.2020 года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4394"/>
        <w:gridCol w:w="2457"/>
      </w:tblGrid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, кадастровый номе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д внешнего водоснабжения с. Бара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Екатериновское сельское поселение, от г. Сальска до с. Бара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0:000000:1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212</w:t>
            </w:r>
          </w:p>
        </w:tc>
      </w:tr>
      <w:tr>
        <w:trPr>
          <w:trHeight w:val="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рузочный резервуар ТП 901-4-58.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по трассе водовода водоснабжения с. Бараники на территории муниципального образования  «Екатериновское сельское поселение», от г. Сальска до с. Бара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600010:19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600213</w:t>
            </w:r>
          </w:p>
        </w:tc>
      </w:tr>
      <w:tr>
        <w:trPr>
          <w:trHeight w:val="2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едочно-эксплуатационный буровая на воду скважина № 1293 для водоснабжения с. Бараники с. Новый Маны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на территории Бараниковского водозавора (микрорайон Ново-Сальска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7:0010967: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6002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7:00Z</dcterms:created>
  <dc:creator>*</dc:creator>
  <dc:description/>
  <cp:keywords/>
  <dc:language>en-US</dc:language>
  <cp:lastModifiedBy>Бухгалтер</cp:lastModifiedBy>
  <cp:lastPrinted>2020-10-15T12:58:00Z</cp:lastPrinted>
  <dcterms:modified xsi:type="dcterms:W3CDTF">2020-10-27T11:27:00Z</dcterms:modified>
  <cp:revision>2</cp:revision>
  <dc:subject/>
  <dc:title> </dc:title>
</cp:coreProperties>
</file>