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spacing w:val="38"/>
        </w:rPr>
      </w:pPr>
      <w:r>
        <w:rPr>
          <w:spacing w:val="38"/>
        </w:rPr>
        <w:t xml:space="preserve">   </w:t>
      </w:r>
      <w:r>
        <w:rPr>
          <w:spacing w:val="38"/>
        </w:rPr>
        <w:t xml:space="preserve">12.10.2020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90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9 месяцев 2020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9 месяцев 2020 года по доходам в сумме 9 695,2 тыс. рублей, по расходам в сумме 9 756,9 тыс. рублей с превышением расходов над доходами (дефицит местного бюджета) в сумме 61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9 месяцев 2020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9 месяцев 2020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0.2020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</w:rPr>
        <w:t>9 месяце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0 года составило по доходам в сумме  9 695,2 тыс. рублей или 61,1 процента к годовому плану и по расходам в сумме 9 756,9  тыс. рублей или 61,0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 xml:space="preserve">2020 года составил 61,7 тыс. рублей. В соответствии с </w:t>
      </w:r>
      <w:r>
        <w:rPr>
          <w:sz w:val="28"/>
          <w:szCs w:val="28"/>
        </w:rPr>
        <w:t xml:space="preserve">аналогичным периодом 10,7процентов и увеличение  расходов на  1 085.9 тыс. рублей или 12,5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20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 633,7 тыс. рублей или 47,8  процента к годовым плановым назначениям. Данный показатель ниже уровня аналогичного периода прошлого года на 1241,6 тыс. рублей или на 25,5 процента. Наибольший удельный вес в их структуре занимают: налог на доходы физических лиц – 1 147,4 тыс. рублей или 15,1 процента и земельный налог 1 163,7 тыс. рублей или 15,3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9 месяцев 2020 года составили 139,8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3 05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3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(дорожные фонды)- 71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76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4 877,4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39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местного бюджета за </w:t>
      </w:r>
      <w:r>
        <w:rPr>
          <w:sz w:val="28"/>
          <w:szCs w:val="28"/>
        </w:rPr>
        <w:t xml:space="preserve">9 месяцев </w:t>
      </w:r>
      <w:r>
        <w:rPr>
          <w:color w:val="000000"/>
        </w:rPr>
        <w:t>2020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бюджета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0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559"/>
        <w:gridCol w:w="1560"/>
      </w:tblGrid>
      <w:tr>
        <w:trPr>
          <w:trHeight w:val="11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33,7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125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4</w:t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9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,9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,9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4,2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88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2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3,7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,3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,3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7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7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,4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5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10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145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3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,4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,4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8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61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35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61,5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09,5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09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09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2,2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4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,6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4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,6</w:t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4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5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6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7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95,2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8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56,9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1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9,6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9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6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140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,1</w:t>
            </w:r>
          </w:p>
        </w:tc>
      </w:tr>
      <w:tr>
        <w:trPr>
          <w:trHeight w:val="14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1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3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7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63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77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8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56,9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,7</w:t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4:00Z</dcterms:created>
  <dc:creator>*</dc:creator>
  <dc:description/>
  <cp:keywords/>
  <dc:language>en-US</dc:language>
  <cp:lastModifiedBy>Бухгалтер</cp:lastModifiedBy>
  <cp:lastPrinted>2020-07-21T11:36:00Z</cp:lastPrinted>
  <dcterms:modified xsi:type="dcterms:W3CDTF">2020-10-27T11:24:00Z</dcterms:modified>
  <cp:revision>2</cp:revision>
  <dc:subject/>
  <dc:title> </dc:title>
</cp:coreProperties>
</file>