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КАТЕРИ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07.2020 г.                                                                                             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0-2021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Екатериновского сельского поселения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муниципального образования «Екатериновское сельское поселение»</w:t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20-2021 гг. на территории Екатериновского сельского поселения. Приложение № 1.</w:t>
      </w:r>
    </w:p>
    <w:p>
      <w:pPr>
        <w:pStyle w:val="Style27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20-2021 гг.  на территории Екатериновского сельского поселения комиссии по оценке готовности  к отопительному периоду 2020-2021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20-2021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4. Утвердить паспорт готовности к отопительному периоду 2020-2021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роведению проверки готовности к отопительному периоду 2020-2021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6"/>
          <w:szCs w:val="26"/>
        </w:rPr>
        <w:t>8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настоящего постановления возложить на специалиста Лопатько Ю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                                                      Н.Л. Аб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специалист  Ю.А. Лопать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Екатери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>от 30.07.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20-2021 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Екатери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Екатери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Екатери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Екатер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Екатери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Екатери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46 с. Бараники, ул. Пришкольная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с. Екатериновка, ул. Коржова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ая М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СОШ № 86с. Шаблиевка, ул. Димитрова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дочкин Д.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Одуванчик» с. Бараники, ул. Октябрьская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Аленушка» с. Екатериновка, ул. 60 лет СС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дворская И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Гвоздика» с. Шаблиевка, ул. Димитров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 1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муниципального образования «Екатериновское сельское поселение»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Абрамова  Н.Л. – Глава Администрации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Куреева И.Н. - специалист по ЧС Администрации  Екатер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Е.А. - заведующая МДОУ  « Одуванчик»  с. Бараник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Яковенко В.И.-  Директор СДК с. Екатери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а Е.А.-  заведующая МДОУ «Гвоздика»  с. Шабли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СОШ № 46 с. Бараники, ул. Пришкольная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7с. Екатериновка, ул. Коржова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 СОШ № 86с. Шаблиевка, ул. Димитрова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Одуванчик» с. Бараники, ул. Октябрьская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Аленушка» с. Екатериновка, ул. 60 лет СС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 «Гвоздика» с. Шаблиевка, ул. Димитров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августа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П с. Шаблие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СДК с. Екатерин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СДК с. Бара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СДК с. Новый Маны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ия с. Екатериновка МУЗ ЦРБ Саль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1:00Z</dcterms:created>
  <dc:creator>Admin</dc:creator>
  <dc:description/>
  <cp:keywords/>
  <dc:language>en-US</dc:language>
  <cp:lastModifiedBy>Admin</cp:lastModifiedBy>
  <cp:lastPrinted>2018-07-11T10:46:00Z</cp:lastPrinted>
  <dcterms:modified xsi:type="dcterms:W3CDTF">2020-07-30T11:14:00Z</dcterms:modified>
  <cp:revision>16</cp:revision>
  <dc:subject/>
  <dc:title>Российская Федерация</dc:title>
</cp:coreProperties>
</file>