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16"/>
        </w:rPr>
      </w:pPr>
      <w:r>
        <w:rPr>
          <w:spacing w:val="38"/>
        </w:rPr>
        <w:t xml:space="preserve">22.07.2020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76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доходам в сумме 6 676,5 тыс. рублей, по расходам в сумме 6 494,1 тыс. рублей с превышением доходов над расходами (профицит местного бюджета) в сумме 182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Н.Л. Абрамова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7.2020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о по доходам в сумме  6 676,5 тыс. рублей или 42,1 процента к годовому плану и по расходам в сумме 6 494,1  тыс. рублей или 40,7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spacing w:val="-4"/>
          <w:sz w:val="28"/>
          <w:szCs w:val="28"/>
        </w:rPr>
        <w:t xml:space="preserve"> 2020 года составил 182,4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величение доходов на 1350,6 тыс. рублей или на 20,2 процентов и увеличение  расходов на  1 124,0 тыс. рублей или 17,3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 142,7 тыс. рублей или 28,2  процента к годовым плановым назначениям. Данный показатель выше уровня аналогичного периода прошлого года на 282,6 тыс. рублей или на 13,2 процента. Наибольший удельный вес в их структуре занимают: налог на доходы физических лиц – 456,4 тыс. рублей или 21,3 процента и земельный налог 818,4 тыс. рублей или 38,2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составили 80,5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989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80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588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3 277,9 тыс.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80,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естного бюджета за I полугодие 2020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бюджета за I полугодие 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559"/>
        <w:gridCol w:w="1560"/>
      </w:tblGrid>
      <w:tr>
        <w:trPr>
          <w:trHeight w:val="118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42,7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</w:tr>
      <w:tr>
        <w:trPr>
          <w:trHeight w:val="125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926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,2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88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2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61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6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,4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</w:tr>
      <w:tr>
        <w:trPr>
          <w:trHeight w:val="1546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109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50" w:leader="none"/>
                <w:tab w:val="right" w:pos="150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3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450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13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2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9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4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4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6,4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5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3,8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35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 533,8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4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4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14,7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0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45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2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85"/>
            <w:r>
              <w:rPr/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4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6,5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5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94,1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2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5,7</w:t>
            </w:r>
          </w:p>
        </w:tc>
      </w:tr>
      <w:tr>
        <w:trPr>
          <w:trHeight w:val="89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13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89,5</w:t>
            </w:r>
          </w:p>
        </w:tc>
      </w:tr>
      <w:tr>
        <w:trPr>
          <w:trHeight w:val="5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16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6</w:t>
            </w:r>
          </w:p>
        </w:tc>
      </w:tr>
      <w:tr>
        <w:trPr>
          <w:trHeight w:val="14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3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3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7,9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63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77,9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5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94,1</w:t>
            </w:r>
          </w:p>
        </w:tc>
      </w:tr>
      <w:tr>
        <w:trPr>
          <w:trHeight w:val="358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4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2,4</w:t>
            </w:r>
          </w:p>
        </w:tc>
      </w:tr>
      <w:tr>
        <w:trPr>
          <w:trHeight w:val="34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1:00Z</dcterms:created>
  <dc:creator>*</dc:creator>
  <dc:description/>
  <cp:keywords/>
  <dc:language>en-US</dc:language>
  <cp:lastModifiedBy>Бухгалтер</cp:lastModifiedBy>
  <cp:lastPrinted>2020-07-21T11:36:00Z</cp:lastPrinted>
  <dcterms:modified xsi:type="dcterms:W3CDTF">2020-07-28T11:31:00Z</dcterms:modified>
  <cp:revision>2</cp:revision>
  <dc:subject/>
  <dc:title> </dc:title>
</cp:coreProperties>
</file>