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ЕКАТЕРИНОВСКОГО  СЕЛЬСКОГО 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9.2019 г.</w:t>
        <w:tab/>
        <w:t xml:space="preserve">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 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» </w:t>
      </w:r>
    </w:p>
    <w:p>
      <w:pPr>
        <w:pStyle w:val="Normal"/>
        <w:ind w:right="5035" w:firstLine="708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оответствии  с Федеральным законом «Об общих принципах организации местного самоуправления в  Российской  Федерации»от  06.10.2003 г. № 131-ФЗ, в целях реализации положений ст. 11.2. Областного закона  от 25.10.2002 г. № 273-ЗС  «Об административных правонарушениях», устанавливающей полномочия  органов  местного самоуправления по определению  перечня лиц, уполномоченных составлять  протоколы об административных правонарушениях и  приведения  муниципальных  правовых актов  в соответствии  с действующим  законодательством, Администрация Екатери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" w:firstLine="360"/>
        <w:jc w:val="center"/>
        <w:rPr/>
      </w:pPr>
      <w:r>
        <w:rPr>
          <w:b/>
          <w:sz w:val="22"/>
          <w:szCs w:val="22"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/>
      </w:pPr>
      <w:r>
        <w:rPr/>
        <w:t xml:space="preserve">1. Утвердить перечень должностных лиц, уполномоченных составлять протоколы об административных правонарушениях в Администрации Екатериновского сельского поселения.  (Приложение 1).  </w:t>
      </w:r>
    </w:p>
    <w:p>
      <w:pPr>
        <w:pStyle w:val="Normal"/>
        <w:ind w:right="-5" w:firstLine="720"/>
        <w:jc w:val="both"/>
        <w:rPr/>
      </w:pPr>
      <w:r>
        <w:rPr/>
        <w:t>2. Обнародовать настоящее постановление  на  информационных  стендах Екатериновского сельского поселения, разместить на официальном сайте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/>
        <w:t xml:space="preserve">  </w:t>
      </w:r>
      <w:r>
        <w:rPr/>
        <w:t>3.  Постановление  Администрации  Екатериновского  сельского поселения от 17.06.2019 г. № 56 «Об утверждении Перечня должностных лиц, уполномоченных составлять протоколы об административных правонарушениях на территории Екатериновского сельского поселения» -   считать «утратившим силу».</w:t>
      </w:r>
    </w:p>
    <w:p>
      <w:pPr>
        <w:pStyle w:val="Normal"/>
        <w:ind w:right="-5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Екатериновского сельского поселения</w:t>
        <w:tab/>
        <w:tab/>
        <w:tab/>
        <w:tab/>
        <w:t xml:space="preserve"> Е.Н. Борис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ведущий  специалист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авовой, кадровой и  архивной работе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О.В. Проценко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/>
              <w:t xml:space="preserve">к постановлению Администрации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30.09.2019 г. №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, уполномоченных составлять протоколы об административных правонарушениях в Администрации Екатериновского  сельского 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2 Неисполнение  решений, принятых на  местных референдум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3 Нарушение тишины и поко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 Нарушение  правил  размещения  и  содержания  мест  погреб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5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 Нарушение  правил  охраны  жизни  людей  на  водных  объек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 вопросам муниципального  хозяйства Администрации Екатери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.10 </w:t>
            </w:r>
          </w:p>
          <w:p>
            <w:pPr>
              <w:pStyle w:val="Normal"/>
              <w:rPr/>
            </w:pPr>
            <w:r>
              <w:rPr/>
              <w:t>Занятие  попрошайничество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</w:tc>
      </w:tr>
      <w:tr>
        <w:trPr>
          <w:trHeight w:val="4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12</w:t>
            </w:r>
          </w:p>
          <w:p>
            <w:pPr>
              <w:pStyle w:val="Normal"/>
              <w:rPr/>
            </w:pPr>
            <w:r>
              <w:rPr/>
              <w:t>Нарушение установленных  областным  законом ограничений  в сфере  использования электронных систем доставки никоти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 объектом  нежилого фонда, находящимся в  муниципальной  собственности, и использования  указанного  объек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Специалист 1 категории-экономист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1. Специалист 2 категории  по ЧС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 Нарушение  порядка и правил охраны  зеленых насажден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5. Нарушение  порядка   действий по предотвращению выжигания сухой расти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Ч. 1 ст. 4.6. Нарушение  правил  отлова и содержание  безнадзорных  животных « Нарушение    правил    содержания    безнадзорных    животных, </w:t>
            </w:r>
            <w:r>
              <w:rPr>
                <w:rStyle w:val="Grame"/>
              </w:rPr>
              <w:t>установленных</w:t>
            </w:r>
            <w:r>
              <w:rPr/>
              <w:t xml:space="preserve"> нормативным  правовым  актом  Ростовской  области,  если данное деяние не содержит признаков уголовно  наказуемого  деяния  или признаков административных  правонарушений,  предусмотренных  Кодексом Российской Федерации об административных правонарушениях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 благоустройства   территорий поселений и городских  округов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  порядка   участия собственников зданий ( помещений в них) и сооружений в благоустройстве прилегающих  территорий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. Размещение  информационных  материалов вне  установленных для этой цели мес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5. Воспрепятствование  установке  указателей  с наименованием  улиц и  номерами домов (аншлагов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  Нарушение  правил  рационального  использования  земе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1 категории-экономист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. Нарушение допустимых нормативов  (норм) нагрузки  на пастбищ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ущий специалист по  земельным и имущественным отношениям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.</w:t>
            </w:r>
          </w:p>
        </w:tc>
      </w:tr>
      <w:tr>
        <w:trPr>
          <w:trHeight w:val="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8.1. Нарушение правил организации торгов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.8.2 Торговля в  неустановленных  места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Специалист 2 категории  по ЧС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9. Нарушение  установленных  областным  законом  ограничений в сфере розничной  продажи электронных систем установки никотина, жидкостей для   электронных  систем  никоти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-экономист Администрации Екатери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. ст.9.1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 решений, в результате  которых были нарушены права и свободы граждан, законные  интересы  юридических лиц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едущий специалист  по правовой, кадровой и архивной работе Администрации Екатериновского сельского поселения.</w:t>
            </w:r>
          </w:p>
          <w:p>
            <w:pPr>
              <w:pStyle w:val="Normal"/>
              <w:rPr/>
            </w:pPr>
            <w:r>
              <w:rPr/>
              <w:t>2. Ведущий специалист по жилищно- коммунальному хозяйству Администрации Екатери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9.3. Использование официальных символов муниципального образования и нарушение установленных правил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2. Ведущий специалист  по правовой, кадровой и архивной работе Администрации Екатери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5:00Z</dcterms:created>
  <dc:creator>users</dc:creator>
  <dc:description/>
  <cp:keywords/>
  <dc:language>en-US</dc:language>
  <cp:lastModifiedBy>Комп</cp:lastModifiedBy>
  <cp:lastPrinted>2019-10-04T15:03:00Z</cp:lastPrinted>
  <dcterms:modified xsi:type="dcterms:W3CDTF">2019-10-04T12:16:00Z</dcterms:modified>
  <cp:revision>12</cp:revision>
  <dc:subject/>
  <dc:title/>
</cp:coreProperties>
</file>