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10.04.2019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27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2 651,3 тыс. рублей, по расходам в сумме 2 155,0 тыс. рублей с превышением расходов над доходами (дефицит местного бюджета) в сумме 49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Е.Н. Борис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0.04.2019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по доходам в сумме  2 651,3 тыс. рублей или 21,5 процентов к годовому плану и по расходам в сумме 2 155,0  тыс. рублей или 17,5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9 года составил 496,3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554,1 тыс. рублей или на 17,0 процентов и уменьшение  расходов на  953,4 тыс.рублей или 30,7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031,3 тыс. рублей или 12,6 процентов к годовым плановым назначениям. Данный показатель выше уровня аналогичного периода прошлого года на 249,5 тыс. рублей или на 24,2 процента. Наибольший удельный вес в их структуре занимают: налог на доходы физических лиц – 185,5 тыс. рублей или 18,0 процента и земельный налог 389,6 тыс. рублей или 37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и 52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919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34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19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947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34,6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19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квартал 2019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559"/>
        <w:gridCol w:w="1560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182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2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2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1,3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,0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7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6,3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9-04-10T10:32:00Z</cp:lastPrinted>
  <dcterms:modified xsi:type="dcterms:W3CDTF">2020-02-17T05:41:00Z</dcterms:modified>
  <cp:revision>93</cp:revision>
  <dc:subject/>
  <dc:title> </dc:title>
</cp:coreProperties>
</file>