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01.02.2017 г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№ 7</w:t>
      </w:r>
    </w:p>
    <w:p>
      <w:pPr>
        <w:pStyle w:val="Normal"/>
        <w:spacing w:lineRule="atLeast" w:line="240"/>
        <w:jc w:val="center"/>
        <w:rPr/>
      </w:pPr>
      <w:r>
        <w:rPr/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354711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е Администрации Екатериновского сельского поселения №44 от 24.03.2016 «Об утверждении Административного регламента осуществления муниципального земельного контроля на территории муниципального образования «Екатеринов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3.85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постановление Администрации Екатериновского сельского поселения №44 от 24.03.2016 «Об утверждении Административного регламента осуществления муниципального земельного контроля на территории муниципального образования «Екатери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иведения правовых актов Администрации Екатериновского сельского поселения   в соответствие с действующим законодательством и на основании протеста Сальской городской прокуратуры №ПРТ-19-7 от 25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Екатериновского сельского поселения от 24.03.2016 №44 «Об утверждении Административного регламента осуществления муниципального земельного контроля на территории муниципального образования «Екатерин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тору по земельным и имущественным отношениям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специалиста по земельным и имущественным отношениям Афанасьеву Ю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ind w:left="3540" w:hanging="3540"/>
        <w:jc w:val="both"/>
        <w:rPr/>
      </w:pPr>
      <w:r>
        <w:rPr>
          <w:sz w:val="16"/>
          <w:szCs w:val="16"/>
        </w:rPr>
        <w:t>специалист по земельным и имущественным отношениям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Афанасьева Ю.В.</w:t>
      </w:r>
    </w:p>
    <w:sectPr>
      <w:footerReference w:type="default" r:id="rId2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5:00Z</dcterms:created>
  <dc:creator>Юля</dc:creator>
  <dc:description/>
  <cp:keywords/>
  <dc:language>en-US</dc:language>
  <cp:lastModifiedBy>Комп</cp:lastModifiedBy>
  <cp:lastPrinted>2013-01-28T08:17:00Z</cp:lastPrinted>
  <dcterms:modified xsi:type="dcterms:W3CDTF">2017-02-02T13:37:00Z</dcterms:modified>
  <cp:revision>4</cp:revision>
  <dc:subject/>
  <dc:title/>
</cp:coreProperties>
</file>