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 января 2017 года                         </w:t>
        <w:tab/>
        <w:tab/>
        <w:tab/>
        <w:tab/>
        <w:tab/>
        <w:t xml:space="preserve">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катеринов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ОС Т А Н О В Л Я 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)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3.  Контроль за выполнением  настоящего постановления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А.С. Ку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финансов Л.В. Дикая т. 4-41-23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Глава Администрации 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А.С. Куц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09 » января 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7 год и плановый период 2018,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09» 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Екатери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065041501341428907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6065041501341428907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7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06504150134142890714010100700100000008103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606504150134142890714010100700100000008103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5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,0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0650415013414289070702510000000000000410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60650415013414289070702510000000000000410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0 до 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,0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3:00Z</dcterms:created>
  <dc:creator>serv</dc:creator>
  <dc:description/>
  <cp:keywords/>
  <dc:language>en-US</dc:language>
  <cp:lastModifiedBy>Комп</cp:lastModifiedBy>
  <cp:lastPrinted>2017-01-15T16:33:00Z</cp:lastPrinted>
  <dcterms:modified xsi:type="dcterms:W3CDTF">2017-02-21T11:16:00Z</dcterms:modified>
  <cp:revision>7</cp:revision>
  <dc:subject/>
  <dc:title>Российская Федерация</dc:title>
</cp:coreProperties>
</file>