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04.2017 год</w:t>
      </w:r>
      <w:r>
        <w:rPr>
          <w:sz w:val="26"/>
          <w:szCs w:val="26"/>
        </w:rPr>
        <w:t xml:space="preserve">                                                              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/>
      </w:pPr>
      <w:r>
        <w:rPr>
          <w:b w:val="false"/>
          <w:sz w:val="26"/>
          <w:szCs w:val="26"/>
        </w:rPr>
        <w:t>О создании комиссии по соблюдению требований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служебному поведению муниципальных служащих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регулированию конфликта интересов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В соответствии с Федеральным законом от 25.12.2008 г. №273-ФЗ "О противодействии коррупции", Федеральным законом от 02.03.2007 №25-ФЗ "О муниципальной службе в Российской Федерации"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25.02.2016 №117 «О внесении изменений в некоторые постановления Правительства Ростовской области», а также в связи с кадровыми изменениями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outlineLvl w:val="0"/>
        <w:rPr/>
      </w:pPr>
      <w:r>
        <w:rPr>
          <w:sz w:val="26"/>
          <w:szCs w:val="26"/>
        </w:rPr>
        <w:t>Создать в Администрации Екатерин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outlineLvl w:val="0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Администрации Екатериновского сельского поселения № 104 от 22.06.2012 г. «О создании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 и урегулированию конфликта интересов», Постановление Администрации Екатериновского сельского поселения №41 от 22.09.2016г. «О внесении изменений в постановление Администрации Екатериновского сельского поселения от 22.06.2012г. №104 «О комиссии по соблюдению требований к служебному поведению муниципальных служащих, проходящих муниципальную службу в Администрации Екатериновского сельского поселения, и урегулированию конфликтов интересов» признать утратившим силу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/>
      </w:pPr>
      <w:r>
        <w:rPr>
          <w:b w:val="false"/>
          <w:sz w:val="26"/>
          <w:szCs w:val="26"/>
        </w:rPr>
        <w:t>Разместить настоящее постановление на информационных стендах Екатериновского сельского поселения и в сети Интернет на официальном Интернет-сайте Администрации Екатериновского сельского поселения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/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  <w:tab/>
        <w:tab/>
        <w:tab/>
        <w:tab/>
        <w:tab/>
        <w:t>Куценко А.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кая Н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т 27.04.2017г №4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Куценко А.С.</w:t>
        <w:tab/>
        <w:t xml:space="preserve">Глава Администрации Екатериновского сельского поселения, Председатель комиссии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Дикая Л.В.                        Начальник сектора экономики и финансов,</w:t>
      </w:r>
    </w:p>
    <w:p>
      <w:pPr>
        <w:pStyle w:val="Normal"/>
        <w:ind w:left="2832" w:hanging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кая Н.В.                        специалист администрации по правовой  работе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матко П.Ю.                   специалист 2 категории по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уднева Н.В. </w:t>
        <w:tab/>
        <w:t xml:space="preserve">          ведущий специалист - главный бухгалтер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фанасьева Ю.В.             специалист 2 категории земельных и иму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ношений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хметенко Н.Н.</w:t>
        <w:tab/>
        <w:t xml:space="preserve">          председатель Собрания депутатов - глава Екатериновского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ельского поселения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Яковенко В.И.</w:t>
        <w:tab/>
        <w:tab/>
        <w:t xml:space="preserve">Директор МБУК «Сельский дом культуры 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Екатериновского сельского поселения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7.04.2017 №4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sz w:val="26"/>
          <w:szCs w:val="26"/>
        </w:rPr>
        <w:t>муниципальных служащих Администрации Екатериновского сельского поселения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Основной задачей комиссии является содействие Администрации  Екатери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.1. В обеспечении соблюдения муниципальными  служащими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Екатерин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.2. В осуществлении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Екатерин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Екатериновского сельского поселения (далее – муниципальная служ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6. Состав комиссии формируется Главой Администрации Екатериновского сельского поселения и утверждается постановлением Администрации Екатер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7. Число членов комиссии, не замещающих должности муниципальной службы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Екатери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также может участвовать, определяемый председателем комиссии один муниципальный служащий, замещающий 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Екатерин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лжность муниципальной службы, аналогичной  должности, замещаемой муниципальным служащим, в отношении которого комиссией рассматривается этот во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9.2. Другие муниципальные  служащие, замещающие должности муниципальной  службы в </w:t>
      </w:r>
      <w:r>
        <w:rPr>
          <w:sz w:val="26"/>
          <w:szCs w:val="26"/>
        </w:rPr>
        <w:t>Администрации Екатериновского сельского поселения</w:t>
      </w:r>
      <w:r>
        <w:rPr>
          <w:bCs/>
          <w:sz w:val="26"/>
          <w:szCs w:val="26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sz w:val="26"/>
          <w:szCs w:val="26"/>
        </w:rPr>
        <w:t>Администрации Екатериновского сельского поселения</w:t>
      </w:r>
      <w:r>
        <w:rPr>
          <w:bCs/>
          <w:sz w:val="26"/>
          <w:szCs w:val="26"/>
        </w:rPr>
        <w:t>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1. Представление Главой Администрации 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в соответствии с пунктом 24 </w:t>
      </w:r>
      <w:r>
        <w:rPr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Екатериновского сельского поселения, и соблюдения муниципальными служащими аппарата Администрации Екатериновского сельского поселения требований к служебному поведению, </w:t>
      </w:r>
      <w:r>
        <w:rPr>
          <w:bCs/>
          <w:sz w:val="26"/>
          <w:szCs w:val="26"/>
        </w:rPr>
        <w:t xml:space="preserve"> утвержденного постановлением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1 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2. Поступившее в Администрацию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кадровую служб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обращение гражданина, замещавшего в </w:t>
      </w:r>
      <w:r>
        <w:rPr>
          <w:sz w:val="26"/>
          <w:szCs w:val="26"/>
        </w:rPr>
        <w:t>Администрации Екатериновского сельского поселения</w:t>
      </w:r>
      <w:r>
        <w:rPr>
          <w:bCs/>
          <w:sz w:val="26"/>
          <w:szCs w:val="26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3. Представление Главы Администрации 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или любого члена комиссии, 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sz w:val="26"/>
          <w:szCs w:val="26"/>
        </w:rPr>
        <w:t xml:space="preserve">Администрации Екатериновского сельского поселения </w:t>
      </w:r>
      <w:r>
        <w:rPr>
          <w:bCs/>
          <w:sz w:val="26"/>
          <w:szCs w:val="26"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и с результатами е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3. Рассматривает ходатайства о приглашении на заседание комиссии лиц, указанных в подпункте 9.2.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8. По итогам рассмотрения вопроса, указанного в абзаце второ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8.1. Установить, что сведения, представленные муниципальным служащим в соответствии с подпунктом "а"  пункта 1 </w:t>
      </w:r>
      <w:r>
        <w:rPr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Екатериновского сельского поселения, и соблюдения муниципальными служащими Администрации Екатериновского сельского поселения требований к служебному поведению, </w:t>
      </w:r>
      <w:r>
        <w:rPr>
          <w:bCs/>
          <w:sz w:val="26"/>
          <w:szCs w:val="26"/>
        </w:rPr>
        <w:t xml:space="preserve"> утвержденного постановлением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являются достоверными и 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8.2. Установить, что сведения, представленные муниципальным служащим в соответствии с подпунктом "а" пункта 1 Положения, названного в подпункте 18.1 настоящего пункта, являются недостоверными и (или) неполными. В этом случае комиссия рекомендует Глав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 По итогам рассмотрения вопроса, указанного в абзаце третье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 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 По итогам рассмотрения вопроса, указанного в абзаце третье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2. По итогам рассмотрения вопросов, предусмотренных подпунктами 12.1 и 12.2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3. По итогам рассмотрения вопроса, предусмотренного подпунктом 12.3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4. Для исполнения решений комиссии могут быть подготовлены проекты нормативных актов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, решений или поручений Главы Администрации 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, которые в установленном порядке представляются на рассмотрение Глав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2.2 пункта 12 настоящего Положения, для Главы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носят рекомендательный характер. Решение, принимаемое по итогам рассмотрения вопроса, указанного в абзаце втором подпункта 12.2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3. Предъявляемые к муниципальному служащему претензии, материалы, на которых они основ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5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7.6. Источник информации, содержащей основания для проведения заседания комиссии, дата поступления информации в </w:t>
      </w:r>
      <w:r>
        <w:rPr>
          <w:sz w:val="26"/>
          <w:szCs w:val="26"/>
        </w:rPr>
        <w:t>Администрацию Екатерин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7. Друг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8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9. Копии протокола заседания комиссии в 3-дневный срок со дня заседания направляются Глав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>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0. Глава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,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sz w:val="26"/>
          <w:szCs w:val="26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рганизационной и кадровой работе Администрации </w:t>
      </w:r>
      <w:r>
        <w:rPr>
          <w:sz w:val="26"/>
          <w:szCs w:val="26"/>
        </w:rPr>
        <w:t>Екатериновского сельского посе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-50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3:00Z</dcterms:created>
  <dc:creator>Сторчак В.Г.</dc:creator>
  <dc:description/>
  <dc:language>en-US</dc:language>
  <cp:lastModifiedBy>Комп</cp:lastModifiedBy>
  <cp:lastPrinted>2017-04-04T13:01:00Z</cp:lastPrinted>
  <dcterms:modified xsi:type="dcterms:W3CDTF">2017-05-04T09:45:00Z</dcterms:modified>
  <cp:revision>3</cp:revision>
  <dc:subject/>
  <dc:title>Российская Федерация</dc:title>
</cp:coreProperties>
</file>