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Сал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т 26 апреля 2017 года                                                                           № 4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Екатеринов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катериновского сельского поселения  от 28.112013   № 3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Правительства Ростовской области от 15.02.2017 № 58 «О внесении изменений в распоряжение Правительства Ростовской области от 14.11.2013 № 485» и в целях  приведения  правового  акта  в  соответствие  с  действующим  законодательством Администрация  Екатерин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 постановление  Администрации  Екатериновского сельского поселения от  28.11.2013  №  303  «Об  утверждении  Плана  мероприятий  по  оздоровлению  муниципальных  финансов,  включая  мероприятия,  направленные  на  рост  доходов,  оптимизацию  расходов,  а  также  сокращение  муниципального  долга,  в  Екатериновском сельском поселении до  2017  года» изменения согласно  приложению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Екатериновского сельского поселения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официального обнародования и распространяе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Екатериновского сельского поселения</w:t>
        <w:tab/>
        <w:t xml:space="preserve">                                                А.С. Куц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сектор экономики и финанс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680" w:gutter="0" w:header="720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Дикая Л.В.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к  постановлению  Администрации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Екатериновского сельского поселения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</w:rPr>
        <w:t>от  26.04.2017  № 4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ИЗМЕНЕНИЯ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вносимые  в  постановление  Администрации  Екатер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от  28.11.2013  №  303  «Об  утверждении  Плана  мероприятий  по  оздоровлению  муниципальных  финансов,  включая  мероприятия,  направленные  на  рост  доходов,  оптимизацию  расходов,  а  также  сокращение  муниципального  долга,  в  Екатериновском сельском поселении до  2017  год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 № 1 изложить  в  редакции: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b w:val="false"/>
        </w:rPr>
        <w:t>Приложение № 1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к  постановлению 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</w:rPr>
        <w:t>Екатериновского сельского поселения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</w:rPr>
        <w:t>от  28.11.2013  №  303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мероприятий по оздоровлению муниципальных финансов, включая мероприятия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направленные на рост доходов, оптимизацию расходов, а также сокращение муниципального долга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в Екатериновском сельском поселении до 2017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6"/>
        <w:gridCol w:w="5804"/>
        <w:gridCol w:w="12"/>
        <w:gridCol w:w="2037"/>
        <w:gridCol w:w="3623"/>
        <w:gridCol w:w="52"/>
        <w:gridCol w:w="2846"/>
      </w:tblGrid>
      <w:tr>
        <w:trPr>
          <w:tblHeader w:val="true"/>
          <w:trHeight w:val="57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исполнитель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blHeader w:val="true"/>
          <w:trHeight w:val="5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аправление роста доходов бюджета Екатериновского сельского поселения</w:t>
            </w:r>
          </w:p>
        </w:tc>
      </w:tr>
      <w:tr>
        <w:trPr>
          <w:trHeight w:val="37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>
          <w:trHeight w:val="162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оптимизацией налоговых льгот, установленных правовыми актами органов местного самоуправления муниципальных образований в Екатериновском сельском поселении по местным налог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 Екатериновского сельского поселения</w:t>
            </w:r>
          </w:p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туплений в бюджет Екатериновского сельского поселения</w:t>
            </w:r>
          </w:p>
        </w:tc>
      </w:tr>
      <w:tr>
        <w:trPr>
          <w:trHeight w:val="64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50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овышению поступлений налоговых и неналоговых доходов, а также по сокращению недоимки в консолидированный бюджет Ростовской области в соответствии с постановлением Правительства Ростовской области от 29.12.2014 № 878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5-2017 год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катериновского сельского поселения</w:t>
            </w:r>
          </w:p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имеющейся задолженности по налогам и сборам, зачисляемым в консолидированный бюджет области и внебюджетные фонды, и недопущение ее роста</w:t>
            </w:r>
          </w:p>
        </w:tc>
      </w:tr>
      <w:tr>
        <w:trPr>
          <w:trHeight w:val="18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й Координационной группы по вопросам, связанным с обеспечением поступлений  в бюджеты всех уровней и внебюджетные фонды, в соответствии с постановлением Администрации Екатериновского сельского поселения от 25.05.2015 № 416 «О создании Координационной группы по вопросам, связанным с обеспечением поступлений в бюджеты всех уровней и внебюджетные фонд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 Екатериновского сельского поселения</w:t>
            </w:r>
          </w:p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имеющейся задолженности по налогам и сборам, зачисляемым в бюджет Екатериновского сельского поселения и недопущение ее роста</w:t>
            </w:r>
          </w:p>
        </w:tc>
      </w:tr>
      <w:tr>
        <w:trPr>
          <w:trHeight w:val="227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показателей Прогноза социально-экономического развития Екатериновского сельского поселения в части курируемых направлений 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 Екатериновского сельского поселения</w:t>
            </w:r>
          </w:p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поступлений в бюджет Екатериновского сельского поселения и  сокращение просроченной задолженности</w:t>
            </w:r>
          </w:p>
        </w:tc>
      </w:tr>
      <w:tr>
        <w:trPr>
          <w:trHeight w:val="58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налоговыми органами в целях повышения собираемости налоговых и  неналоговых доходов, в первую очередь по региональным и местным налогам</w:t>
            </w:r>
          </w:p>
        </w:tc>
      </w:tr>
      <w:tr>
        <w:trPr>
          <w:trHeight w:val="187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Реализация мероприятий по увеличению доходов бюджета Екатериновского сельского поселения и повышению эффективности налогового администрирования в соответствии с совместным распоряжением Екатериновского сельского поселения и Межрайонной ИФНС России № 16 по Ростовской области от 27.02.2015 № 18/1 и № 01-13/41 «Об утверждении плана мероприятий по увеличению доходов консолидированного бюджета Екатериновского сельского поселения и повышению эффективности налогового администрирования на 2015 - 2017 год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; Межрайонная ИФНС России № 16 по Ростовской области (по  согласованию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ходов бюджета Екатериновского сельского поселения и повышение эффективности налогового администрирования</w:t>
            </w:r>
          </w:p>
        </w:tc>
      </w:tr>
      <w:tr>
        <w:trPr>
          <w:trHeight w:val="45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вентаризации имущества, находящегося в муниципальной собственности </w:t>
            </w:r>
          </w:p>
        </w:tc>
      </w:tr>
      <w:tr>
        <w:trPr>
          <w:trHeight w:val="117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управлении имущества, необходимого для обеспечения полномочий муниципального образования «Екатериновское сельское поселен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земельным и имущественным отношениям Екатериновского сельского поселени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остава муниципального имущества</w:t>
            </w:r>
          </w:p>
        </w:tc>
      </w:tr>
      <w:tr>
        <w:trPr>
          <w:trHeight w:val="47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возможности приватизации имущ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и имущественным отношениям Екатери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гнозного плана (программы) приватизации муниципального имущества Екатериновского сельского поселения на очередной финансовый год и на плановый период</w:t>
            </w:r>
          </w:p>
        </w:tc>
      </w:tr>
      <w:tr>
        <w:trPr>
          <w:trHeight w:val="205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аботы по выявлению неиспользуемых основных фондов муниципальных учреждений и принятие мер по их продаже, сдаче  в аренду, передаче в оперативное управление других муниципальных учреждений Екатеринов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и имущественным отношениям Екатери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>
          <w:trHeight w:val="41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>
          <w:trHeight w:val="206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вестиционной деятельности по комплексному развитию Екатеринов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ведения инвестиционной деятельности на территории Екатеринов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расширению налогооблагаемой базы и увеличению доходов бюджета</w:t>
            </w:r>
          </w:p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комплекса мер по сокращению убыточности организаций Екатериновского сельского поселения и стабилизации их финансового поло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и имущественным отношениям Екатери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ли убыточных организаций в общем количестве крупных и средних организаций Екатеринов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и имущественным отношениям Екатери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облагаемой базы по землям сельскохозяйственного назначения и неналоговых доходов органов местного самоуправления от использования земельных участков, находящихся в муниципальной собственности</w:t>
            </w:r>
          </w:p>
        </w:tc>
      </w:tr>
      <w:tr>
        <w:trPr>
          <w:trHeight w:val="44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равления оптимизации расходов бюджета Екатериновского сельского поселения</w:t>
            </w:r>
          </w:p>
        </w:tc>
      </w:tr>
      <w:tr>
        <w:trPr>
          <w:trHeight w:val="44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30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звешенный подход к участию в федеральных целевых программах с учетом возможности местного бюджета по обеспечению обязательного объема финансир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го строительства, транспорта и ЖК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федерального и областного  бюджетов, позволяющих сократить расходы местного бюджета на строительство и реконструкцию объектов муниципальной собственности</w:t>
            </w:r>
          </w:p>
        </w:tc>
      </w:tr>
      <w:tr>
        <w:trPr>
          <w:trHeight w:val="189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(ежегодно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и капитального ремонта Администрации Екатери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областной бюджет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м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на незавершенные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, реко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питального ремонта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расходов на содержание органов местного самоуправления Екатериновского сельского поселения, в том числе за счет исключения дублирования выполняемых ими функций 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ликвидация избыточных (дублирующих) муниципальных функци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состава и полномочий  органов местного самоуправления Екатериновского сельского поселения, результатом которой должно стать сокращение дублирования функций и полномочий, а также оптимизация численности муниципальных служащих 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работникам органов местного самоуправления Екатериновского сельского поселения за счет оптимизации численности муниципальных служащих Екатерин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труктуры и придельной штатной численности органов местного самоуправления в зависимости от функций и задач Администрации и отраслевых (функциональных) органов Администрации Екатеринов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средств, высвобожденных в результате оптимизации структур и штатной численности органов местного самоуправления, в том числе в части выявления избыточных (дублирующих) муниципальных функций, на повышение заработной платы работников органов местного самоуправления Екатериновского сельского поселения 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ой сети муниципальных бюджетных учреждений Екатериновского сельского поселения</w:t>
            </w:r>
          </w:p>
        </w:tc>
      </w:tr>
      <w:tr>
        <w:trPr>
          <w:trHeight w:val="93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за счет ликвидации или преобразования в организации иных организационно-правовых форм муниципальных бюджет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ети муниципальных бюджетных учреждений Екатерин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учреждения Екатери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 организаций, не являющихся муниципальными учреждениями, оказывающих муниципальные услуги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сходов на оплату труда работников органов местного самоуправления Екатериновского сельского поселения и муниципальных учреждений Екатерин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расходных обязательств Екатериновского сельского поселения, принятых в рамках реализации прав Екатериновского сельского поселения по финансированию полномочий, отнесенных к ведению Ростовской области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ие финансирования полномочий, не отнесенных в соответствии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онами  и законодательст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Российской Феде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 полномоч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сходов бюджета Екатерин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бюджета  Екатерин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расходных обязательств и внесение предложений в сектор экономики и финансов  Екатериновского сельского поселения по сокращению расходов бюджета Екатериновского сельского поселе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сходов бюджета Екатериновского сельского поселения</w:t>
            </w:r>
          </w:p>
        </w:tc>
      </w:tr>
      <w:tr>
        <w:trPr>
          <w:trHeight w:val="426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равления по  сокращению  муниципального  долга  Екатеринов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>
          <w:trHeight w:val="15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ирование бюджетных ассигнований на исполнение долговых обязательств Екатериновского сельского поселения в пределах 15 процентов годового объема налоговых, неналоговых доходов и дотации на выравнивание бюджетной обеспеченности бюджета Екатеринов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квартал (ежегодно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 Екатериновского сельского по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распределение долговой нагрузки по годам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финансовым состоянием принципала</w:t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ить контроль за финансовым состоянием принципала в случае предоставления муниципальной гарантии  Екатеринов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 предоставлении</w:t>
            </w:r>
          </w:p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 приложения № 2  изложить  в  редакци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«Отчет  об  исполнении  Плана  мероприятий  по  оздоровлению  муниципальных  финансов,  включая  мероприятия,  направленные  на  рост  доходов,  оптимизацию  расходов,  а  также  сокращение  муниципального  долга,  в  Екатериновском сельском поселении</w:t>
      </w:r>
      <w:r>
        <w:rPr>
          <w:b/>
        </w:rPr>
        <w:t xml:space="preserve"> </w:t>
      </w:r>
      <w:r>
        <w:rPr>
          <w:sz w:val="28"/>
          <w:szCs w:val="28"/>
        </w:rPr>
        <w:t>до  2017  года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rFonts w:ascii="Calibri" w:hAnsi="Calibri" w:cs="Calibri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6:00Z</dcterms:created>
  <dc:creator>*</dc:creator>
  <dc:description/>
  <dc:language>en-US</dc:language>
  <cp:lastModifiedBy>Бухгалтер</cp:lastModifiedBy>
  <cp:lastPrinted>2017-04-27T15:13:00Z</cp:lastPrinted>
  <dcterms:modified xsi:type="dcterms:W3CDTF">2017-04-21T12:26:00Z</dcterms:modified>
  <cp:revision>2</cp:revision>
  <dc:subject/>
  <dc:title/>
</cp:coreProperties>
</file>