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АЛЬСКИЙ РАЙОН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Cs w:val="28"/>
        </w:rPr>
        <w:t>АДМИНИСТРАЦИЯ ЕКАТЕРИ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>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8 декабря 2017г </w:t>
        <w:tab/>
        <w:t xml:space="preserve">           </w:t>
        <w:tab/>
        <w:t xml:space="preserve">                                                    № 18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Екатерин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Екатериновского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Екатеринов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Екатериновское сельское поселение на 2018-2022 годы»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Екатеринов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    сайте администрации Екатериновское сельского поселения в сети «Интернет».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/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атериновское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</w:t>
        <w:tab/>
        <w:t xml:space="preserve">А.С. Куценко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дущий специалист жилищно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-коммунального хозяйства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Евтушенко А.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/>
      </w:pPr>
      <w:r>
        <w:rPr>
          <w:szCs w:val="28"/>
        </w:rPr>
        <w:t xml:space="preserve">Администрации Екатериновского сельского поселения 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/>
      </w:pPr>
      <w:r>
        <w:rPr>
          <w:szCs w:val="28"/>
        </w:rPr>
        <w:t>№</w:t>
      </w:r>
      <w:r>
        <w:rPr>
          <w:szCs w:val="28"/>
        </w:rPr>
        <w:t>183  от 18.12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 w:val="false"/>
        </w:rPr>
        <w:t>МУНИЦИПАЛЬНАЯ ПРОГРАММА</w:t>
        <w:br/>
      </w:r>
      <w:r>
        <w:rPr>
          <w:rStyle w:val="23"/>
          <w:b/>
        </w:rPr>
        <w:t>«Формирование  современной городской среды территории муниципального образования «</w:t>
      </w:r>
      <w:r>
        <w:rPr>
          <w:b w:val="false"/>
        </w:rPr>
        <w:t>Екатериновское</w:t>
      </w:r>
      <w:r>
        <w:rPr>
          <w:rStyle w:val="23"/>
          <w:b/>
        </w:rPr>
        <w:t xml:space="preserve">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>
          <w:b w:val="false"/>
          <w:b w:val="false"/>
        </w:rPr>
      </w:pPr>
      <w:r>
        <w:rPr>
          <w:rStyle w:val="23"/>
          <w:b/>
        </w:rPr>
        <w:t>на 2018-2022 годы</w:t>
      </w:r>
    </w:p>
    <w:p>
      <w:pPr>
        <w:pStyle w:val="ListParagraph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Екатериновское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</w:t>
            </w:r>
            <w:r>
              <w:rPr>
                <w:szCs w:val="28"/>
              </w:rPr>
              <w:t>Екатериновское</w:t>
            </w:r>
            <w:r>
              <w:rPr>
                <w:rStyle w:val="23"/>
              </w:rPr>
              <w:t xml:space="preserve">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Екатериновское сельского поселения Цимлянского района Ростовской области (далее –Екатериновское  сельское поселени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Екатериновское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Екатериновское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Екатеринов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Екатериновского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ий объем финансовых средств _</w:t>
            </w:r>
            <w:r>
              <w:rPr>
                <w:color w:val="000000"/>
                <w:szCs w:val="28"/>
                <w:u w:val="single"/>
              </w:rPr>
              <w:t>3726,5</w:t>
            </w:r>
            <w:r>
              <w:rPr>
                <w:color w:val="000000"/>
                <w:szCs w:val="28"/>
              </w:rPr>
              <w:t xml:space="preserve">____               тыс.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стный бюджет – 3726,5 тыс. 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Екатеринов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Екатери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Екатери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Екатеринов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Екатериновское сельское поселение» реализовывается муниципальная программа муниципального образования «Екатеринов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Екатеринов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Екатерин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Екатерин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Екатеринов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Екатери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Екатериновское</w:t>
      </w:r>
      <w:r>
        <w:rPr>
          <w:rStyle w:val="23"/>
        </w:rPr>
        <w:t xml:space="preserve">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Екатериновское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Екатери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 xml:space="preserve">обеспечение освещения  территорий общего пользования – </w:t>
      </w:r>
      <w:r>
        <w:rPr>
          <w:szCs w:val="28"/>
          <w:u w:val="single"/>
        </w:rPr>
        <w:t>3726,5</w:t>
      </w:r>
      <w:r>
        <w:rPr>
          <w:szCs w:val="28"/>
        </w:rPr>
        <w:t xml:space="preserve"> тыс. 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____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_____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Екатеринов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Екатерин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Екатериновское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Екатериновское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Екатериновское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Екатерин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Лознов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Екатерин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Екатеринов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Екатерино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Екатериновского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Екатериновского  сельского поселения составлен паспорт территории муниципального образования «Екатеринов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Екатери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Екатеринов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Екатерин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 с. Шаблиевка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Красноармейская с. Екатериновка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28 парк культуры и отдыха с. Екатериновка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уденного с. Екатериновка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тройка с. Екатериновка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ая, парк культуры и отдыха с. Екатериновка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летарская с. Бараники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 с. Бараники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Екатерин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Екатеринов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Екатерин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Екатерин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Екатеринов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Екатеринов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Екатеринов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Екатеринов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Екатеринов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99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Екатери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Екатериновское</w:t>
      </w:r>
      <w:r>
        <w:rPr>
          <w:rStyle w:val="23"/>
        </w:rPr>
        <w:t xml:space="preserve"> сельское поселение на 2018-2022 годы»</w:t>
      </w:r>
      <w:r>
        <w:rPr>
          <w:szCs w:val="28"/>
        </w:rPr>
        <w:t>.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Екатери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Екатериновское</w:t>
      </w:r>
      <w:r>
        <w:rPr>
          <w:rStyle w:val="23"/>
        </w:rPr>
        <w:t xml:space="preserve">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Екатеринов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Екатеринов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Екатериновское</w:t>
      </w:r>
      <w:r>
        <w:rPr>
          <w:rStyle w:val="23"/>
        </w:rPr>
        <w:t xml:space="preserve">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888"/>
        <w:gridCol w:w="795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Екатеринов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«Формирование  современной городской среды территории муниципального образования «Екатеринов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Екатери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5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8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Екатерин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5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8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Екатери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5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8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Екатеринов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5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8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Екатер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>Екатериновское</w:t>
      </w:r>
      <w:r>
        <w:rPr>
          <w:rStyle w:val="23"/>
        </w:rPr>
        <w:t xml:space="preserve">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Екатери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Екатери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Екатери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Екатери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Екатериновское сельское поселение»</w:t>
      </w:r>
      <w:r>
        <w:rPr>
          <w:sz w:val="32"/>
          <w:szCs w:val="32"/>
        </w:rPr>
        <w:t xml:space="preserve"> по состоянию на 01.11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basedOn w:val="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1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1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1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basedOn w:val="1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basedOn w:val="1"/>
    <w:qFormat/>
    <w:rPr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97FAD42CFF642FC380FC859x8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1</dc:creator>
  <dc:description/>
  <cp:keywords/>
  <dc:language>en-US</dc:language>
  <cp:lastModifiedBy>Бухгалтер</cp:lastModifiedBy>
  <cp:lastPrinted>2017-10-31T10:21:00Z</cp:lastPrinted>
  <dcterms:modified xsi:type="dcterms:W3CDTF">2017-12-20T05:16:00Z</dcterms:modified>
  <cp:revision>6</cp:revision>
  <dc:subject/>
  <dc:title>проект</dc:title>
</cp:coreProperties>
</file>