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17                                                                                           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от 26.12.2016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Екатер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льского района на 2017 год и на плановый период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2018 и 2019 годов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исполнения решения Собрания депутатов Екатериновского сельского поселения от 26.12.2016 № 27 «О бюджете Екатериновского сельского поселения Сальского района на 2017 год и на плановый период 2018 и 2019 годов»</w:t>
      </w:r>
      <w:r>
        <w:rPr>
          <w:bCs/>
          <w:kern w:val="2"/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Принять к исполнению бюджет Екатериновского сельского поселения Сальского района на 2017 год и на плановый период 2018 и 2019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Главным администраторам доходов бюджета Екатериновского сельского поселения Сальского района и главным администраторам источников финансирования дефицита местного бюджета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7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Главным распорядителям средств местного бюджета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местного бюджета, осуществляющим функции и полномочия учредителей муниципальных бюджетных учреждений Екатери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областного бюджета заключаются в соответствии с типовой формой, установленной министерством финансов Ростовской области для соответствующего вида субсидии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Екатериновского сельского поселения Сальского района субсидий муниципальным бюджетным и автономным учреждениям Екатеринов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Администрацией, осуществляющим функции и полномочия учредителя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и средств бюджета Екатериновского сельского поселения Сал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м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муниципальным служащим Екатер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и Екатериновского сельского поселения обеспечить возврат в бюджет Сальского района не использованных по состоянию на 1 января 2017 года остатков целевых межбюджетных трансфертов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Контроль за исполнением  постановления возложить на начальника сектора экономики и финансов Л.В. Дику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катериновского сельского поселения</w:t>
        <w:tab/>
        <w:t xml:space="preserve">                                       А.С. Куцен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>сектор экономики и финансов</w:t>
      </w:r>
    </w:p>
    <w:p>
      <w:pPr>
        <w:pStyle w:val="TextBodyIndent"/>
        <w:ind w:hanging="0"/>
        <w:rPr>
          <w:b/>
          <w:b/>
          <w:vanish/>
          <w:spacing w:val="30"/>
          <w:sz w:val="36"/>
        </w:rPr>
      </w:pPr>
      <w:r>
        <w:rPr>
          <w:color w:val="000000"/>
          <w:sz w:val="20"/>
        </w:rPr>
        <w:t>Л.В. Дикая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11AC158D114410E35141C3365C4BBC1A7F29DDB73F50213EB133E5A2A6381A770C89111D78E2pD6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5:00Z</dcterms:created>
  <dc:creator>BOSS</dc:creator>
  <dc:description/>
  <cp:keywords/>
  <dc:language>en-US</dc:language>
  <cp:lastModifiedBy>Комп</cp:lastModifiedBy>
  <cp:lastPrinted>2017-02-09T15:27:00Z</cp:lastPrinted>
  <dcterms:modified xsi:type="dcterms:W3CDTF">2017-02-21T11:34:00Z</dcterms:modified>
  <cp:revision>4</cp:revision>
  <dc:subject/>
  <dc:title> </dc:title>
</cp:coreProperties>
</file>