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 Екатер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28575</wp:posOffset>
                </wp:positionV>
                <wp:extent cx="6400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.25pt" to="486.1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2.02.2017г.</w:t>
        <w:tab/>
        <w:tab/>
        <w:tab/>
        <w:tab/>
        <w:tab/>
        <w:t xml:space="preserve">                                      №  10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с. Екатер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средней рыночной </w:t>
      </w:r>
    </w:p>
    <w:p>
      <w:pPr>
        <w:pStyle w:val="Normal"/>
        <w:rPr/>
      </w:pPr>
      <w:r>
        <w:rPr/>
        <w:t>стоимости 1 квадратного метра общей</w:t>
      </w:r>
    </w:p>
    <w:p>
      <w:pPr>
        <w:pStyle w:val="Normal"/>
        <w:rPr/>
      </w:pPr>
      <w:r>
        <w:rPr/>
        <w:t>площади жилья на 1 квартал 2017 года</w:t>
      </w:r>
    </w:p>
    <w:p>
      <w:pPr>
        <w:pStyle w:val="Normal"/>
        <w:rPr/>
      </w:pPr>
      <w:r>
        <w:rPr/>
        <w:t>в Екатеринов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о исполнении постановления Главы Сальского района В.И. Березовского №23 о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9.01.2017года, постановления  Министерства строительства, архитектуры и территориального развития Ростовской области от 29.12.2016 г. №14, в целях реализации мероприятий по обеспечению жильем категорий граждан, предусмотренных постановлением Администрации Ростовской области от 06.09.2012 г. № 863 «О возложении на министерство строительства, архитектуры и территориального развития Ростовской  области полномочий по определению и утверждению средней рыночной стоимости одного квадратного метра общей площади жилья», подпрограммой «Обеспечение жильем молодых семей в Ростовской области», Об утверждении государственной программ Ростовской области  «Обеспечение доступным  и комфортным жильем населения Ростовской области», утвержденной постановлением Правительства  Ростовской области от 25.09.2013 года №604, </w:t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реднюю рыночную стоимость 1 квадратного метра общей площади жилья в Екатериновском  сельском поселении на  1 квартал 2017 года в размере 34,7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местить настоящее постановлении на официальном  сайте Администрации                                               Екатериновского  сельского поселения в сети Интернет.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Контроль  за   исполнением настоящего постановления 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5" w:leader="none"/>
        </w:tabs>
        <w:outlineLvl w:val="0"/>
        <w:rPr/>
      </w:pPr>
      <w:r>
        <w:rPr/>
        <w:t xml:space="preserve">    </w:t>
      </w:r>
      <w:r>
        <w:rPr/>
        <w:t xml:space="preserve">Екатериновского     сельского поселения   </w:t>
        <w:tab/>
        <w:t>А.С. Куценко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готовил: Специалист ЖКХ</w:t>
      </w:r>
    </w:p>
    <w:p>
      <w:pPr>
        <w:pStyle w:val="Normal"/>
        <w:tabs>
          <w:tab w:val="clear" w:pos="708"/>
          <w:tab w:val="left" w:pos="12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втушенко А.А. тел.4-41-23.</w:t>
      </w:r>
    </w:p>
    <w:p>
      <w:pPr>
        <w:pStyle w:val="Normal"/>
        <w:tabs>
          <w:tab w:val="clear" w:pos="708"/>
          <w:tab w:val="left" w:pos="123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45:00Z</dcterms:created>
  <dc:creator>User</dc:creator>
  <dc:description/>
  <dc:language>en-US</dc:language>
  <cp:lastModifiedBy>Admin</cp:lastModifiedBy>
  <cp:lastPrinted>2014-10-20T14:50:00Z</cp:lastPrinted>
  <dcterms:modified xsi:type="dcterms:W3CDTF">2017-02-03T11:45:00Z</dcterms:modified>
  <cp:revision>2</cp:revision>
  <dc:subject/>
  <dc:title>Российская Федерация</dc:title>
</cp:coreProperties>
</file>