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Calibri" w:hAnsi="Calibri" w:cs="Calibri"/>
        </w:rPr>
      </w:pPr>
      <w:r>
        <w:rPr/>
        <w:t>ПОСТАНОВЛЕНИЕ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8"/>
          <w:szCs w:val="28"/>
        </w:rPr>
        <w:t>30 декабря  2016 года                                         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7.10.2013 № 269 г. </w:t>
      </w:r>
    </w:p>
    <w:p>
      <w:pPr>
        <w:pStyle w:val="Style15"/>
        <w:ind w:hanging="0"/>
        <w:rPr/>
      </w:pPr>
      <w:r>
        <w:rPr>
          <w:szCs w:val="28"/>
        </w:rPr>
        <w:t xml:space="preserve">«Об      утверждении     муниципальной </w:t>
      </w:r>
    </w:p>
    <w:p>
      <w:pPr>
        <w:pStyle w:val="Style15"/>
        <w:ind w:hanging="0"/>
        <w:rPr/>
      </w:pPr>
      <w:r>
        <w:rPr>
          <w:szCs w:val="28"/>
        </w:rPr>
        <w:t xml:space="preserve">программы Екатериновского сельского </w:t>
      </w:r>
    </w:p>
    <w:p>
      <w:pPr>
        <w:pStyle w:val="Style15"/>
        <w:ind w:hanging="0"/>
        <w:rPr/>
      </w:pPr>
      <w:r>
        <w:rPr>
          <w:szCs w:val="28"/>
        </w:rPr>
        <w:t>поселения «</w:t>
      </w:r>
      <w:r>
        <w:rPr>
          <w:spacing w:val="6"/>
          <w:szCs w:val="28"/>
        </w:rPr>
        <w:t>Муниципальная политика</w:t>
      </w:r>
      <w:r>
        <w:rPr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Администрации Екатериновского сельского поселения от 27.09.2013 г.  № 209  «Об утверждении Порядка разработки, реализации и оценки эффективности муниципальных программ Екатериновского сельского поселения», распоряжения Администрации Екатериновского сельского поселения от 20.09.2013 г. №76 «Об утверждении Перечня муниципальных программ Екатериновского сельского поселения» Администрация Екатери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/>
      </w:pPr>
      <w:r>
        <w:rPr>
          <w:szCs w:val="28"/>
        </w:rPr>
        <w:t>1.</w:t>
      </w:r>
      <w:r>
        <w:rPr>
          <w:kern w:val="2"/>
          <w:szCs w:val="28"/>
        </w:rPr>
        <w:t xml:space="preserve">    Внести изменения в муниципальную  программу Екатериновского сельского поселения </w:t>
      </w:r>
      <w:r>
        <w:rPr>
          <w:szCs w:val="28"/>
        </w:rPr>
        <w:t>«</w:t>
      </w:r>
      <w:r>
        <w:rPr>
          <w:spacing w:val="6"/>
          <w:szCs w:val="28"/>
        </w:rPr>
        <w:t>Муниципальная политика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 (далее – Программа) согласно приложению.</w:t>
      </w:r>
    </w:p>
    <w:p>
      <w:pPr>
        <w:pStyle w:val="Style15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Обнародовать настоящее постановление на территории Екатер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 выполнением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Екатерин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А.С. Куц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Л.В. Дикая</w:t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ind w:hanging="0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 муниципальной                                                                программе  Екатериновского сельского </w:t>
      </w:r>
    </w:p>
    <w:p>
      <w:pPr>
        <w:pStyle w:val="Style15"/>
        <w:ind w:hanging="0"/>
        <w:jc w:val="right"/>
        <w:rPr/>
      </w:pPr>
      <w:r>
        <w:rPr>
          <w:szCs w:val="28"/>
        </w:rPr>
        <w:t>поселения «</w:t>
      </w:r>
      <w:r>
        <w:rPr>
          <w:spacing w:val="6"/>
          <w:szCs w:val="28"/>
        </w:rPr>
        <w:t>Муниципальная политика</w:t>
      </w:r>
      <w:r>
        <w:rPr>
          <w:szCs w:val="28"/>
        </w:rPr>
        <w:t>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Екатериновского сельского поселения</w:t>
      </w:r>
    </w:p>
    <w:p>
      <w:pPr>
        <w:pStyle w:val="Style15"/>
        <w:ind w:hanging="0"/>
        <w:jc w:val="center"/>
        <w:rPr/>
      </w:pPr>
      <w:r>
        <w:rPr>
          <w:szCs w:val="28"/>
        </w:rPr>
        <w:t>«</w:t>
      </w:r>
      <w:r>
        <w:rPr>
          <w:spacing w:val="6"/>
          <w:szCs w:val="28"/>
        </w:rPr>
        <w:t>Муниципальная политик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Екатерин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85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8"/>
              </w:rPr>
              <w:t>«</w:t>
            </w:r>
            <w:r>
              <w:rPr>
                <w:spacing w:val="6"/>
                <w:sz w:val="24"/>
                <w:szCs w:val="28"/>
              </w:rPr>
              <w:t>Муниципальная политика</w:t>
            </w:r>
            <w:r>
              <w:rPr>
                <w:sz w:val="24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далее – Программа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но-целевые инструменты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- совершенствование нормативной правовой базы по вопросам  развития муниципальной службы;                 </w:t>
              <w:br/>
              <w:t xml:space="preserve">- создание условий для профессионального развития и подготовки кадров муниципальной    службы;                                        </w:t>
              <w:br/>
              <w:t xml:space="preserve">- формирование эффективной системы управления муниципальной службой, </w:t>
              <w:br/>
              <w:t>- дальнейшее развитие системы обучения муниципальных служащих как основа их профессионального и должностного рост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4 – 31.12.2019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бюджета Екатериновского сельского поселения Сальского района составляет –</w:t>
              <w:br/>
              <w:t xml:space="preserve">50,9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4 год – 10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5 год – 11,9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 – 29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 – 0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 – 0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9 год – 0,0 тыс.руб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Реализация Программы позволит достичь следующих результатов:                                   </w:t>
              <w:br/>
              <w:t xml:space="preserve">- совершенствование правовой базы по вопросам развития муниципальной службы;                 </w:t>
              <w:br/>
              <w:t xml:space="preserve">- повышение профессионального уровня муниципальных служащих;                        </w:t>
              <w:br/>
              <w:t xml:space="preserve">- обеспечение устойчивого развития кадрового потенциала и повышения эффективности муниципальной службы, </w:t>
              <w:br/>
              <w:t>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  роли и престижа муниципальной служб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Содержание проблемы и обоснование необходимости решения ее программными методами</w:t>
      </w:r>
    </w:p>
    <w:p>
      <w:pPr>
        <w:pStyle w:val="Normal"/>
        <w:spacing w:before="280" w:after="280"/>
        <w:rPr/>
      </w:pPr>
      <w:r>
        <w:rPr/>
        <w:t xml:space="preserve">Развитие муниципальной службы - приоритетное направление государственной политики в сфере местного самоуправления. Эффективная кадровая политика является основой процесса развития муниципальной службы. Эффективная кадровая политика - составная часть стратегически ориентированной политики муниципальной организации. Цель кадровой политики муниципальной организации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самой организации, требованиями действующего законодательства, состоянием рынка труда. </w:t>
      </w:r>
    </w:p>
    <w:p>
      <w:pPr>
        <w:pStyle w:val="Normal"/>
        <w:spacing w:before="280" w:after="280"/>
        <w:rPr/>
      </w:pPr>
      <w:r>
        <w:rPr/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spacing w:before="280" w:after="280"/>
        <w:rPr/>
      </w:pPr>
      <w:r>
        <w:rPr/>
        <w:t>Эффективность деятельности органов местного самоуправления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pacing w:before="280" w:after="280"/>
        <w:rPr/>
      </w:pPr>
      <w:r>
        <w:rPr/>
        <w:t>В муниципальном образовании «Екатериновское сельское поселение» сформировались определенные правовые основы муниципальной службы, способствующие обеспечению местного самоуправления.</w:t>
      </w:r>
    </w:p>
    <w:p>
      <w:pPr>
        <w:pStyle w:val="Normal"/>
        <w:spacing w:before="280" w:after="280"/>
        <w:rPr/>
      </w:pPr>
      <w:r>
        <w:rPr/>
        <w:t>Анализ состояния кадрового потенциала муниципальных служащих муниципального образования Екатериновское сельское поселение  показывает следующее.</w:t>
      </w:r>
    </w:p>
    <w:p>
      <w:pPr>
        <w:pStyle w:val="Normal"/>
        <w:spacing w:before="280" w:after="280"/>
        <w:rPr/>
      </w:pPr>
      <w:r>
        <w:rPr/>
        <w:t>По состоянию на 01.07.2013 в муниципальном образовании Екатериновское сельское поселение должности муниципальной службы занимают 8 человек, из которых  100,0% - женщины.</w:t>
      </w:r>
    </w:p>
    <w:p>
      <w:pPr>
        <w:pStyle w:val="Normal"/>
        <w:spacing w:before="280" w:after="280"/>
        <w:rPr/>
      </w:pPr>
      <w:r>
        <w:rPr/>
        <w:t>В общей численности муниципальных служащих 25,0% составляют лица в возрасте до 30 лет, 62,5% - в возрасте от 30 до 50 лет, 12,5% в возрасте старше 50 лет.</w:t>
      </w:r>
    </w:p>
    <w:p>
      <w:pPr>
        <w:pStyle w:val="Normal"/>
        <w:spacing w:before="280" w:after="280"/>
        <w:rPr/>
      </w:pPr>
      <w:r>
        <w:rPr/>
        <w:t>Высшее профессиональное образование имеют 87,5% муниципальных служащих, среднее профессиональное 12,5 %,повысили свою квалификацию 2 человека.</w:t>
      </w:r>
    </w:p>
    <w:p>
      <w:pPr>
        <w:pStyle w:val="Normal"/>
        <w:spacing w:before="280" w:after="280"/>
        <w:rPr/>
      </w:pPr>
      <w:r>
        <w:rPr/>
        <w:t>Вместе с тем сложившееся состояние муниципальной службы характеризуется наличием ряда проблем, противоречий, которые связаны между собой и требуют обязательного разрешения.</w:t>
      </w:r>
    </w:p>
    <w:p>
      <w:pPr>
        <w:pStyle w:val="Normal"/>
        <w:spacing w:before="280" w:after="280"/>
        <w:rPr/>
      </w:pPr>
      <w:r>
        <w:rPr/>
        <w:t xml:space="preserve">Муниципальное образование Екатериновское сельское поселение образовалось в 2006 году, приоритетным направлением кадровой работы стал вопрос подбора и расстановки кадров, формирование качественного профессионального кадрового корпуса из существующего резерва людских резервов, в котором многие не имели опыта и представления о работе в качестве муниципального служащего. </w:t>
      </w:r>
    </w:p>
    <w:p>
      <w:pPr>
        <w:pStyle w:val="Normal"/>
        <w:spacing w:before="280" w:after="280"/>
        <w:rPr/>
      </w:pPr>
      <w:r>
        <w:rPr/>
        <w:t xml:space="preserve">Особенностью муниципальных служащих администрации поселения являются также и такие объективные характеристики, как недостаточный стаж муниципальной службы и необходимость постоянной оптимизации профессиональных знаний и навыков, необходимых для исполнения должностных обязанностей. Следовательно, повышение профессионального потенциала муниципальных служащих администрации поселения требует постоянного внимания, развития и приведения в соответствие с современными требованиями социально-экономической и политической ситуации в стране. </w:t>
      </w:r>
    </w:p>
    <w:p>
      <w:pPr>
        <w:pStyle w:val="Normal"/>
        <w:spacing w:before="280" w:after="280"/>
        <w:rPr/>
      </w:pPr>
      <w:r>
        <w:rPr/>
        <w:t>Значимой тенденцией выступает и общее снижение престижа муниципальной службы как вида профессиональной деятельности. Это связано не только с низким уровнем оплаты труда, но и с нестабильным положением муниципальных служащих в результате проводимых мероприятий по изменению структуры органов местного самоуправления. Сложившаяся ситуация отрицательно влияет на организацию работы муниципальных служащих.</w:t>
      </w:r>
    </w:p>
    <w:p>
      <w:pPr>
        <w:pStyle w:val="Normal"/>
        <w:spacing w:before="280" w:after="280"/>
        <w:rPr/>
      </w:pPr>
      <w:r>
        <w:rPr/>
        <w:t>Решение названных задач должно осуществляться посредством единой программы, которая позволит комплексно подойти к решению вопросов развития муниципальной службы, будет способствовать повышению эффективности кадровой политики, формированию у муниципальных служащих необходимых профессиональных знаний, умений и навыков, позволяющих им эффективно выполнять должностные обязанности.</w:t>
      </w:r>
    </w:p>
    <w:p>
      <w:pPr>
        <w:pStyle w:val="Normal"/>
        <w:spacing w:before="280" w:after="280"/>
        <w:rPr/>
      </w:pPr>
      <w:r>
        <w:rPr/>
        <w:t>IV. Цели и задачи программы</w:t>
      </w:r>
    </w:p>
    <w:p>
      <w:pPr>
        <w:pStyle w:val="Normal"/>
        <w:spacing w:before="280" w:after="280"/>
        <w:rPr/>
      </w:pPr>
      <w:r>
        <w:rPr/>
        <w:t>Целью Программы является создание условий для развития и совершенствования муниципальной службы на территории муниципального образования  Екатериновское сельское поселение.</w:t>
      </w:r>
    </w:p>
    <w:p>
      <w:pPr>
        <w:pStyle w:val="Normal"/>
        <w:spacing w:before="280" w:after="280"/>
        <w:rPr/>
      </w:pPr>
      <w:r>
        <w:rPr/>
        <w:t xml:space="preserve">Для достижения указанной цели необходимо решение следующих задач: </w:t>
        <w:br/>
        <w:t xml:space="preserve">- совершенствование нормативной - правовой базы по вопросам развития муниципальной службы; </w:t>
        <w:br/>
        <w:t xml:space="preserve">- создание условий для профессионального развития и подготовки кадров муниципальной службы; </w:t>
        <w:br/>
        <w:t xml:space="preserve">- дальнейшее развитие системы обучения муниципальных служащих как основы их профессионального и должностного роста, а именно: организация профессиональной подготовки, профессиональной переподготовки и повышения квалификации муниципальных служащих. </w:t>
      </w:r>
    </w:p>
    <w:p>
      <w:pPr>
        <w:pStyle w:val="Normal"/>
        <w:spacing w:before="280" w:after="280"/>
        <w:rPr/>
      </w:pPr>
      <w:r>
        <w:rPr/>
        <w:t>V. Система программных мероприятий</w:t>
      </w:r>
    </w:p>
    <w:p>
      <w:pPr>
        <w:pStyle w:val="Normal"/>
        <w:spacing w:before="280" w:after="280"/>
        <w:jc w:val="center"/>
        <w:rPr/>
      </w:pPr>
      <w:r>
        <w:rPr/>
        <w:t>Настоящая Программа определяет способы решения поставленных задач через проведение конкретных мероприятий.</w:t>
      </w:r>
    </w:p>
    <w:p>
      <w:pPr>
        <w:pStyle w:val="Normal"/>
        <w:rPr/>
      </w:pPr>
      <w:r>
        <w:rPr/>
        <w:t xml:space="preserve">В настоящее время по вопросам муниципальной службы в муниципальном образовании Екатериновское сельское поселение  приняты следующие правовые акты: </w:t>
        <w:br/>
        <w:t xml:space="preserve">- регламент работы Администрации Екатериновского сельского поселения, утвержденный постановлением Администрации Екатериновского сельского поселения от 08.08.2010 № 83; </w:t>
        <w:br/>
        <w:t>- положение о порядке проведения конкурса на замещение вакантной должности муниципальной службы Екатериновского сельского поселения утвержденное решением Собрания депутатов Екатериновского сельского поселения № 80 от 29.04. 2011 года;</w:t>
      </w:r>
    </w:p>
    <w:p>
      <w:pPr>
        <w:pStyle w:val="Normal"/>
        <w:rPr/>
      </w:pPr>
      <w:r>
        <w:rPr/>
        <w:t>- положение о муниципальной службе, утвержденное решением Собрания депутатов Екатериновского сельского поселения № 76 от 29.04. 2011 года;</w:t>
      </w:r>
    </w:p>
    <w:p>
      <w:pPr>
        <w:pStyle w:val="Normal"/>
        <w:rPr/>
      </w:pPr>
      <w:r>
        <w:rPr/>
        <w:t xml:space="preserve">Совершенствование нормативной правовой базы по вопросам муниципальной службы будет продолжаться в связи с изменением федерального и областного законодательства по этому вопросу. </w:t>
        <w:br/>
        <w:t xml:space="preserve">Предусматривается участие муниципальных служащих в семинарах, конференциях, проводимых администрацией Ростовской  области и учебными заведениями, а также обучение на краткосрочных курсах повышения квалификации и по программам переподготовки. </w:t>
        <w:br/>
        <w:t>Система программных мероприятий представлена в приложении 1.</w:t>
      </w:r>
    </w:p>
    <w:p>
      <w:pPr>
        <w:pStyle w:val="Normal"/>
        <w:spacing w:before="280" w:after="280"/>
        <w:rPr/>
      </w:pPr>
      <w:r>
        <w:rPr/>
        <w:t>VI. Механизм реализации программы</w:t>
      </w:r>
    </w:p>
    <w:p>
      <w:pPr>
        <w:pStyle w:val="Normal"/>
        <w:spacing w:before="280" w:after="280"/>
        <w:rPr/>
      </w:pPr>
      <w:r>
        <w:rPr/>
        <w:t xml:space="preserve">Заказчик Программы в лице специалиста по правовой и кадровой работе: </w:t>
        <w:br/>
        <w:t xml:space="preserve">- осуществляет подготовку проектов нормативных актов, вносит предложения по изменениям и дополнениям в нормативные акты по вопросам муниципальной службы; </w:t>
        <w:br/>
        <w:t xml:space="preserve">- организует реализацию мероприятий Программы; </w:t>
        <w:br/>
        <w:t xml:space="preserve">- обеспечивает взаимодействие заинтересованных секторов администрации поселения; </w:t>
        <w:br/>
        <w:t>- контролирует ход реализации Программы и готовит отчетность в установленном порядке.</w:t>
      </w:r>
    </w:p>
    <w:p>
      <w:pPr>
        <w:pStyle w:val="Normal"/>
        <w:spacing w:before="280" w:after="280"/>
        <w:rPr/>
      </w:pPr>
      <w:r>
        <w:rPr/>
        <w:t>VII. Ресурсное обеспечение программы</w:t>
      </w:r>
    </w:p>
    <w:p>
      <w:pPr>
        <w:pStyle w:val="Normal"/>
        <w:rPr/>
      </w:pPr>
      <w:r>
        <w:rPr/>
        <w:t xml:space="preserve">В соответствии с частью 1 статьи 35 Федерального закона от 02.03.2007 N 25-ФЗ "О муниципальной службе в Российской Федерации" источником финансирования Программы является бюджет Екатериновского сельского поселения Сальского района. Общие затраты из средств бюджета Екатериновского сельского поселения Сальского района  на реализацию Программы составят 50,9 рублей, в том числе: </w:t>
        <w:br/>
      </w:r>
      <w:r>
        <w:rPr>
          <w:kern w:val="2"/>
        </w:rPr>
        <w:t>2014 год – 10,0 тыс.руб.</w:t>
      </w:r>
    </w:p>
    <w:p>
      <w:pPr>
        <w:pStyle w:val="Normal"/>
        <w:rPr/>
      </w:pPr>
      <w:r>
        <w:rPr>
          <w:kern w:val="2"/>
        </w:rPr>
        <w:t>2015 год – 11,9 тыс.руб.</w:t>
      </w:r>
    </w:p>
    <w:p>
      <w:pPr>
        <w:pStyle w:val="Normal"/>
        <w:rPr>
          <w:kern w:val="2"/>
        </w:rPr>
      </w:pPr>
      <w:r>
        <w:rPr>
          <w:kern w:val="2"/>
        </w:rPr>
        <w:t>2016 год – 29,0 тыс.руб.</w:t>
      </w:r>
    </w:p>
    <w:p>
      <w:pPr>
        <w:pStyle w:val="Normal"/>
        <w:rPr>
          <w:kern w:val="2"/>
        </w:rPr>
      </w:pPr>
      <w:r>
        <w:rPr>
          <w:kern w:val="2"/>
        </w:rPr>
        <w:t>2017 год – 0,0 тыс.руб.</w:t>
      </w:r>
    </w:p>
    <w:p>
      <w:pPr>
        <w:pStyle w:val="Normal"/>
        <w:rPr>
          <w:kern w:val="2"/>
        </w:rPr>
      </w:pPr>
      <w:r>
        <w:rPr>
          <w:kern w:val="2"/>
        </w:rPr>
        <w:t>2018 год – 0,0 тыс.руб.</w:t>
      </w:r>
    </w:p>
    <w:p>
      <w:pPr>
        <w:pStyle w:val="Normal"/>
        <w:rPr>
          <w:kern w:val="2"/>
        </w:rPr>
      </w:pPr>
      <w:r>
        <w:rPr>
          <w:kern w:val="2"/>
        </w:rPr>
        <w:t>2019 год – 0,0 тыс.руб.</w:t>
      </w:r>
    </w:p>
    <w:p>
      <w:pPr>
        <w:pStyle w:val="Normal"/>
        <w:rPr/>
      </w:pPr>
      <w:r>
        <w:rPr/>
        <w:t>VIII. Оценка эффективности программы</w:t>
      </w:r>
    </w:p>
    <w:p>
      <w:pPr>
        <w:pStyle w:val="Normal"/>
        <w:spacing w:before="280" w:after="280"/>
        <w:rPr/>
      </w:pPr>
      <w:r>
        <w:rPr/>
        <w:t xml:space="preserve">В результате реализации мероприятий Программы предполагается: </w:t>
        <w:br/>
        <w:t xml:space="preserve">- повышение эффективности кадровой политики в системе муниципальной службы; </w:t>
        <w:br/>
        <w:t xml:space="preserve">- качественное информационно-аналитическое обеспечение кадровых процессов; </w:t>
        <w:br/>
        <w:t xml:space="preserve">- оптимизация структуры органов местного самоуправления и численности муниципальных служащих; </w:t>
        <w:br/>
        <w:t xml:space="preserve">- создание профессиональной муниципальной службы за счет направления муниципальных служащих на профессиональную переподготовку и повышения квалификации муниципальных служащих, что будет способствовать успешному решению задач, поставленных перед органами местного самоуправления. </w:t>
        <w:br/>
        <w:t xml:space="preserve">Кроме того, 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. </w:t>
      </w:r>
    </w:p>
    <w:p>
      <w:pPr>
        <w:pStyle w:val="Normal"/>
        <w:spacing w:before="280" w:after="280"/>
        <w:rPr/>
      </w:pPr>
      <w:r>
        <w:rPr/>
        <w:t>Приложение 1. Система программных мероприятий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71"/>
        <w:gridCol w:w="1406"/>
        <w:gridCol w:w="1334"/>
        <w:gridCol w:w="1140"/>
        <w:gridCol w:w="1781"/>
        <w:gridCol w:w="1976"/>
      </w:tblGrid>
      <w:tr>
        <w:trPr>
          <w:trHeight w:val="600" w:hRule="atLeast"/>
        </w:trPr>
        <w:tc>
          <w:tcPr>
            <w:tcW w:w="1871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06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74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инансирования </w:t>
              <w:br/>
              <w:t>(руб.)</w:t>
            </w:r>
          </w:p>
        </w:tc>
        <w:tc>
          <w:tcPr>
            <w:tcW w:w="1781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976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результаты 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средств областного бюджета 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средств местного бюджета </w:t>
            </w:r>
          </w:p>
        </w:tc>
        <w:tc>
          <w:tcPr>
            <w:tcW w:w="1781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ектов правовых актов муниципального образования Екатериновское сельское поселение по вопросам муниципальной службы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еспечение соответствия муниципальных правовых актов, регулирующих отношения в сфере муниципальной службы , требованиям действующего Законодательства 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14-20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 </w:t>
            </w: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0,00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правовой и кадровой работе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ведение правовой базы в соответствие с действующим законодательством</w:t>
            </w:r>
          </w:p>
        </w:tc>
      </w:tr>
      <w:tr>
        <w:trPr/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эффективной системы управления  муниципальной службой:: </w:t>
              <w:br/>
              <w:t xml:space="preserve">- организация и проведение </w:t>
              <w:br/>
              <w:t>- конкурсов на замещение должностей муниципальной службы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аттестации муниципальных служащих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абота по формированию и эффективному использованию кадрового резерв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ведение обучающих семинаров с муниципальными служащими по вопросам прохождения муниципальной служб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змещение информации по вопросам муниципальной службы в средствах массовой информации.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ециалист по правовой и кадровой работе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ециалист по правовой и кадровой работе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особствование развитию эффективности муниципальной служб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овышение эффективности муниципальной служб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ниторинг состояния кадрового состава муниципальных служащих  муниципального образования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фессиональная переподготовка муниципальных служащих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вышение квалификации муниципальных служащих 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2014 </w:t>
              <w:b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4 </w:t>
              <w:b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10,0 </w:t>
              <w:br/>
              <w:t>11,9</w:t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,0 </w:t>
              <w:br/>
              <w:t>11,9</w:t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правовой и кадровой работе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чественная диагностика кадровой ситуации в администрации город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вышение уровня профессиональных знаний. </w:t>
              <w:br/>
              <w:t>Совершенствование организации учебного процес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96" w:right="902" w:gutter="0" w:header="0" w:top="85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1:00Z</dcterms:created>
  <dc:creator>01</dc:creator>
  <dc:description/>
  <dc:language>en-US</dc:language>
  <cp:lastModifiedBy>Бухгалтер</cp:lastModifiedBy>
  <cp:lastPrinted>2013-01-30T14:03:00Z</cp:lastPrinted>
  <dcterms:modified xsi:type="dcterms:W3CDTF">2017-02-28T06:31:00Z</dcterms:modified>
  <cp:revision>2</cp:revision>
  <dc:subject/>
  <dc:title/>
</cp:coreProperties>
</file>