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03.11.2016г                                     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64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б исполнении бюджета Екатериновского сельского поселения Сальского района 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по доходам в сумме 4021,4 тыс. рублей, по расходам в сумме 5692,4 тыс. рублей с превышением расходов над доходами (дефицит местного бюджета) в сумме 1671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Екатериновского сельского поселения обнародовать  сведения о ходе исполнения местного бюджета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и отчет об исполнении местного бюджета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А.С. Куц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Л.В. Дика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3.11.2016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b w:val="false"/>
          <w:szCs w:val="28"/>
        </w:rPr>
        <w:t xml:space="preserve">9 месяцев </w:t>
      </w:r>
      <w:r>
        <w:rPr>
          <w:rFonts w:cs="Times New Roman" w:ascii="Times New Roman" w:hAnsi="Times New Roman"/>
          <w:b w:val="false"/>
          <w:spacing w:val="0"/>
          <w:szCs w:val="28"/>
        </w:rPr>
        <w:t>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2016 года составило по доходам в сумме 4021,4 тыс. рублей или 33,3 процента к годовому плану и по расходам в сумме 5692,4  тыс. рублей или 44,5 процента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9 месяцев</w:t>
      </w:r>
      <w:r>
        <w:rPr>
          <w:b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016 года составил 1671,0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меньшение доходов на 998,7 тыс. рублей или на 19,9 процентов и увеличение  расходов на  1031,3 тыс.рублей или 22,1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6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2197,1 тыс. рублей или 24,1 процента к годовым плановым назначениям. Данный показатель выше уровня аналогичного периода прошлого года на 236,4 тыс. рублей или на 12,1 процента. Наибольший удельный вес в их структуре занимают: налог на доходы физических лиц – 764,1 тыс. рублей или 34,8 и земельный налог 563,9 тыс. рублей или 25,7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2016 года составили 148,8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2037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79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-761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2376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– 211,4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418"/>
        <w:gridCol w:w="1417"/>
      </w:tblGrid>
      <w:tr>
        <w:trPr>
          <w:trHeight w:val="155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 xml:space="preserve">местного бюджета за </w:t>
            </w:r>
            <w:r>
              <w:rPr/>
              <w:t>9 месяцев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</w:rPr>
              <w:t>2016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ного бюджета за </w:t>
            </w:r>
            <w:r>
              <w:rPr>
                <w:b/>
              </w:rPr>
              <w:t>9 месяц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2016 года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7,1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1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,1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,4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8</w:t>
            </w:r>
          </w:p>
        </w:tc>
      </w:tr>
      <w:tr>
        <w:trPr>
          <w:trHeight w:val="63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25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9,2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9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9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4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88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6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,9</w:t>
            </w:r>
          </w:p>
        </w:tc>
      </w:tr>
      <w:tr>
        <w:trPr>
          <w:trHeight w:val="358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1</w:t>
            </w:r>
          </w:p>
        </w:tc>
      </w:tr>
      <w:tr>
        <w:trPr>
          <w:trHeight w:val="61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,1</w:t>
            </w:r>
          </w:p>
        </w:tc>
      </w:tr>
      <w:tr>
        <w:trPr>
          <w:trHeight w:val="358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7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89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6</w:t>
            </w:r>
          </w:p>
        </w:tc>
      </w:tr>
      <w:tr>
        <w:trPr>
          <w:trHeight w:val="154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154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20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07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63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1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05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</w:tr>
      <w:tr>
        <w:trPr>
          <w:trHeight w:val="57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4,3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9,2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0,4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0,4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0,4</w:t>
            </w:r>
          </w:p>
        </w:tc>
      </w:tr>
      <w:tr>
        <w:trPr>
          <w:trHeight w:val="593" w:hRule="atLeast"/>
        </w:trPr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6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73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61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1,4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2,4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,4</w:t>
            </w:r>
          </w:p>
        </w:tc>
      </w:tr>
      <w:tr>
        <w:trPr>
          <w:trHeight w:val="64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0</w:t>
            </w:r>
          </w:p>
        </w:tc>
      </w:tr>
      <w:tr>
        <w:trPr>
          <w:trHeight w:val="89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0,6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57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11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1478" w:hRule="atLeast"/>
        </w:trPr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9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8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,2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6,2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7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3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2,4</w:t>
            </w:r>
          </w:p>
        </w:tc>
      </w:tr>
      <w:tr>
        <w:trPr>
          <w:trHeight w:val="20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71,0</w:t>
            </w:r>
          </w:p>
        </w:tc>
      </w:tr>
      <w:tr>
        <w:trPr>
          <w:trHeight w:val="69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1,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1,0</w:t>
            </w:r>
          </w:p>
        </w:tc>
      </w:tr>
    </w:tbl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*</dc:creator>
  <dc:description/>
  <cp:keywords/>
  <dc:language>en-US</dc:language>
  <cp:lastModifiedBy>Комп</cp:lastModifiedBy>
  <cp:lastPrinted>2016-04-13T16:18:00Z</cp:lastPrinted>
  <dcterms:modified xsi:type="dcterms:W3CDTF">2016-12-02T11:58:00Z</dcterms:modified>
  <cp:revision>89</cp:revision>
  <dc:subject/>
  <dc:title> </dc:title>
</cp:coreProperties>
</file>