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.25pt" to="486.1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16г                                                                                         № 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Екатериновка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марок на территор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8.12.2009 № 381-ФЗ « Об основах государственного регулирования торговой деятельности в российской Федерации», областного закона от 16.04.2010 года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 ,  постановления Администрации Ростовской области от 14.07.2010 года № 57 «О порядке организации ярмарок на территории Ростовской области и продажи товаров на них 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деятельности ярмарок на территории Екатериновского сельского поселения согласно приложению 1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ислокацию мест организации деятельности ярмарок на территории Екатериновского сельского поселения согласно приложению 2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обязанности по ведению дислокации мест организации деятельности ярмарок в Екатериновского сельском поселении на специалиста 1 категории ЖКХ Евтушенко А.А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рганизатором ярмарок на территории Екатериновского сельского поселения – Администрацию Екатериновского сельского посел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организатора ярмарок производить размещение торговых мест с соблюдением норм и правил пожарной безопасности, охраны общественного порядка, санитарно-эпидемиологического благополучия насел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его обнародования путем  размещения  на информационных стендах Администрации Екатериновского сельского поселения и сайте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данно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Екатерин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А.С.Куц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р я д о к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 деятельности ярмар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Екатери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от 28.12.2009 № 381-ФЗ « Об основах государственного регулирования торговой деятельности в российской Федерации»,   Областным законом от 16.04.2010 года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 и регулирует отношения, связанные с организацией деятельности ярмарок ( под которыми, применительно к настоящему Порядку, понимаются мероприятия, организуемые вне пределов розничных рынков на определенный срок в целях реализации товаров, выполнения работ, оказания услуг)  и продажей товаров на ней на территории Екатерин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организации ярмарки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 мест организации ярмарок на очередной календарный год в границах территории Екатериновского  сельского поселения утверждается администрацией  Екатериновского сельского поселения не позднее 1 декабря текущего года и подлежит обнародованию на информационных стендах и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для размещения ярмарки должно иметь твердое покрытие, предназначенное для торговли с палаток, лотков, автомашин и иных аналогичных обустроенных и обеспечивающих показ и реализацию товара торговых мест, а также с применением передвижных средств развозной и разносной торговл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марки организуются органами местного самоуправления, юридическими лицами, индивидуальными предпринимателями с учетом дислокации мест организации ярмарки в соответствии с настоящим постановлением Администрации Екатериновского сельского поселения.    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ярмарки принимается на основании заявления организатора ярмарки Администрацией  Екатериновского сельского поселения. Форма заявления о проведении ярмарки и порядок его рассмотрения устанавливаются Администрацией Екатериновского сельского посел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 в срок не позднее 15 дней до начала ярмарки: разрабатывает и утверждает план мероприятий по организации ярмарки и продажи товаров на ней, а так же определяет режим работы ярмарки, схему размещения торговых мест и порядок предоставления торговых мест на ярмарке; обнародует на информационных стендах в границах поселения информацию о плане мероприятий по организации ярмарки и продажи товаров на ней.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бования к организации продажи товаров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 Участники ярмарки, осуществляющие реализацию товаров, должны 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                                                   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 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. При реализации пищевых продуктов с автотранспортного средства он должен иметь в наличии оформленный в установочном порядку санитарный паспорт на автотранспортное средство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Style17"/>
        <w:ind w:left="14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 сельского поселения</w:t>
      </w:r>
    </w:p>
    <w:p>
      <w:pPr>
        <w:pStyle w:val="Style17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г № ____</w:t>
      </w:r>
    </w:p>
    <w:p>
      <w:pPr>
        <w:pStyle w:val="Style17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локация</w:t>
      </w:r>
    </w:p>
    <w:p>
      <w:pPr>
        <w:pStyle w:val="Style17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 организации деятельности ярмарок</w:t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Екатериновского сельского поселения  </w:t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площадка на ул.Мира с.Екатериновка –                                                      еженедельно вторник и  пятница месяца с 6.00 до 10.00 ч.</w:t>
      </w:r>
    </w:p>
    <w:p>
      <w:pPr>
        <w:pStyle w:val="Style17"/>
        <w:numPr>
          <w:ilvl w:val="0"/>
          <w:numId w:val="3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площадка на ул.Советская с.Бараники -                                                  еженедельно каждый понедельник месяца с  6.00 до 10.00 ч.</w:t>
      </w:r>
    </w:p>
    <w:p>
      <w:pPr>
        <w:pStyle w:val="Style17"/>
        <w:numPr>
          <w:ilvl w:val="0"/>
          <w:numId w:val="3"/>
        </w:numPr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Торговая площадка на ул.Центральная с.Новый Маныч-                                     еженедельно каждый понедельник месяца с 10.00 до 12.00 ч.</w:t>
      </w:r>
    </w:p>
    <w:p>
      <w:pPr>
        <w:pStyle w:val="Style17"/>
        <w:numPr>
          <w:ilvl w:val="0"/>
          <w:numId w:val="3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площадка на ул.Садовая с.Шаблиевка— еженедельно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субботу месяца с 6.00 до 10.00 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terinovskoe.ru/" TargetMode="External"/><Relationship Id="rId3" Type="http://schemas.openxmlformats.org/officeDocument/2006/relationships/hyperlink" Target="http://ekaterin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4:00Z</dcterms:created>
  <dc:creator>1</dc:creator>
  <dc:description/>
  <cp:keywords/>
  <dc:language>en-US</dc:language>
  <cp:lastModifiedBy>Admin</cp:lastModifiedBy>
  <cp:lastPrinted>2016-10-12T12:51:00Z</cp:lastPrinted>
  <dcterms:modified xsi:type="dcterms:W3CDTF">2016-10-13T12:08:00Z</dcterms:modified>
  <cp:revision>7</cp:revision>
  <dc:subject/>
  <dc:title/>
</cp:coreProperties>
</file>