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16 г.                                                                                          №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 антитеррористической рабочей  группе</w:t>
        <w:br/>
        <w:t xml:space="preserve">Екатериновского сельского поселения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3.2006 № 35-ФЗ "О противодействию терроризму", Федеральным законом от 03.05.2011 № 96-ФЗ "О внесении изменений в Федеральный закон "О противодействию терроризму" и в целях противодействия терроризму на территории Екатери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95B~1%5CAppData%5CLocal%5CTemp%5CRar$DI00.609%5C%D0%9F%D0%9E%D0%A1%D0%A2%D0%90%D0%9D%D0%9E%D0%92%D0%9B%D0%95%D0%9D%D0%98%D0%95%20%D0%BF%D0%BE%20%D0%B0%D0%BD%D1%82%D0%B8%D1%82%D0%B5%D1%80.%20%D0%B3%D1%80%D1%83%D0%BF%D0%BF%D0%B5%20%C2%A6128%20%D0%BE%D1%82%2021.12.2015.docx" \l "Par31%23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ой рабочей группы по организации и проведению  мероприятий по профилактике террористических угроз на территории Екатериновского сельского поселения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95B~1%5CAppData%5CLocal%5CTemp%5CRar$DI00.609%5C%D0%9F%D0%9E%D0%A1%D0%A2%D0%90%D0%9D%D0%9E%D0%92%D0%9B%D0%95%D0%9D%D0%98%D0%95%20%D0%BF%D0%BE%20%D0%B0%D0%BD%D1%82%D0%B8%D1%82%D0%B5%D1%80.%20%D0%B3%D1%80%D1%83%D0%BF%D0%BF%D0%B5%20%C2%A6128%20%D0%BE%D1%82%2021.12.2015.docx" \l "Par98%23Par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антитеррористической рабочей группе по  организации и проведению  мероприятий по профилактике террористических угроз на территории Екатериновского сельское поселение (приложение N 2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 постановление Главы Администрации Екатериновского сельского поселения от 11.01.2012 г № 1 "О создании антитеррористической рабочей группы Екатериновского сельского поселения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                       А.С.Куценко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8.2016  г. №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95B~1%5CAppData%5CLocal%5CTemp%5CRar$DI00.609%5C%D0%9F%D0%9E%D0%A1%D0%A2%D0%90%D0%9D%D0%9E%D0%92%D0%9B%D0%95%D0%9D%D0%98%D0%95%20%D0%BF%D0%BE%20%D0%B0%D0%BD%D1%82%D0%B8%D1%82%D0%B5%D1%80.%20%D0%B3%D1%80%D1%83%D0%BF%D0%BF%D0%B5%20%C2%A6128%20%D0%BE%D1%82%2021.12.2015.docx" \l "Par31%23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ой рабочей группы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абочей группы: </w:t>
      </w:r>
    </w:p>
    <w:p>
      <w:pPr>
        <w:pStyle w:val="Normal"/>
        <w:spacing w:before="0" w:after="120"/>
        <w:ind w:left="4111" w:hanging="4111"/>
        <w:rPr/>
      </w:pPr>
      <w:r>
        <w:rPr>
          <w:rFonts w:cs="Times New Roman" w:ascii="Times New Roman" w:hAnsi="Times New Roman"/>
          <w:sz w:val="28"/>
          <w:szCs w:val="28"/>
        </w:rPr>
        <w:t>Куценко Андрей Сергеевич           Глава Администрации Екатериновского            сельского поселения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140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ка Сергей Николаевич              УУП ОМВД Сальского района (по     согласованию)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140" w:hanging="4140"/>
        <w:rPr/>
      </w:pPr>
      <w:r>
        <w:rPr>
          <w:rFonts w:cs="Times New Roman" w:ascii="Times New Roman" w:hAnsi="Times New Roman"/>
          <w:sz w:val="28"/>
          <w:szCs w:val="28"/>
        </w:rPr>
        <w:t xml:space="preserve">Хворост Анна Валерьевна               Специалист по ЧС Администрации Екатериновского сельского поселения.          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ская Марина Павловна              Директор МБОУ СОШ № 27 </w:t>
      </w:r>
    </w:p>
    <w:p>
      <w:pPr>
        <w:pStyle w:val="Normal"/>
        <w:spacing w:before="0" w:after="12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дворская Ирина Юрьевна       Заведующая МБДОУ № 49 «Колокольчик» (по согласованию)</w:t>
      </w:r>
    </w:p>
    <w:p>
      <w:pPr>
        <w:pStyle w:val="Normal"/>
        <w:spacing w:before="0" w:after="12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а Ольга Николаевна         Заведующая ФАП(по согласованию)</w:t>
      </w:r>
    </w:p>
    <w:p>
      <w:pPr>
        <w:pStyle w:val="Normal"/>
        <w:spacing w:before="0" w:after="12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енко Владимир Иванович      Директор «СДК Екатериновского с/п» </w:t>
      </w:r>
    </w:p>
    <w:p>
      <w:pPr>
        <w:pStyle w:val="Normal"/>
        <w:spacing w:before="0" w:after="12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енец Николай Павлович         Член Н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sz w:val="28"/>
          <w:szCs w:val="28"/>
        </w:rPr>
        <w:t xml:space="preserve"> с/п  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8.2016 г. № 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НТИТЕРРОРИСТИЧЕСКОЙ РАБОЧЕЙ ГРУППЕ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террористическая рабочая группа Екатериновского сельского поселения  (далее - рабочая группа) создается в целях организации и проведения мероприятий по профилактике террористических угроз и выполнения решений Антитеррористической комиссии Са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абочая группа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 и Ростовской области, решениями АТК Ростовской области, решениями Антитеррористической комиссии Сальск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ешений АТК Ростовской области, Антитеррористической комиссии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следований организаций независимо от форм собственности в целях предотвращения проведения террористических актов на территории Екатери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о мерах по предупреждению террористических актов, предотвращению и уменьшению ущерба от возможных террористических актов и внесение их на рассмотрение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запрашивать у организаций независимо от форм собственности, расположенных на территории Екатериновского сельского поселения, документы, имеющие отношение к антитеррорис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я положений нормативно-правовых актов Российской Федерации и Ростовской области по вопросам борьбы с терроризмом незамедлительно направлять соответствующую информацию в Антитеррористическую комиссию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обследования выполнения требований по борьбе с терроризмом совместно с представителями соответствующих правоохранительных и контролирующ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с населением по разъяснению требований антитеррорист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ручения Антитеррористической комиссии Са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обнаружения существенных недостатков в осуществлении мероприятий по борьбе с терроризмом в организациях принимать незамедлительные меры по их устранению, проинформировав при этом Антитеррористическую комиссию Са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разрабатывает план работы, который  утверждает руководитель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рабочей группы проводятся по мере необходимости, но не реже 1 раза в квар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членов рабочей группы на заседаниях обязательно. В случае невозможности присутствия на заседании члена рабочей группы он обязан заблаговременно известить об этом руководител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ринимаются простым большинством голосов от числа присутствующих членов рабочей группы путем открытого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формляются протоколом, который подписывается руководителем рабочей группы и является обязательным для исполнения органами местного самоуправления, предприятиями и организациями независимо от форм собственности, расположенными на территории Екатери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3 </w:t>
        <w:br/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4.08.2016 г.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рабочей  группы Екатери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антитеррористической рабочей группы Екатериновского сельского поселения  (далее – рабочая группа) по реализации ее полномочий, закрепленных в Положении об антитеррористической рабочей группы и нормативно правовых актах Екатери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сновные задачи и функции рабочей группы изложены в Положении об антитеррористической комиссии рабочей группы Екатериновского сельского поселения, утвержденном главой Администрации Екатери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ЛАНИРОВАНИЕ И ОРГАНИЗАЦИЯ РАБОТЫ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бочая группа осуществляет свою деятельность в соответствии с планом работы рабочей группы  на год  (далее – план работы Рабочей групп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лан работы рабочей группы готовится исходя из складывающейся обстановки в области противодействия терроризму на территории Екатериновского сельского поселения, с учетом рекомендации антитеррористической комиссии Ростовской области, рассматривается на заседании рабочей группы и утверждается руководителем рабочей группы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седания рабочей группы проводятся в соответствии с планом работы рабочей группы не реже одного раза в квартал. В случае необходимости по решениям руководителя рабочей группы могут проводиться внеочередные заседания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дложения в проект плана работы рабочей группы вносятся в письменной форме секретарю рабочей группы не позднее, чем за один месяц до начала планируемого периода, либо в  сроки, определенные руководителем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рассмотрению вопросов на заседании рабочей группы должны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 вопроса и краткое обоснование необходимости его рассмотрения на заседании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у и содержание предлагаемого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органа, ответственного за подготовку в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со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у рассмотрения на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проект плана работы рабочей группы предлагается включить рассмотрение на заседании рабочей группы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в проект плана работы рабочей группы могут направляться секретарем рабочей группы для дополнительной проработки членами рабочей группы. Заключение членов рабочей группы и другие материалы по внесенным предложениям должны быть представлены  секретарю рабочей группы не позднее двух недель со дня их получения, если иное не оговорено в сопроводительном докумен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 основе предложений, поступивших секретарю рабочей группы, формируется проект плана работы рабочей группы, который по согласованию с руководителем рабочей группы вносится для обсуждения и утверждения на последнем заседании рабочей группы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Утвержденный план работы рабочей группы рассылается секретарем рабочей группы членам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о внесении изменений в план работы рабочей группы принимается руководителем рабочей группы по мотивированному письменному предложению члена рабочей группы, ответственного за подготовку внесенного на рассмотрение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Рассмотрение на заседаниях рабочей группы дополнительных (внеплановых) вопросов осуществляется по решениям руководителя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ОДГОТОВКИ ЗАСЕДАНИ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Члены рабочей группы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рабочей группы, принимают участие в подготовке этих заседаний в соответствии с планом работы рабочей группы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Секретарь рабочей группы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Проект повестки дня заседания рабочей группы уточняется в процессе подготовке к очередному заседанию и согласовывается секретарем рабочей группы с руководителем рабочей группы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Для подготовки вопросов, вносимых на рассмотрение рабочей группы, решением руководителя рабочей группы могут создаваться рабочие группы рабочей группы из числа членов рабочей группы, представителей заинтересованных государственных органов, а также экспе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Материалы к заседанию рабочей группы представляются секретарю рабочей группы не позднее, чем за 14 дней до даты проведения заседания и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ую справку по рассматриваемому вопро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Контроль за своевременностью подготовки  и представления материалов для рассмотрения на заседаниях рабочей группы осуществляет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Повестка предстоящего заседания, проект протокольного решения рабочей группы с соответствующими материалами докладываются секретарем рабочей группы и руководителю рабочей группы не позднее чем за 7 рабочих дней до даты проведения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 Члены рабочей группы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В случае, если для реализации решений Комиссии требуется принятие нормативно-правового акта Екатериновского сельского поселения. При необходимости готовится соответствующие финансово-экономическое обосн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Секретарь рабочей группы не позднее чем за 5 рабочих дней до даты проведения заседания информирует членов рабочей группы и лиц, приглашенных на заседание, о дате, времени и месте проведения заседания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Члены рабочей группы не позднее чем за 2 рабочих дня до даты проведения заседания рабочей группы информируют руководителя рабочей группы о своем участии или причинах отсутствия на заседании. Список членов рабочей группы, отсутствующих по уважительным причинам (болезнь, командировка, отпуск), докладывается руководителю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На заседания рабочей группы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Состав приглашаемых на заседание рабочей группы должностных лиц формируется секретарем рабочей группы на основе предложений органов и организаций, ответственных за подготовку рассматриваемых вопросов, и докладывается руководителю заблаговременно вместе  с пакетом документов к засед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ЗАСЕДАНИ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Заседания рабочей группы созываются председателем Комиссии либо, по его поручению, секретарем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Лица, прибывшие для участия в заседаниях Комиссии, регистрируются секретарем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Присутствие на заседании рабочей группы его членов обяза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рабочей группы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член рабочей группы не может присутствовать на заседании, он обязан заблаговременно известить об этом руководителя рабочей группы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Заседания проходят под представительством руководителя рабочей группы  либо, по его поручению, лица, его замеща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рабочей группы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т заседание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обсуждение вопросов повестки дня заседания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яет слово для выступления членам рабочей группы, а также приглашенным лиц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соблюдение положений настоящего Регламента членами рабочей группы и приглашенн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 С докладами на заседаниях рабочей группы по вопросам его повестки выступают члены рабочей группы, либо в отдельных случаях, по согласованию с руководителем рабочей группы, лица, уполномоченные членам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Регламент заседания рабочей группы определяется при подготовке к заседанию, и утверждается непосредственно на заседании решением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. При голосовании член рабочей группы имеет один голос и голосует лично. Член рабочей группы , не согласный с предлагаемым рабочей группы решением, вправе на заседании рабочей группы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5. Решения рабочей группы принимаются большинством голосов присутствующих на заседании членов рабочей группы. При равенстве голосов решающим является голос руководителя рабочей группы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6. Результаты голосования, оглашенные руководителем рабочей группы , вносятся в прото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При проведении закрытых заседаний рабочей группы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Материалы, содержащие сведения, составляющие государственную тайну, вручаются членам рабочей группы под роспись в реестре во время регистрации перед заседанием и подлежат возврату секретарю рабочей группы по окончании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9. Присутствие представителей средств массовой информации и проведение кино-, видео- и фотосъемок, а также звукозаписи на заседаниях рабочей группы организуются в порядке, определяемом председателем или, по его поручению, секретарем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На заседаниях рабочей группы по решению руководителя рабочей группы  ведется стенографическая запись и аудиозапись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1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ФОРМЛЕНИЕ РЕШЕНИЙ, ПРИНЯТЫХ НА ЗАСЕДАНИХ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 Решения рабочей группы оформляются протоколом, который в десятидневный срок после даты проведения заседания готовится секретарем рабочей группы и подписывается руководителем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В решении Комиссии указываются: фамилии лица, проводящего заседании Комиссии, приглашенных лиц, вопросы, рассмотренные в ходе заседания, принят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В случае необходимости доработки проектов рассмотренных на заседании рабочей группы материалов, по которым высказаны предложения и замечания, в решении рабочей группы отражается соответствующее поручение членам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Решения рабочей группы (выписки из решений рабочей группы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рабочей группы подписанного решения рабочей группы, а также доводятся до сведения общественных объединений и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Контроль за исполнением решений и поручений, содержащихся в решениях рабочей группы, осуществляется секретарем рабочей группы. Секретарь рабочей группы снимает с контроля исполнение поручений на основании решения председателя рабочей группы, о чем информирует 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19D0A504A0E384D9624678E63CDEB878F877FF0E6F0EC5BB50Dt2b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6:00Z</dcterms:created>
  <dc:creator>Бухгалтер</dc:creator>
  <dc:description/>
  <cp:keywords/>
  <dc:language>en-US</dc:language>
  <cp:lastModifiedBy>Бухгалтер</cp:lastModifiedBy>
  <cp:lastPrinted>2016-11-24T09:51:00Z</cp:lastPrinted>
  <dcterms:modified xsi:type="dcterms:W3CDTF">2017-01-10T08:43:00Z</dcterms:modified>
  <cp:revision>40</cp:revision>
  <dc:subject/>
  <dc:title/>
</cp:coreProperties>
</file>