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</w:tr>
      <w:tr>
        <w:trPr>
          <w:trHeight w:val="1593" w:hRule="exact"/>
        </w:trPr>
        <w:tc>
          <w:tcPr>
            <w:tcW w:w="100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11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05.5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5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</w:t>
            </w:r>
          </w:p>
        </w:tc>
      </w:tr>
      <w:tr>
        <w:trPr>
          <w:trHeight w:val="392" w:hRule="exact"/>
        </w:trPr>
        <w:tc>
          <w:tcPr>
            <w:tcW w:w="1001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/>
      </w:pPr>
      <w:r>
        <w:rPr/>
        <w:t>Об утверждении порядка и сроков разработки прогноза социально-экономического развития Екатериновского сельского поселения и составления проекта бюджета Екатериновского сельского поселения на 2015 год и на плановый период 2016 и 2017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Екатериновского сельского поселения от 16.09.2013 № 32 "О бюджетном процессе в Екатериновском сельском поселении", в целях обеспечения разработки прогноза социально-экономического развития  Екатериновского сельского поселения и составления проекта бюджета Екатериновского сельского поселения на 2015 год и на плановый период 2016 и 2017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Екатериновского сельского поселения и составления проекта бюджета Екатериновского сельского поселения на 2015 год и на плановый период 2016 и 2017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Екатериновского сельского поселения по курируемым направлениям, главному распорядителю средств бюджета Екатери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Екатериновск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   Е.Г. Нейжма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Екатер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     .05.2015г.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ЕКАТЕРИНОВСКОГО СЕЛЬСКОГО ПОСЕЛЕНИЯ И СОСТАВЛЕНИЯ ПРОЕКТА БЮДЖЕТА ЕКАТЕРИНОВСКОГО СЕЛЬСКОГО ПОСЕЛЕНИЯ НА 2015 ГОД И НА ПЛАНОВЫЙ ПЕРИОД 2016 и 2017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2"/>
        <w:gridCol w:w="2165"/>
        <w:gridCol w:w="266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Екатеринов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7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5-2017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5 год и на период до 2017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Екатеринов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2-2014 годы для разработки прогноза социально-экономического развития на 2015-2017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25.06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Сальск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Екатериновского сельского поселения при предоставлении льгот по налога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5 год, и пакета документов по каждому инвестиционному проекту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ЖК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2-2013 годы, оценка 2014 года, прогноз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2 категории имущественных и земельных отношений Проценко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2 год, факт 1 квартала 2014 года, факт 1 полугодия 2014 года, факт 9 месяцев 2014 года, отчет за 2014 год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Екатериновского сельского поселения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Екатериновского сельского поселения  и муниципальных учреждений бюджетной сферы Екатериновского сельского поселения на 2014 – 2016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5-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Екатериновского сельского поселения  на 2015 год и на 2016-2017 годы, включая расчеты на содержание органов местного самоуправления, по формам, утвержденным Администрацией Екатериновского сельского поселения, а также расчетов распределения межбюджетных трансфер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5– 2017 г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4 – 2016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4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экономист Токарева А.С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Дикая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Дикая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jc w:val="both"/>
              <w:rPr/>
            </w:pPr>
            <w:r>
              <w:rPr/>
              <w:t>Дикая Л.В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Дикая Л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ценки неналогового потенциала от использования и продажи имущества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ециалист 2 категории имущественных и земельных отношений Проценко О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4 – 2016 годы и  соответствующих расчетов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4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Екатериновского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Екатериновского сельского поселения и их представление Главе Екатеринов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5-2017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Екатериновского сельского поселения изменений по предельным объемам расходных обязательств на 2015-2017 годы и предельных объемов расходных обязательств на 2017 год для формирования проекта показателей расходов бюджета Екатериновского сельского поселения на 2015 год и на плановый период 2016 и 2017 годов, согласованный Главой Администрации Екатериновского сельского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Екатериновского сельского поселения «Об основных направлениях бюджетной и налоговой политики Екатериновского сельского посел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4 г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Екатериновского сельского поселения об утверждении долгосрочных целевых программ и ведомственных целевых программ со сроком их реализации с 2015, 2016, 2017 г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Екатериновского сельского поселения в соответствии со ст.26 Решения Собрания депутатов Екатериновского сельского поселения от 16.09.2013г. №32 «О бюджетном процессе в Екатеринов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Екатериновского сельского поселения «О бюджете Екатериновского сельского поселения на 2015 год и на плановый период 2016 и 2017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Екатериновского сельского поселения на 2015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Екатериновского сельского поселения с пояснительной запиской; предварительных итогов социально-экономического развития Екатериновского сельского поселения за истекший период 2013 года и ожидаемые итоги социально-экономического развития Екатериновского сельского поселения за текущий финансовый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Специалист 2 категории земельных и имущественных отношений Проценко О.В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экономист Токарева А.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Екатериновского сельского поселения о бюджете Екатериновского сельского поселения на 2015 год и на плановый период 2016 и 2017 г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Дикая Л.В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4:00Z</dcterms:created>
  <dc:creator>Финансовое управление</dc:creator>
  <dc:description/>
  <cp:keywords/>
  <dc:language>en-US</dc:language>
  <cp:lastModifiedBy>Специалист</cp:lastModifiedBy>
  <cp:lastPrinted>2015-10-28T11:20:00Z</cp:lastPrinted>
  <dcterms:modified xsi:type="dcterms:W3CDTF">2015-10-28T07:27:00Z</dcterms:modified>
  <cp:revision>6</cp:revision>
  <dc:subject/>
  <dc:title>АДМИНИСТРАЦИЯ РОСТОВСКОЙ ОБЛАСТИ</dc:title>
</cp:coreProperties>
</file>