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16.04.2015г                                     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49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о доходам в сумме 1815,4 тыс. рублей, по расходам в сумме 1824,4 тыс. рублей с превышением расходов над доходами (дефицит местного бюджета) в сумме 9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Е.Г. Нейжмак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6 .04.2015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ставило по доходам в сумме 1815,4 тыс. рублей или 14,5 процента к годовому плану и по расходам в сумме 1824,4  тыс. рублей или 14,3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15 года составил 9,0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416,4 тыс. рублей или на 18,7 процентов и уменьшение  расходов на  253,0 тыс.рублей или 12,2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767,0 тыс. рублей или 9,2 процента к годовым плановым назначениям. Данный показатель выше уровня аналогичного периода прошлого года на 56,4 тыс. рублей или на 7,9 процента. Наибольший удельный вес в их структуре занимают: налог на доходы физических лиц – 228,6 тыс. рублей или 29,8 процента и земельный налог 237,8 тыс. рублей или 31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ставили 148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613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64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-209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922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6,9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3:00Z</dcterms:created>
  <dc:creator>*</dc:creator>
  <dc:description/>
  <cp:keywords/>
  <dc:language>en-US</dc:language>
  <cp:lastModifiedBy>Екатериновкое сп</cp:lastModifiedBy>
  <cp:lastPrinted>2015-04-17T09:13:00Z</cp:lastPrinted>
  <dcterms:modified xsi:type="dcterms:W3CDTF">2015-04-29T05:05:00Z</dcterms:modified>
  <cp:revision>55</cp:revision>
  <dc:subject/>
  <dc:title> </dc:title>
</cp:coreProperties>
</file>