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3.2015год                                                                                               № 48    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катериновка</w:t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bCs/>
          <w:color w:val="333333"/>
          <w:spacing w:val="-7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27"/>
        <w:ind w:left="981" w:hanging="7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 проведении межведомственной операции «Подросток» </w:t>
      </w:r>
    </w:p>
    <w:p>
      <w:pPr>
        <w:pStyle w:val="Normal"/>
        <w:spacing w:lineRule="auto" w:line="288" w:before="0" w:after="2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на  территории  Екатериновского  сельского поселения</w:t>
      </w:r>
    </w:p>
    <w:p>
      <w:pPr>
        <w:pStyle w:val="Normal"/>
        <w:spacing w:lineRule="auto" w:line="288" w:before="0" w:after="27"/>
        <w:jc w:val="center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sz w:val="16"/>
          <w:szCs w:val="16"/>
          <w:lang w:eastAsia="ru-RU"/>
        </w:rPr>
      </w:r>
    </w:p>
    <w:p>
      <w:pPr>
        <w:pStyle w:val="21"/>
        <w:ind w:firstLine="600"/>
        <w:rPr>
          <w:color w:val="333333"/>
          <w:szCs w:val="28"/>
        </w:rPr>
      </w:pPr>
      <w:r>
        <w:rPr/>
        <w:t xml:space="preserve">В целях предупреждения безнадзорности и правонарушений несовершеннолетних на территории Ростовской области проводится межведомственная профилактическая операция «Подросток». </w:t>
      </w:r>
      <w:r>
        <w:rPr>
          <w:color w:val="333333"/>
          <w:szCs w:val="28"/>
        </w:rPr>
        <w:t xml:space="preserve">С целью повышения эффективности работы по предупреждению безнадзорности и правонарушений несовершеннолетних, устранения причин и условий им способствующих, а также защиты детей от факторов, негативно влияющих на физическое, интеллектуальное, психическое, духовное и нравственное развитие, </w:t>
      </w:r>
    </w:p>
    <w:p>
      <w:pPr>
        <w:pStyle w:val="21"/>
        <w:ind w:firstLine="600"/>
        <w:rPr/>
      </w:pPr>
      <w:r>
        <w:rPr>
          <w:color w:val="333333"/>
          <w:szCs w:val="28"/>
        </w:rPr>
        <w:t xml:space="preserve">                                        </w:t>
      </w:r>
      <w:r>
        <w:rPr>
          <w:b/>
          <w:bCs/>
          <w:color w:val="333333"/>
          <w:szCs w:val="28"/>
        </w:rPr>
        <w:t> </w:t>
      </w:r>
      <w:r>
        <w:rPr>
          <w:color w:val="333333"/>
          <w:szCs w:val="28"/>
        </w:rPr>
        <w:t>п о с т а н о в л я ю :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Утвердить план проведения  межведомственной операции «Подросток» (приложение №1).</w:t>
      </w:r>
    </w:p>
    <w:p>
      <w:pPr>
        <w:pStyle w:val="Normal"/>
        <w:spacing w:lineRule="auto" w:line="288" w:before="0" w:after="2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Утвердить состав комиссии для подготовки и проведения межведомственной операции «Подросток» (приложение № 2).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Обобщить, анализировать и направить для рассмотрения на заседании общественной  комиссии по делам несовершеннолетних и защите их прав итоги операции по форме (приложение №3).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Контроль за выполнением настоящего распоряжения оставляю за собой.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88" w:before="0" w:after="27"/>
        <w:jc w:val="both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27"/>
        <w:jc w:val="both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27"/>
        <w:jc w:val="both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27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а Екатериновского сельского поселения           Е.Г.Нейжмак</w:t>
      </w:r>
    </w:p>
    <w:p>
      <w:pPr>
        <w:pStyle w:val="Normal"/>
        <w:spacing w:lineRule="auto" w:line="288" w:before="0" w:after="27"/>
        <w:ind w:left="92" w:hanging="0"/>
        <w:jc w:val="center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lineRule="auto" w:line="288" w:before="0" w:after="27"/>
        <w:rPr/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Исполнила: специалист Бедрик Л.В.</w:t>
      </w:r>
    </w:p>
    <w:p>
      <w:pPr>
        <w:pStyle w:val="Normal"/>
        <w:spacing w:lineRule="auto" w:line="288" w:before="0" w:after="27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Тел.4-41-50</w:t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jc w:val="right"/>
        <w:rPr/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Екатериновского сельского поселения </w:t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Е.Г.Нейжма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 2015г. _____</w:t>
      </w:r>
    </w:p>
    <w:p>
      <w:pPr>
        <w:pStyle w:val="Normal"/>
        <w:shd w:fill="FFFFFF" w:val="clear"/>
        <w:spacing w:before="552" w:after="20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ЛАН</w:t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ведения межведомственной комплексной профилактической операции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«Подросток» 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141"/>
        <w:gridCol w:w="2357"/>
        <w:gridCol w:w="2519"/>
      </w:tblGrid>
      <w:tr>
        <w:trPr>
          <w:trHeight w:val="4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left="110" w:right="5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ГОТОВИТЕЛЬНЫЙ ЭТАП</w:t>
            </w:r>
          </w:p>
        </w:tc>
      </w:tr>
      <w:tr>
        <w:trPr>
          <w:trHeight w:val="17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дготовка     органами     и     учреж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  профилактики   безнадзорности   и правонарушений            несовершеннолетних планов    мероприятий  по проведению межведомственной комплексной профилактической операции «Подросток». </w:t>
            </w:r>
          </w:p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мплексной профилактической операции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«Подросто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ю             в    операции «Подросток»           межведомственной профилактической операции «Подросток»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1 мая 2015г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органов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.</w:t>
            </w:r>
          </w:p>
        </w:tc>
      </w:tr>
      <w:tr>
        <w:trPr>
          <w:trHeight w:val="245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СНОВНОЙ ЭТАП</w:t>
            </w:r>
          </w:p>
        </w:tc>
      </w:tr>
      <w:tr>
        <w:trPr>
          <w:trHeight w:val="24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 мер по подготовке и проведению операции, проведение                             информационно-профилактической                работы               с несовершеннолетними, организация встреч с родителями несовершеннолетних, состоящих на учёте, составление карт занятост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left="264"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20 апреля  по 30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200"/>
              <w:ind w:left="245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ДН и ЗП, участковые уполномоченные полиции и руководители образовательных учреждений</w:t>
            </w:r>
          </w:p>
        </w:tc>
      </w:tr>
      <w:tr>
        <w:trPr>
          <w:trHeight w:val="20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етняя занят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         вопроса              занятости несовершеннолетних     во     время     летних каникул, а также подростков, состоящих на учёте     в      ОКДН и ЗП,            Проведение         рейдовых мероприятий       по       месту       жительства подростков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й-сентябрь 2015г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ДН и ЗП, участковые уполномоченные полиции и руководители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общественного     порядка    в период         проведения         торж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оприятий        в       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     посвященных     окончанию учебного год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5г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овые уполномоченные полиции и руководители образовательных учреждений</w:t>
            </w:r>
          </w:p>
        </w:tc>
      </w:tr>
      <w:tr>
        <w:trPr>
          <w:trHeight w:val="235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нимание - де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 2015г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right="35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овые уполномоченные полиции и руководители образовательных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171"/>
        <w:gridCol w:w="2381"/>
        <w:gridCol w:w="2477"/>
      </w:tblGrid>
      <w:tr>
        <w:trPr>
          <w:trHeight w:val="22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 среди   несовершеннолетних,   родителей   и педагогических            коллективов            по предупреждению дорожного транспортного травматизма,           соблюдение           правил безопасного поведения детей на дорогах в период летних каникул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'■</w:t>
            </w:r>
          </w:p>
        </w:tc>
      </w:tr>
      <w:tr>
        <w:trPr>
          <w:trHeight w:val="170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общественного    порядка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иод   проведения   выпускных   вечеров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left="130" w:right="1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 половина 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овые уполномоченные полиции и руководители образовательных учреждений</w:t>
            </w:r>
          </w:p>
        </w:tc>
      </w:tr>
      <w:tr>
        <w:trPr>
          <w:trHeight w:val="44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    по     выявлению    беспризорных, безнадзорных      несовершеннолетних,     а также семей,  находящих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опасном     положении    и    оказанию    им необходимой помощ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 с органами системы профилактики      необходимых      мер     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ю   и   устройству   беспризорных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х                несовершеннолетних. Установлению   причин   нахождения   их   в трудной   жизненной   ситуации,   проведение профилактических   мероприятий,   оказание социальной помощи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left="139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- октябрь 2015г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 органы и учрежд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 профилакти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надзорности, 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ского поселения, члены ОКДН и ЗП</w:t>
            </w:r>
          </w:p>
        </w:tc>
      </w:tr>
      <w:tr>
        <w:trPr>
          <w:trHeight w:val="453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«Подросток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Лет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— детям»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  содержательного    досуга, отдыха и оздоровления детей и подростков, предупреждение         безнадзорности          и правонарушений,                  предотвращение нарушений общественного порядка во время проведения         массовых         мероприятий, организованных в период летних каник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 летнего   отдыха   несовершеннолетних   из малообеспеченных       семей, а  также несовершеннолетних, состоящих на учёте в ОКДН и ЗП, летних лагерях   (по   путёвкам   отдела  социальной защиты населения)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 2015г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ДН и ЗП, участковые уполномоченные полиции и руководители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уководители с/х предприятий </w:t>
            </w:r>
          </w:p>
        </w:tc>
      </w:tr>
      <w:tr>
        <w:trPr>
          <w:trHeight w:val="96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  профилактических   бесед   по предупреждению                  распространения наркомании,     токсикомании,    алкоголизм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юнь- август 2015г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166"/>
        <w:gridCol w:w="2366"/>
        <w:gridCol w:w="2510"/>
      </w:tblGrid>
      <w:tr>
        <w:trPr>
          <w:trHeight w:val="363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.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готовка и проведение профилактических</w:t>
              <w:br/>
              <w:t>мероприятий           «Молодёжь            против</w:t>
              <w:br/>
              <w:t>наркотиков»   среди   подростков   в   летних</w:t>
              <w:br/>
              <w:t>пришкольных лагер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26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left="29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ДН и ЗП, участковые уполномоченные полиции и руководители образовательных учреждений, представители медицинских учреждений </w:t>
            </w:r>
          </w:p>
        </w:tc>
      </w:tr>
      <w:tr>
        <w:trPr>
          <w:trHeight w:val="379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     несовершеннолетних не приступивших к занятиям в общеобразовательных учреждения, устранение причин и условий, способствующих уклонению от учёбы, их трудоустройство или определение на учёбу.</w:t>
            </w:r>
          </w:p>
          <w:p>
            <w:pPr>
              <w:pStyle w:val="Normal"/>
              <w:shd w:fill="FFFFFF" w:val="clear"/>
              <w:spacing w:lineRule="exact" w:line="230"/>
              <w:ind w:firstLine="1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етрудоустройстве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ДН и ЗП, участковые уполномоченные полиции и руководители образовательных учреждений</w:t>
            </w:r>
          </w:p>
        </w:tc>
      </w:tr>
      <w:tr>
        <w:trPr>
          <w:trHeight w:val="144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из малообеспеченных семей в подготовке к школе (приобретение одежды, обуви, школьных принадлежностей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ДН и ЗП, руководители образовательных учреждений</w:t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культурно-массовых         и развлекательных          мероприятий          для несовершеннолетних     в     летний     период времени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- сентябрь 2015г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и    проведение    совместных рейдовых мероприятий: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       выявлению         безнадзорных, беспризорных,    а    также    по    социально-опасным     и     неблагополучным     семьям, имеющих несовершеннолетних детей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месту жительства несовершеннолетних, состоящих на учете в ОКДН и З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    выявлению      фактов      продажи несовершеннолетним    спиртных    напитков, пива, табачных изделий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сентябрь 2015г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 органы и учрежд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филакти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, 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ского поселения, члены ОКДН и З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160"/>
        <w:gridCol w:w="2358"/>
        <w:gridCol w:w="2488"/>
      </w:tblGrid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    дискотекам    и    местам    массового скопления молодёжи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КЛЮЧИТЕЛЬНЫЙ ЭТАП</w:t>
            </w:r>
          </w:p>
        </w:tc>
      </w:tr>
      <w:tr>
        <w:trPr>
          <w:trHeight w:val="15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в    КДН и ЗП    отчётов   по итогам      проведения      межведомственной профилактической операции «Подросток» на территории  Екатериновского сельского поселения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е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окончании операции </w:t>
            </w:r>
          </w:p>
          <w:p>
            <w:pPr>
              <w:pStyle w:val="Normal"/>
              <w:shd w:fill="FFFFFF" w:val="clear"/>
              <w:spacing w:lineRule="exact" w:line="235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200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 органы и учреж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филакти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667" w:after="200"/>
        <w:ind w:left="6499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667" w:after="200"/>
        <w:ind w:left="6499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667" w:after="200"/>
        <w:ind w:left="6499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667" w:after="200"/>
        <w:ind w:left="6499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667" w:after="200"/>
        <w:ind w:left="6499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6237" w:righ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Екатериновского сельского поселения __________ 2015г. _____</w:t>
      </w:r>
    </w:p>
    <w:p>
      <w:pPr>
        <w:pStyle w:val="Normal"/>
        <w:shd w:fill="FFFFFF" w:val="clear"/>
        <w:spacing w:before="667" w:after="20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</w:t>
      </w:r>
    </w:p>
    <w:p>
      <w:pPr>
        <w:pStyle w:val="Normal"/>
        <w:spacing w:lineRule="auto" w:line="288" w:before="0" w:after="2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88" w:before="0" w:after="2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подготовки и проведения межведомственной операции «Подросток»</w:t>
      </w:r>
    </w:p>
    <w:p>
      <w:pPr>
        <w:pStyle w:val="Normal"/>
        <w:spacing w:lineRule="auto" w:line="288" w:before="0" w:after="27"/>
        <w:jc w:val="cente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йжмак Елена Григорьевна-Глава Екатериновского сельского поселения , председатель ОКДН и ЗП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екретарь комиссии: 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дрик Лариса Васильевна-специалист администрации Екатериновского  сельского поселения, секретарь ОКДН 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ЗП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2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Макаренко Людмила Ивановна-директор МБОУ СОШ № 46 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убская Марина Павловна-директор МБОУСОШ № 27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ерноусова Татьяна Владимировна-директор МБОУ СОШ № 86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ковенко Владимир Иванович-директор МБУК СДК  с .Екатериновка 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аранова Елена Александровна-заведующая МБДОУ с.Шаблиевка</w:t>
      </w:r>
    </w:p>
    <w:p>
      <w:pPr>
        <w:pStyle w:val="Normal"/>
        <w:spacing w:lineRule="auto" w:line="288" w:before="0" w:after="2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мчинова Галина Евгеньевна-заведующая ФАП с.Бараники</w:t>
      </w:r>
    </w:p>
    <w:p>
      <w:pPr>
        <w:pStyle w:val="Normal"/>
        <w:spacing w:lineRule="auto" w:line="288" w:before="0" w:after="27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88" w:before="0" w:after="27"/>
        <w:jc w:val="both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в 2015 году межведомственной операции "Подрост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Екатериновского сельского поселения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4"/>
        <w:gridCol w:w="6413"/>
        <w:gridCol w:w="1680"/>
        <w:gridCol w:w="685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6"/>
              <w:spacing w:lineRule="exact" w:line="1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     РАБОТА  С  СЕМЬЯМИ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явлено и поставлено на учет родителей, в областной банк данных семей, находящихся в социально опасном полож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емей, состоящих на учете в областном банке семей, находящихся в социально опасном положении, которым оказана помощ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о фактов жестокого обращения с деть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ъято детей из семей в связи с угрозой их жизни и здоров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авлено материалов для принятия мер по фактам неисполнения, ненадлежащего исполнения обязанностей родителями или лицами их замещающими: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о к уголовной ответственности лиц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 150 УК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151 УК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 152 УК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156 УК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 230 УК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242 УК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авлено материалов в суд: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.1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: лишено родительск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9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но на воспитание несовершеннолетних, оставшихся без попечения род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ную сем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у или попеч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господдержки дет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о комиссиями по делам несовершеннолетних и защите их прав представлений и предложений  в различные организации и учре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6"/>
              <w:spacing w:lineRule="exact" w:line="1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    РАБОТА  С  НЕСОВЕРШЕННОЛЕТНИМИ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о рейдов, спец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о и поставлено на учет в областной банк данных безнадзорных и беспризорных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 них помещено:  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пециализированные учреждения органов социальной защиты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чреждения органов здравоохра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щено родител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о детей в центры временного содержания несовершеннолетних правонаруш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ено лиц, состоящих на профилактических учетах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совершеннолет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ем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а помощь несовершеннолетним, оказавшимся в трудной жизненной ситу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щено в образовательные учреждения для продолжения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ено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чено организованным отдыхом, оздоровл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а иная помощ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   ПРОФИЛАКТИКА  ПРАВОНАРУ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о и поставлено на профилактический учет несовершеннолетних правонарушителей в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миссии по делам несовершеннолетних и защите 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ы внутренних 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ли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влечено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ответственности, 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5.35 КоАП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6.10 КоАП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14.16 КоАП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20.1 КоАП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20.20 КоАП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20.21 КоАП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20.22 КоАП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. 2.5 Областного закона «Об административных правонарушения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ункту 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ункту 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ункту 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ункту 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гистрировано самовольных уходов несовершеннолетних из семьи и государств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ы на заседаниях комиссии по делам несовершеннолетних и защите 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36" w:after="13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          ИНФОРМАЦИОНН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о выступлений, публикаций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зетах и журналах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левид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стников проведения оп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ссии по делам </w:t>
      </w:r>
    </w:p>
    <w:p>
      <w:pPr>
        <w:pStyle w:val="Header"/>
        <w:tabs>
          <w:tab w:val="clear" w:pos="708"/>
        </w:tabs>
        <w:rPr/>
      </w:pPr>
      <w:r>
        <w:rPr>
          <w:bCs/>
          <w:sz w:val="24"/>
          <w:szCs w:val="24"/>
        </w:rPr>
        <w:t xml:space="preserve">несовершеннолетних  и защите их прав          ___________________Нейжмак Е.Г.               </w:t>
      </w:r>
    </w:p>
    <w:p>
      <w:pPr>
        <w:pStyle w:val="Header"/>
        <w:tabs>
          <w:tab w:val="clear" w:pos="708"/>
        </w:tabs>
        <w:rPr/>
      </w:pPr>
      <w:r>
        <w:rPr>
          <w:bCs/>
          <w:sz w:val="24"/>
          <w:szCs w:val="24"/>
        </w:rPr>
        <w:t xml:space="preserve">Секретарь общественной  комиссии по делам </w:t>
      </w:r>
    </w:p>
    <w:p>
      <w:pPr>
        <w:pStyle w:val="Header"/>
        <w:tabs>
          <w:tab w:val="clear" w:pos="708"/>
        </w:tabs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несовершеннолетних  и защите их прав             ___________________Бедрик Л.В.               </w:t>
      </w:r>
    </w:p>
    <w:p>
      <w:pPr>
        <w:pStyle w:val="Normal"/>
        <w:spacing w:lineRule="auto" w:line="288" w:before="0" w:after="27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88" w:before="0" w:after="27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ind w:left="-1134" w:firstLine="1134"/>
        <w:rPr>
          <w:rFonts w:ascii="Tahoma" w:hAnsi="Tahoma" w:cs="Tahoma"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36" w:after="136"/>
      <w:jc w:val="center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36"/>
    </w:pPr>
    <w:rPr>
      <w:rFonts w:ascii="Tahoma" w:hAnsi="Tahoma" w:eastAsia="Times New Roman" w:cs="Tahoma"/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2:00Z</dcterms:created>
  <dc:creator>Специалист</dc:creator>
  <dc:description/>
  <dc:language>en-US</dc:language>
  <cp:lastModifiedBy>Комп</cp:lastModifiedBy>
  <cp:lastPrinted>2015-04-21T10:16:00Z</cp:lastPrinted>
  <dcterms:modified xsi:type="dcterms:W3CDTF">2015-04-29T06:32:00Z</dcterms:modified>
  <cp:revision>2</cp:revision>
  <dc:subject/>
  <dc:title/>
</cp:coreProperties>
</file>