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рок  по муниципальному земельному контролю в отношении физических лиц на 2016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6"/>
        <w:gridCol w:w="4134"/>
        <w:gridCol w:w="2880"/>
        <w:gridCol w:w="2700"/>
      </w:tblGrid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ого участ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часов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а  Светлана  Васи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вка,ул.Ленина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айон, Рос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аев  Али Илимда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бли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айон, Рос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о  Сергей Иван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блиевка,                              ул. Колхозная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айон, Рос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Валент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бли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енного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айон, Рос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Николай  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9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Шабли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тройка,49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9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айон, Рос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жикова Евгения Александ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бли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айон, Рос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 Исмаил  Бадирша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бли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айон, Рос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а Любовь Никола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бли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айон, Рос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9:00Z</dcterms:created>
  <dc:creator>Admin</dc:creator>
  <dc:description/>
  <cp:keywords/>
  <dc:language>en-US</dc:language>
  <cp:lastModifiedBy>1</cp:lastModifiedBy>
  <cp:lastPrinted>2015-12-17T08:59:00Z</cp:lastPrinted>
  <dcterms:modified xsi:type="dcterms:W3CDTF">2015-12-17T05:59:00Z</dcterms:modified>
  <cp:revision>29</cp:revision>
  <dc:subject/>
  <dc:title/>
</cp:coreProperties>
</file>