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</w:t>
      </w:r>
      <w:r>
        <w:rPr>
          <w:sz w:val="40"/>
          <w:szCs w:val="28"/>
        </w:rPr>
        <w:t>го</w:t>
      </w:r>
      <w:r>
        <w:rPr>
          <w:sz w:val="28"/>
          <w:szCs w:val="28"/>
        </w:rPr>
        <w:t xml:space="preserve">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22.12.2015 года                                                                                  №197                                                                   </w:t>
      </w:r>
    </w:p>
    <w:p>
      <w:pPr>
        <w:pStyle w:val="Normal"/>
        <w:jc w:val="center"/>
        <w:rPr/>
      </w:pPr>
      <w:r>
        <w:rPr/>
        <w:t>с.Екатер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    утверждении           плана</w:t>
      </w:r>
    </w:p>
    <w:p>
      <w:pPr>
        <w:pStyle w:val="Normal"/>
        <w:rPr/>
      </w:pPr>
      <w:r>
        <w:rPr/>
        <w:t>проверок          муниципального</w:t>
      </w:r>
    </w:p>
    <w:p>
      <w:pPr>
        <w:pStyle w:val="Normal"/>
        <w:rPr/>
      </w:pPr>
      <w:r>
        <w:rPr/>
        <w:t xml:space="preserve">земельного          контроля       в    </w:t>
      </w:r>
    </w:p>
    <w:p>
      <w:pPr>
        <w:pStyle w:val="Normal"/>
        <w:rPr/>
      </w:pPr>
      <w:r>
        <w:rPr/>
        <w:t xml:space="preserve">отношении    физических     лиц </w:t>
      </w:r>
    </w:p>
    <w:p>
      <w:pPr>
        <w:pStyle w:val="Normal"/>
        <w:rPr/>
      </w:pPr>
      <w:r>
        <w:rPr/>
        <w:t>на территории Екатеринов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целях  организации на территории Екатериновского сельского поселения  муниципального  земельного контроля, на основании Федерального закона   от 06.10.2003 года № 131 – ФЗ «Об общих  принципах  организации местного  самоуправления»,Постановления Администрации Екатериновского сельского поселения от 11.07.2011 г.  № 104 «Об утверждении Регламента   по муниципальному  земельному  контролю на территории Екатериновского сельского поселения», подпунка21 пункта1 ст. 2 Устава Екатер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твердить план проверок муниципального земельного  контроля в отношении физических лиц на 2016 г. на территории Екатериновского сельского поселения согласно приложения №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Разместить указанный план на официальном сайте Администрации Екатериновского 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</w:rPr>
        <w:t>Контроль за  исполнением настоящего постановления возложить на инспектора по земельным и имущественным отношениям Екатериновского сельского посе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Екатери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С.Н. Гр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  <w:bookmarkStart w:id="0" w:name="_GoBack"/>
      <w:bookmarkEnd w:id="0"/>
      <w:r>
        <w:rPr>
          <w:sz w:val="16"/>
          <w:szCs w:val="16"/>
        </w:rPr>
        <w:t>Селявка Т.И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4-41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План   проверок   по   муниципальному   земельному  контролю  в  отношении  физических  лиц на 2016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5"/>
        <w:gridCol w:w="1804"/>
        <w:gridCol w:w="2175"/>
        <w:gridCol w:w="1563"/>
        <w:gridCol w:w="11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Использование  земельного  участ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Адрес  земельного 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рок  проведения провер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Рабочих 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Хандога Светлана 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Екатериновка. ул. Ленина 2 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арт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Эсаев Али Илимда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Садовая 117 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Апрель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Хилько  Сергей  Ив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Колхозная 19 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ай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Шейко Валентин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Буденного 18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Июнь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Дзюба  Никола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Новостройка 49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Июль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уржикова Евгения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Заводская58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Август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Ибрагимов Исмаил Бадирш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Набережная 24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Домнина Любовь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с. Шаблиевка , ул.Набережная 24 Сальский район, Ростов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Октябрь 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36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90" w:leader="none"/>
        </w:tabs>
        <w:rPr>
          <w:sz w:val="18"/>
        </w:rPr>
      </w:pPr>
      <w:r>
        <w:rPr>
          <w:rFonts w:eastAsia="Times New Roman"/>
        </w:rPr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spacing w:before="120" w:after="0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spacing w:before="240" w:after="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Admin</dc:creator>
  <dc:description/>
  <cp:keywords/>
  <dc:language>en-US</dc:language>
  <cp:lastModifiedBy>Комп</cp:lastModifiedBy>
  <cp:lastPrinted>2015-12-17T08:52:00Z</cp:lastPrinted>
  <dcterms:modified xsi:type="dcterms:W3CDTF">2016-11-14T08:04:00Z</dcterms:modified>
  <cp:revision>28</cp:revision>
  <dc:subject/>
  <dc:title/>
</cp:coreProperties>
</file>