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КАТЕРИНОВСКОГО 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>20.11. 2015г.                                                                                 №  182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с. Екатериновк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О нормативно              правовых         актах,  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Екатериновского сельского </w:t>
      </w:r>
    </w:p>
    <w:p>
      <w:pPr>
        <w:pStyle w:val="Normal"/>
        <w:rPr/>
      </w:pPr>
      <w:r>
        <w:rPr/>
        <w:t>поселения утративших  силу»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color w:val="000000"/>
          <w:szCs w:val="24"/>
        </w:rPr>
      </w:pPr>
      <w:r>
        <w:rPr>
          <w:szCs w:val="24"/>
        </w:rPr>
        <w:t>В  целях  совершенствования  деятельности Администрации  Екатериновского  сельского поселения по   приведению  в соответствие  с  законодательством  Российской   Федерации   нормативно правовых  актов.</w:t>
      </w:r>
    </w:p>
    <w:p>
      <w:pPr>
        <w:pStyle w:val="ConsNormal"/>
        <w:widowControl/>
        <w:ind w:righ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Normal"/>
        <w:widowControl/>
        <w:ind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Считать   утратившим  силу   Постановление  Администрации  Екатериновского сельского поселения  от 08.10.2015 г. №165 «Об  утверждении порядка и  условий  размещения объектов, виды которых установлены Правительством  Российской  Федерации, на  землях  или  земельных  участках, государственная  собственность на которые  не разграничена и земельных  участках находящихся   в   муниципальной  собственности, без   предоставления  земельных  участков и  установления сервитутов на территории Екатерин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Обнародовать  настоящее  Постановление  путем  размещения на   информационных  стендах и на  официальном  сайте  Администрации Екатери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постановления возложить на специалиста  по земельным  и имущественным  отношениям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Главы Екатериновского  сельского поселения                                           С.Н. Гром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роценко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7:00Z</dcterms:created>
  <dc:creator>1</dc:creator>
  <dc:description/>
  <cp:keywords/>
  <dc:language>en-US</dc:language>
  <cp:lastModifiedBy>1</cp:lastModifiedBy>
  <cp:lastPrinted>2015-11-16T12:36:00Z</cp:lastPrinted>
  <dcterms:modified xsi:type="dcterms:W3CDTF">2015-11-25T11:55:00Z</dcterms:modified>
  <cp:revision>33</cp:revision>
  <dc:subject/>
  <dc:title>РОССИЙСКАЯ ФЕДЕРАЦИЯ</dc:title>
</cp:coreProperties>
</file>