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19 октября 2015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172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1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 2015 года по доходам в сумме 9299,4 тыс. рублей, по расходам в сумме 8031,9 тыс. рублей с превышением доходов над расходами (профицит местного бюджета) в сумме 1267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  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 2015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Л.В. Дикая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9 октября  2015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</w:rPr>
        <w:t>9 месяце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0"/>
          <w:szCs w:val="28"/>
        </w:rPr>
        <w:t>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 2015 года составило по доходам в сумме 9299,4 тыс. рублей или 69,4 процента к годовому плану и по расходам в сумме 8031,9  тыс. рублей или 59,9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 </w:t>
      </w:r>
      <w:r>
        <w:rPr>
          <w:spacing w:val="-4"/>
          <w:sz w:val="28"/>
          <w:szCs w:val="28"/>
        </w:rPr>
        <w:t xml:space="preserve">2015 года составил 1267,3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157,7 тыс. рублей или на 1,7 процентов и уменьшение  расходов на  2070,0 тыс.рублей или 20,5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 2015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5338,0 тыс. рублей или 61,2 процента к годовым плановым назначениям. Данный показатель выше уровня аналогичного периода прошлого года на 859,3 тыс. рублей или на 19,2 процента. Наибольший удельный вес в их структуре занимают: налог на доходы физических лиц – 1454,6 тыс. рублей или 27,3 процента и земельный налог 2880,3 тыс. рублей или 54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 2015 года составили 148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509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34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ая экономика (дорожное хозяйство)- 470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250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3354,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252,0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702"/>
        <w:gridCol w:w="1313"/>
      </w:tblGrid>
      <w:tr>
        <w:trPr>
          <w:trHeight w:val="1705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9 месяцев   201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9 месяцев    2015 года</w:t>
            </w:r>
          </w:p>
        </w:tc>
      </w:tr>
      <w:tr>
        <w:trPr>
          <w:trHeight w:val="118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 728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 338,0</w:t>
            </w:r>
          </w:p>
        </w:tc>
      </w:tr>
      <w:tr>
        <w:trPr>
          <w:trHeight w:val="31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261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454,6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261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454,6</w:t>
            </w:r>
          </w:p>
        </w:tc>
      </w:tr>
      <w:tr>
        <w:trPr>
          <w:trHeight w:val="1255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257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41,4</w:t>
            </w:r>
          </w:p>
        </w:tc>
      </w:tr>
      <w:tr>
        <w:trPr>
          <w:trHeight w:val="994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593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12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31,4</w:t>
            </w:r>
          </w:p>
        </w:tc>
      </w:tr>
      <w:tr>
        <w:trPr>
          <w:trHeight w:val="566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1,4</w:t>
            </w:r>
          </w:p>
        </w:tc>
      </w:tr>
      <w:tr>
        <w:trPr>
          <w:trHeight w:val="1255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1255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55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255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7,7</w:t>
            </w:r>
          </w:p>
        </w:tc>
      </w:tr>
      <w:tr>
        <w:trPr>
          <w:trHeight w:val="372" w:hRule="atLeast"/>
        </w:trPr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7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4,2</w:t>
            </w:r>
          </w:p>
        </w:tc>
      </w:tr>
      <w:tr>
        <w:trPr>
          <w:trHeight w:val="634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67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,4</w:t>
            </w:r>
          </w:p>
        </w:tc>
      </w:tr>
      <w:tr>
        <w:trPr>
          <w:trHeight w:val="607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66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07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76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30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 056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 009,0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883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427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821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880,3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619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810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262,2</w:t>
            </w:r>
          </w:p>
        </w:tc>
      </w:tr>
      <w:tr>
        <w:trPr>
          <w:trHeight w:val="593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810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62,2</w:t>
            </w:r>
          </w:p>
        </w:tc>
      </w:tr>
      <w:tr>
        <w:trPr>
          <w:trHeight w:val="276" w:hRule="atLeast"/>
        </w:trPr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59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95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13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</w:tr>
      <w:tr>
        <w:trPr>
          <w:trHeight w:val="1546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07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34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1450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</w:tr>
      <w:tr>
        <w:trPr>
          <w:trHeight w:val="1519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505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  <w:tr>
        <w:trPr>
          <w:trHeight w:val="57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 676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 961,4</w:t>
            </w:r>
          </w:p>
        </w:tc>
      </w:tr>
      <w:tr>
        <w:trPr>
          <w:trHeight w:val="59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676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961,4</w:t>
            </w:r>
          </w:p>
        </w:tc>
      </w:tr>
      <w:tr>
        <w:trPr>
          <w:trHeight w:val="302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61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195,8</w:t>
            </w:r>
          </w:p>
        </w:tc>
      </w:tr>
      <w:tr>
        <w:trPr>
          <w:trHeight w:val="302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61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195,8</w:t>
            </w:r>
          </w:p>
        </w:tc>
      </w:tr>
      <w:tr>
        <w:trPr>
          <w:trHeight w:val="593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61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195,8</w:t>
            </w:r>
          </w:p>
        </w:tc>
      </w:tr>
      <w:tr>
        <w:trPr>
          <w:trHeight w:val="593" w:hRule="atLeast"/>
        </w:trPr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60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73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619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6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6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6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 404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 299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404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031,9</w:t>
            </w:r>
          </w:p>
        </w:tc>
      </w:tr>
      <w:tr>
        <w:trPr>
          <w:trHeight w:val="31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268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30,3</w:t>
            </w:r>
          </w:p>
        </w:tc>
      </w:tr>
      <w:tr>
        <w:trPr>
          <w:trHeight w:val="64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56,1</w:t>
            </w:r>
          </w:p>
        </w:tc>
      </w:tr>
      <w:tr>
        <w:trPr>
          <w:trHeight w:val="895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70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40,5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57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28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</w:tr>
      <w:tr>
        <w:trPr>
          <w:trHeight w:val="182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ероприятия по обеспечению пожарной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в Екатериновском сельск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ении в рамках подпрограммы "Защи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я и территории от чрезвычай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и людей на водных объектах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праграмма «Защита от чрезвычайных ситуаций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19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готовка населения и организаций к  действиям в чрезвычайной ситуации в мирное и военное врем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84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70,7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84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0,7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371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50,7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71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54,7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966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54,8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66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54,8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404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031,9</w:t>
            </w:r>
          </w:p>
        </w:tc>
      </w:tr>
      <w:tr>
        <w:trPr>
          <w:trHeight w:val="302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-1267,5</w:t>
            </w:r>
          </w:p>
        </w:tc>
      </w:tr>
      <w:tr>
        <w:trPr>
          <w:trHeight w:val="691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67,5</w:t>
            </w:r>
          </w:p>
        </w:tc>
      </w:tr>
      <w:tr>
        <w:trPr>
          <w:trHeight w:val="343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67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8:00Z</dcterms:created>
  <dc:creator>*</dc:creator>
  <dc:description/>
  <cp:keywords/>
  <dc:language>en-US</dc:language>
  <cp:lastModifiedBy>Екатериновкое сп</cp:lastModifiedBy>
  <cp:lastPrinted>2015-04-17T09:13:00Z</cp:lastPrinted>
  <dcterms:modified xsi:type="dcterms:W3CDTF">2016-02-11T06:58:00Z</dcterms:modified>
  <cp:revision>2</cp:revision>
  <dc:subject/>
  <dc:title> </dc:title>
</cp:coreProperties>
</file>