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left="2124" w:firstLine="708"/>
        <w:rPr>
          <w:color w:val="333333"/>
        </w:rPr>
      </w:pPr>
      <w:r>
        <w:rPr>
          <w:color w:val="333333"/>
          <w:sz w:val="20"/>
          <w:szCs w:val="20"/>
        </w:rPr>
        <w:t>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626808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40"/>
          <w:szCs w:val="40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color w:val="333333"/>
        </w:rPr>
      </w:pPr>
      <w:r>
        <w:rPr>
          <w:rFonts w:cs="Calibri" w:ascii="Calibri" w:hAnsi="Calibri"/>
          <w:b/>
          <w:bCs/>
          <w:color w:val="333333"/>
          <w:spacing w:val="38"/>
          <w:sz w:val="28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color w:val="333333"/>
        </w:rPr>
      </w:pPr>
      <w:r>
        <w:rPr>
          <w:rFonts w:cs="Calibri" w:ascii="Calibri" w:hAnsi="Calibri"/>
          <w:b/>
          <w:bCs/>
          <w:color w:val="333333"/>
          <w:spacing w:val="38"/>
          <w:sz w:val="28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color w:val="333333"/>
        </w:rPr>
      </w:pPr>
      <w:r>
        <w:rPr>
          <w:b/>
          <w:bCs/>
          <w:color w:val="333333"/>
          <w:spacing w:val="38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color w:val="333333"/>
        </w:rPr>
      </w:pPr>
      <w:r>
        <w:rPr>
          <w:b/>
          <w:bCs/>
          <w:color w:val="333333"/>
          <w:spacing w:val="38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18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арта 2014 г</w:t>
      </w:r>
      <w:r>
        <w:rPr>
          <w:color w:val="333333"/>
        </w:rPr>
        <w:t>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                                    </w:t>
      </w:r>
      <w:r>
        <w:rPr>
          <w:color w:val="333333"/>
          <w:sz w:val="28"/>
          <w:szCs w:val="28"/>
        </w:rPr>
        <w:t>№ 60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с.Екатериновк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Об утверждении показателей эффективности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деятельности муниципальных учреждений культуры,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их руководителей и работников по видам учреждений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и основным категориям работник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по учреждениям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культуры Екатериновского сельского поселения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4 год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62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>В целях реализации Указов Президента Российской Федерации от 07.05.2012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(муниципальных) учреждениях на 2012-2018 годы» 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Утвердить Перечен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казателей эффективности деятельности муниципальных учреждений культуры и искусства, их руководителей и работников по видам учреждений и основным категориям работников Екатеринов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альского района для определения выплат стимулирующего характера на 2014 год ( приложение №1)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твердить показатели понижающие надбавку за интенсивность и высокие показатели в работе (приложение №2)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>3. Настоящее постановление довести до сведения руководителей муниципальных учреждений культуры</w:t>
      </w:r>
      <w:r>
        <w:rPr>
          <w:color w:val="000000"/>
          <w:sz w:val="28"/>
          <w:szCs w:val="28"/>
        </w:rPr>
        <w:t>Екатериновского сельского поселени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>4.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Настоящее постановление применять к правоотношениям, возникшим с 01 января 2014 года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5. Контроль за исполнением настоящего постановления возложить на директора МБУК СР «СДК Екатериновского сельского поселения» В.И. Яковенко, директора МБУК СР «ЕПБ»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.Д. Чабанную.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Гла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Екатериновского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z w:val="28"/>
          <w:szCs w:val="28"/>
        </w:rPr>
        <w:t>сельского поселения</w:t>
      </w: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    Е.Г. Нейжмак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0"/>
          <w:szCs w:val="20"/>
        </w:rPr>
        <w:t>Постановление вносит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сектор экономики и финансов</w:t>
      </w:r>
    </w:p>
    <w:p>
      <w:pPr>
        <w:pStyle w:val="Normal"/>
        <w:shd w:fill="FFFFFF" w:val="clear"/>
        <w:spacing w:lineRule="atLeast" w:line="270" w:before="240" w:after="240"/>
        <w:ind w:right="538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ind w:right="538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 </w:t>
      </w:r>
      <w:r>
        <w:br w:type="page"/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Приложение №1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color w:val="333333"/>
        </w:rPr>
        <w:t>к Постановлению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дминистрации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000000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от 18 марта 2014г. № 60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ПОКАЗАТЕЛИ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color w:val="333333"/>
        </w:rPr>
        <w:t>эффективности деятельности муниципального бюджетного учреждения культуры Сальского района «Екатериновская поселенческая библиотека» (МБУК </w:t>
      </w:r>
      <w:r>
        <w:rPr>
          <w:rStyle w:val="Appleconvertedspace"/>
          <w:color w:val="333333"/>
        </w:rPr>
        <w:t> </w:t>
      </w:r>
      <w:r>
        <w:rPr/>
        <w:t>СР «ЕПБ») и его руководителя </w:t>
      </w:r>
    </w:p>
    <w:tbl>
      <w:tblPr>
        <w:tblW w:w="15060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940"/>
        <w:gridCol w:w="1311"/>
        <w:gridCol w:w="1354"/>
        <w:gridCol w:w="1353"/>
        <w:gridCol w:w="1398"/>
        <w:gridCol w:w="2723"/>
        <w:gridCol w:w="1838"/>
      </w:tblGrid>
      <w:tr>
        <w:trPr/>
        <w:tc>
          <w:tcPr>
            <w:tcW w:w="3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5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Контрольное значение показателя</w:t>
            </w:r>
          </w:p>
        </w:tc>
        <w:tc>
          <w:tcPr>
            <w:tcW w:w="2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Основная деятельность </w:t>
            </w:r>
            <w:r>
              <w:rPr>
                <w:rStyle w:val="Appleconvertedspace"/>
              </w:rPr>
              <w:t> </w:t>
            </w:r>
            <w:r>
              <w:rPr/>
              <w:t>МБУК </w:t>
            </w:r>
            <w:r>
              <w:rPr>
                <w:rStyle w:val="Appleconvertedspace"/>
              </w:rPr>
              <w:t> </w:t>
            </w:r>
            <w:r>
              <w:rPr/>
              <w:t>СР «ЕПБ»</w:t>
            </w:r>
          </w:p>
        </w:tc>
      </w:tr>
      <w:tr>
        <w:trPr>
          <w:trHeight w:val="904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Количество справок, консультаций , в том числе электронных</w:t>
            </w:r>
          </w:p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(штук)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Библиотечное обслуживание населения</w:t>
            </w:r>
          </w:p>
          <w:p>
            <w:pPr>
              <w:pStyle w:val="Normal"/>
              <w:spacing w:lineRule="atLeast" w:line="171"/>
              <w:jc w:val="center"/>
              <w:rPr/>
            </w:pPr>
            <w:r>
              <w:rPr/>
              <w:t>(количество выданных документов - книговыдача)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Количество пользователей</w:t>
            </w:r>
          </w:p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(человек)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Интенсивность, качество и высокие результаты выполнения работы</w:t>
            </w:r>
          </w:p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(Количество подготовленных и реализованных проектов) (процент)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клад руководителя учреждения в форме информационной справки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сутствие </w:t>
            </w:r>
            <w:r>
              <w:rPr>
                <w:rStyle w:val="Appleconvertedspace"/>
              </w:rPr>
              <w:t> </w:t>
            </w:r>
            <w:r>
              <w:rPr/>
              <w:t>замечаний и актов Роспотребнадзора </w:t>
            </w:r>
            <w:r>
              <w:rPr>
                <w:rStyle w:val="Appleconvertedspace"/>
              </w:rPr>
              <w:t> </w:t>
            </w:r>
            <w:r>
              <w:rPr/>
              <w:t>на нарушения </w:t>
            </w:r>
            <w:r>
              <w:rPr>
                <w:rStyle w:val="Appleconvertedspace"/>
              </w:rPr>
              <w:t> </w:t>
            </w:r>
            <w:r>
              <w:rPr/>
              <w:t>санитарии и гигиены по содержанию помещений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клад руководителя учреждения в форме информационной справки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162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Управление библиотечным фондом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клад руководителя учреждения в форме информационной справки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054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и качественная уборка помещений и прилегающей территори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руководителя учреждения в форме информационной справки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735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омещений в соответствии с правилами и нормами СанПин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руководителя учреждения в форме информационной справки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/>
        <w:tc>
          <w:tcPr>
            <w:tcW w:w="150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Финансово-экономическая деятельность, исполнительская дисциплина </w:t>
            </w:r>
            <w:r>
              <w:rPr>
                <w:rStyle w:val="Appleconvertedspace"/>
              </w:rPr>
              <w:t> </w:t>
            </w:r>
            <w:r>
              <w:rPr/>
              <w:t>МБУК </w:t>
            </w:r>
            <w:r>
              <w:rPr>
                <w:rStyle w:val="Appleconvertedspace"/>
              </w:rPr>
              <w:t> </w:t>
            </w:r>
            <w:r>
              <w:rPr/>
              <w:t>СР «ЕПБ»</w:t>
            </w:r>
          </w:p>
        </w:tc>
      </w:tr>
      <w:tr>
        <w:trPr>
          <w:trHeight w:val="495" w:hRule="atLeast"/>
        </w:trPr>
        <w:tc>
          <w:tcPr>
            <w:tcW w:w="31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 исполнения бюджетов всех уровней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(процент)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75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27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318" w:hRule="atLeast"/>
        </w:trPr>
        <w:tc>
          <w:tcPr>
            <w:tcW w:w="31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менее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5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27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Среднемесячная заработная плата работников учреждения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880,3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880,3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880,31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880,31</w:t>
            </w:r>
          </w:p>
        </w:tc>
        <w:tc>
          <w:tcPr>
            <w:tcW w:w="27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770" w:hRule="atLeast"/>
        </w:trPr>
        <w:tc>
          <w:tcPr>
            <w:tcW w:w="31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менее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880,3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880,3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880,31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880,31</w:t>
            </w:r>
          </w:p>
        </w:tc>
        <w:tc>
          <w:tcPr>
            <w:tcW w:w="27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ind w:left="720" w:hanging="0"/>
              <w:jc w:val="center"/>
              <w:rPr/>
            </w:pPr>
            <w:r>
              <w:rPr/>
              <w:t>3.Деятельность учреждения, направленная на работу с кадрами</w:t>
            </w:r>
          </w:p>
        </w:tc>
      </w:tr>
      <w:tr>
        <w:trPr>
          <w:trHeight w:val="2252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тников учреждения, прошедших повышение квалификации или профессиональную переподготовку (с подтверждающим документ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овек)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руководителя учреждения в форме таблицы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63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ивное участие в обучающих мероприятиях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ластного, районного уровня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руководителя учреждения в форме информационной справки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63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ая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ПОКАЗАТЕЛИ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color w:val="333333"/>
        </w:rPr>
        <w:t>эффективности деятельности МБУК СР «СДК Екатериновского сельского поселения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2014 году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color w:val="33333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                                </w:t>
      </w:r>
    </w:p>
    <w:tbl>
      <w:tblPr>
        <w:tblW w:w="15060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2138"/>
        <w:gridCol w:w="1143"/>
        <w:gridCol w:w="1266"/>
        <w:gridCol w:w="1177"/>
        <w:gridCol w:w="1230"/>
        <w:gridCol w:w="3031"/>
        <w:gridCol w:w="1838"/>
      </w:tblGrid>
      <w:tr>
        <w:trPr/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4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Контрольное значение показателя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 квартал</w:t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Основная деятельность МБУК СР</w:t>
            </w:r>
            <w:r>
              <w:rPr>
                <w:rStyle w:val="Appleconvertedspace"/>
              </w:rPr>
              <w:t> </w:t>
            </w:r>
            <w:r>
              <w:rPr/>
              <w:t>«СДК Екатериновского сельского поселения»</w:t>
            </w:r>
          </w:p>
        </w:tc>
      </w:tr>
      <w:tr>
        <w:trPr>
          <w:trHeight w:val="1511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Численность участников культурно-массовых мероприятий</w:t>
            </w:r>
          </w:p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0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660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Количество культурно-досуговых формирований</w:t>
            </w:r>
          </w:p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(величина постоянная, не суммируется/штук)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Участников в культурно-досуговых формированиях</w:t>
            </w:r>
          </w:p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Количество культурно-массовых мероприятий</w:t>
            </w:r>
          </w:p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(штук)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Количество посетителей всего (в зрительных залах и на открытых площадках)</w:t>
            </w:r>
          </w:p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Сохранность и развитие материально- технической базы учреждения, отсутствие замечаний Роспожнадзора, Роспотребнадзора, ОВД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831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1" w:before="240" w:after="240"/>
              <w:jc w:val="center"/>
              <w:rPr/>
            </w:pPr>
            <w:r>
              <w:rPr/>
              <w:t>Создание условий для безаварийного бесперебойного функционирования учреждения, инженерных и эксплуатационных систем жизнеобеспечения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626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и качественная уборка помещений и прилегающей территории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руководителя учреждения в форме информационной спра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555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омещений в соответствии с правилами и нормами СанПин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руководителя учреждения в форме информационной справки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/>
        <w:tc>
          <w:tcPr>
            <w:tcW w:w="150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.Финансово-экономическая деятельность, исполнительская дисциплина</w:t>
            </w:r>
          </w:p>
          <w:p>
            <w:pPr>
              <w:pStyle w:val="Normal"/>
              <w:jc w:val="center"/>
              <w:rPr/>
            </w:pPr>
            <w:r>
              <w:rPr/>
              <w:t>МБУК СР</w:t>
            </w:r>
            <w:r>
              <w:rPr>
                <w:rStyle w:val="Appleconvertedspace"/>
              </w:rPr>
              <w:t> </w:t>
            </w:r>
            <w:r>
              <w:rPr/>
              <w:t>«СДК Екатериновского сельского поселения»</w:t>
            </w:r>
          </w:p>
        </w:tc>
      </w:tr>
      <w:tr>
        <w:trPr>
          <w:trHeight w:val="765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Процент, качество и полнота реализации основной программы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(процент)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30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мене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Среднемесячная заработная плата работников учреждения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рублей)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880,3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880,3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880,3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880,31</w:t>
            </w:r>
          </w:p>
        </w:tc>
        <w:tc>
          <w:tcPr>
            <w:tcW w:w="30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39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мене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880,3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880,3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880,3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880,31</w:t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Количество работников учреждения, прошедших повышение квалификации или профессиональную переподготовку (с подтверждающим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документом/человек)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Наличие сформированного кадрового резерва по руководящей группе должностей, согласно номенклатуре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+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ая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Приложение №2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color w:val="333333"/>
        </w:rPr>
        <w:t>к Постановлению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дминистрации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000000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color w:val="333333"/>
        </w:rPr>
        <w:t>от 18 марта 2014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№ 60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ПОКАЗАТЕЛИ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понижающие надбавку за интенсивность и высокие показатели в работе для МБУК СР «СДК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000000"/>
        </w:rPr>
        <w:t>Екатериновского сельского поселения</w:t>
      </w:r>
      <w:r>
        <w:rPr>
          <w:b/>
          <w:bCs/>
          <w:color w:val="333333"/>
        </w:rPr>
        <w:t>».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75"/>
        <w:gridCol w:w="3024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Критерии, понижающие уровень стимулирования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изм потребителей услуг и </w:t>
            </w:r>
            <w:r>
              <w:rPr>
                <w:rStyle w:val="Appleconvertedspace"/>
              </w:rPr>
              <w:t> </w:t>
            </w:r>
            <w:r>
              <w:rPr/>
              <w:t>сотрудников на рабочем месте в рамках ответственности (в рамках должностной инструкции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Предписания Роспотребнадзора (в рамках должностной инструкции), не выполненные своевременно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Предписания Госпожнадзора (в рамках должностной инструкции), не выполненные своевременно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2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Обоснованные жалобы потребителей услуг учреждения, нашедшие отражение в административных актах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Нарушение сроков сдачи отчетности и предоставление недостоверных данных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Допущение случаев нарушения трудовой дисциплины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Наличие недостач и хищений материальных ценностей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10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ПОКАЗАТЕЛИ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понижающие надбавку за интенсивность и высокие показатели в работе для МБУК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 СР «Екатериновская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 поселенческая библиотека».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75"/>
        <w:gridCol w:w="3024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Критерии, понижающие уровень стимулирования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изм потребителей услуг и </w:t>
            </w:r>
            <w:r>
              <w:rPr>
                <w:rStyle w:val="Appleconvertedspace"/>
              </w:rPr>
              <w:t> </w:t>
            </w:r>
            <w:r>
              <w:rPr/>
              <w:t>сотрудников на рабочем месте в рамках ответственности (в рамках должностной инструкции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Предписания Роспотребнадзора (в рамках должностной инструкции), не выполненные своевременно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Предписания Госпожнадзора (в рамках должностной инструкции), не выполненные своевременно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Обоснованные жалобы потребителей услуг учреждения, нашедшие отражение в административных актах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Нарушение сроков сдачи отчетности и предоставление недостоверных данных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Допущение случаев нарушения трудовой дисциплины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Наличие недостачи библиотечного фонда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-10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7:00Z</dcterms:created>
  <dc:creator>USER</dc:creator>
  <dc:description/>
  <cp:keywords/>
  <dc:language>en-US</dc:language>
  <cp:lastModifiedBy>USER</cp:lastModifiedBy>
  <dcterms:modified xsi:type="dcterms:W3CDTF">2014-09-15T11:57:00Z</dcterms:modified>
  <cp:revision>2</cp:revision>
  <dc:subject/>
  <dc:title/>
</cp:coreProperties>
</file>