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1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</w:rPr>
      </w:pPr>
      <w:r>
        <w:rPr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6.02.2014г.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№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41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Об утверждении технического задания на разработку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нвестиционной программы «По приведению качества                                                                        питьевой воды в соответствие с установленными требованиями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2014-2020 годы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Fontstyle13"/>
          <w:rFonts w:cs="Arial" w:ascii="Arial" w:hAnsi="Arial"/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70"/>
        <w:ind w:left="426" w:hanging="42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426" w:hanging="42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Утвердить «Техническое задание для ООО «Водник » на разработку инвестиционной программы «По приведению качества питьевой воды в соответствие с установленными требованиями на 2014-2020 годы» (Приложение).</w:t>
      </w:r>
    </w:p>
    <w:p>
      <w:pPr>
        <w:pStyle w:val="Style14"/>
        <w:shd w:fill="FFFFFF" w:val="clear"/>
        <w:spacing w:lineRule="atLeast" w:line="270" w:before="0" w:after="0"/>
        <w:ind w:left="426" w:hanging="426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 Разместить на официальном Интернет сайте Администрации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.</w:t>
      </w:r>
    </w:p>
    <w:p>
      <w:pPr>
        <w:pStyle w:val="Consnonforma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тоящее решение вступает в силу со дня официального принят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426" w:hanging="426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Контроль исполнения настоящего решения возложить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специалиста Администрации по вопросам муниципального хозяйства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Нейжмак Е.Г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Лукьяшко М.С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4-41-23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</w:t>
      </w:r>
    </w:p>
    <w:p>
      <w:pPr>
        <w:pStyle w:val="Style14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</w:t>
      </w:r>
      <w:r>
        <w:rPr>
          <w:rFonts w:cs="Arial" w:ascii="Arial" w:hAnsi="Arial"/>
          <w:color w:val="333333"/>
          <w:sz w:val="18"/>
          <w:szCs w:val="18"/>
        </w:rPr>
        <w:t>Приложение к постановлению Администрации</w:t>
      </w:r>
    </w:p>
    <w:p>
      <w:pPr>
        <w:pStyle w:val="Style14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</w:t>
      </w:r>
    </w:p>
    <w:p>
      <w:pPr>
        <w:pStyle w:val="Style14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№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41 от 26.02.2014 г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ХНИЧЕСКОЕ ЗАДАНИЕ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. Общие положения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4-2020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емельного кодекса Российской Федерации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остановления Правительства Российской Федерации от 29.07.2013 года № 614 «Об инвестиционных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I. Цели и задачи разработки и реализации инвестиционной программы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4-2020 годы»-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Задачи разработки Инвестиционной программы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бесперебойной подачи качественной воды от источника до потребителя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II. Целевые индикаторы и показатели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евые индикаторы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качества поставляемых услуг водоснабжения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железу не более 0,3 мг/дм3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марганцу не более 0,1 мг/дм3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мутности не более 1,5 мг/дм3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нижение процента неудовлетворительных проб по микробиологическим показателям на 0,5%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V. Срок разработки инвестиционной программы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азработки инвестиционной программы – в течение одного месяца с момента утверждения технического зада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V. Разработчик инвестиционной программы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аботчик инвестиционной программы – ООО «Водник »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. Требования к инвестиционной программе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. При разработке инвестиционной программы необходимо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14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апре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2. Источниками финансирования инвестиционной программы могут быть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ственные средства ООО « Водник »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4. Выполнить расчет надбавок к тарифам и тарифов на подключение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5. Подготовить проект инвестиционного договора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7. Координацию работ по инвестиционной программе осуществляют ООО «Водник » и Отдел ЖКХ администрации Сальского района (по согласованию)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8. Инвестиционная программа должна состоять из описательной и табличной частей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9. Инвестиционная программа должна содержать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спорт инвестиционной программ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и и задачи разработки и реализации инвестиционной программ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ализ существующего состояния систем водоснабжения и водоотведения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чет надбавок к тарифам и тарифов на подключение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азработки инвестиционной программ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ализации инвестиционной программы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0. Срок реализации инвестиционной программы – 1 мая 2014 года – 31 декабря 2020 года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ектно-изыскательские работ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обретение материалов и оборудования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оительно-монтажные работ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ы по замене оборудования с улучшением технико-экономических характеристик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усконаладочные работы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регистрации объектов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ходы, не относимые на стоимость основных средств (аренда земли на срок строительства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т. п.)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VII. Порядок внесения изменений в техническое задание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7.1. Пересмотр (внесение изменений) в утвержденное техническое задание осуществляется по инициативе Администрации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 или по инициатив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ОО «Водник»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инятие или внесение изменений в Программу комплексного развития систем коммунальной инфраструктуры муниципального образования Екатериновско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е поселение Сальского района Ростовской области на 2011-2015 годы и на перспективу до 2030 года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инятие или внесение изменений в программы социально-экономического развития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 и иные программы, влияющие на изменение условий технического задания;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7.4. В случае если пересмотр технического задания осуществляется по инициативе ООО «Водник », заявление о необходимости пересмотра, направляемое главе Администрации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8:00Z</dcterms:created>
  <dc:creator>USER</dc:creator>
  <dc:description/>
  <cp:keywords/>
  <dc:language>en-US</dc:language>
  <cp:lastModifiedBy>USER</cp:lastModifiedBy>
  <dcterms:modified xsi:type="dcterms:W3CDTF">2014-09-15T11:48:00Z</dcterms:modified>
  <cp:revision>3</cp:revision>
  <dc:subject/>
  <dc:title/>
</cp:coreProperties>
</file>