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9.02. 2014 г.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№ 39</w:t>
      </w:r>
      <w:bookmarkStart w:id="0" w:name="_GoBack"/>
      <w:bookmarkEnd w:id="0"/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«Об определении форм участия граждан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 территории Екатериновского сельского поселения»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соответствии с федеральными законам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 18 ноября 1994 г. № 69-ФЗ «О пожарной безопасности»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 6 октября 2003 года № 131-ФЗ «Об общих принципах организации местного самоуправления в Российской Федерации»,и в целях определения форм участия граждан в обеспечении первичных мер пожарной безопасности на территории Екатериновск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го поселения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Listparagraph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пределить, что формами участия граждан в обеспечении первичных мер пожарной безопасност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 в деятельности добровольной пожарной дружины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 территории Екатериновского сельского поселения являются: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Listparagraph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shd w:fill="FFFFFF" w:val="clear"/>
        <w:spacing w:lineRule="atLeast" w:line="27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блюдени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равил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жарной безопасности на работе и в быту;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и обнаружении пожара немедленно уведомлять о них пожарную охрану;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едоставление в порядке, установленно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Arial" w:ascii="Arial" w:hAnsi="Arial"/>
          <w:color w:val="333333"/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lineRule="atLeast" w:line="270"/>
        <w:ind w:firstLine="567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1.2. Формы участия граждан в добровольной пожарной дружине: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участие в деятельности по обеспечению пожарной безопасности на территори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катериновского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участие в предупреждении пожаров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оказание помощи в тушении пожаров;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тановление вступает в силу со дня его подписания. </w:t>
      </w:r>
    </w:p>
    <w:p>
      <w:pPr>
        <w:pStyle w:val="TextBody"/>
        <w:shd w:fill="FFFFFF" w:val="clear"/>
        <w:spacing w:lineRule="atLeast" w:line="270" w:before="0" w:after="0"/>
        <w:ind w:firstLine="567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shd w:fill="FFFFFF" w:val="clear"/>
        <w:spacing w:lineRule="atLeast" w:line="270" w:before="0" w:after="0"/>
        <w:ind w:firstLine="567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Глава Екатериновского</w:t>
      </w:r>
    </w:p>
    <w:p>
      <w:pPr>
        <w:pStyle w:val="Normal"/>
        <w:keepNext w:val="true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ельского поселения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Е.Г.Нейжмак</w:t>
      </w:r>
    </w:p>
    <w:p>
      <w:pPr>
        <w:pStyle w:val="Normal"/>
        <w:keepNext w:val="true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/" TargetMode="External"/><Relationship Id="rId3" Type="http://schemas.openxmlformats.org/officeDocument/2006/relationships/hyperlink" Target="garantf1://10003955.34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7:00Z</dcterms:created>
  <dc:creator>USER</dc:creator>
  <dc:description/>
  <cp:keywords/>
  <dc:language>en-US</dc:language>
  <cp:lastModifiedBy>USER</cp:lastModifiedBy>
  <dcterms:modified xsi:type="dcterms:W3CDTF">2014-09-15T11:47:00Z</dcterms:modified>
  <cp:revision>3</cp:revision>
  <dc:subject/>
  <dc:title/>
</cp:coreProperties>
</file>