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9.02.2014 год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 №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37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 своевременном оповещении и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нформировании населения об угрозе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возникновения или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возникновении чрезвычайных ситуаций»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Екатериновского сельского поселения, постановляю:</w:t>
      </w:r>
    </w:p>
    <w:p>
      <w:pPr>
        <w:pStyle w:val="Normal"/>
        <w:shd w:fill="FFFFFF" w:val="clear"/>
        <w:spacing w:lineRule="atLeast" w:line="270" w:before="0" w:after="200"/>
        <w:ind w:left="284"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:</w:t>
      </w:r>
    </w:p>
    <w:p>
      <w:pPr>
        <w:pStyle w:val="Normal"/>
        <w:shd w:fill="FFFFFF" w:val="clear"/>
        <w:spacing w:lineRule="atLeast" w:line="270"/>
        <w:ind w:left="284" w:right="-5" w:firstLine="424"/>
        <w:rPr/>
      </w:pPr>
      <w:r>
        <w:rPr>
          <w:rFonts w:cs="Arial" w:ascii="Arial" w:hAnsi="Arial"/>
          <w:color w:val="333333"/>
          <w:sz w:val="18"/>
          <w:szCs w:val="18"/>
        </w:rPr>
        <w:t>1.Положение о порядк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.Тексты речевых сообщений по оповещению населения сельского посел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 угрозе или возникновении чрезвычайных ситуаций (Приложение № 2).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color w:val="333333"/>
          <w:sz w:val="18"/>
          <w:szCs w:val="18"/>
        </w:rPr>
        <w:t>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. Использовать систему оповещения гражданской обороны сельского посел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color w:val="333333"/>
          <w:sz w:val="18"/>
          <w:szCs w:val="18"/>
        </w:rPr>
        <w:t>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4. Специалисту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елам ГО и ЧС:</w:t>
      </w:r>
    </w:p>
    <w:p>
      <w:pPr>
        <w:pStyle w:val="Normal"/>
        <w:shd w:fill="FFFFFF" w:val="clear"/>
        <w:spacing w:lineRule="atLeast" w:line="270"/>
        <w:ind w:right="-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овать проверку всех объектов на наличие и исправность электросирен с последующим составлением актов;</w:t>
      </w:r>
    </w:p>
    <w:p>
      <w:pPr>
        <w:pStyle w:val="Normal"/>
        <w:shd w:fill="FFFFFF" w:val="clear"/>
        <w:spacing w:lineRule="atLeast" w:line="270"/>
        <w:ind w:right="-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жеквартально проводить проверку утвержденных списков телефонов руководящего состава, при необходимости вносить в них соответствующие изменения;</w:t>
      </w:r>
    </w:p>
    <w:p>
      <w:pPr>
        <w:pStyle w:val="Normal"/>
        <w:shd w:fill="FFFFFF" w:val="clear"/>
        <w:spacing w:lineRule="atLeast" w:line="270"/>
        <w:ind w:right="-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проведении комплексных тренировок организовать, в соответствии с законодательством, привлечение посыльных с электромегафонами 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5. Контроль исполнения данного постановления возложить на специалиста по ГО и ЧС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дрик Л.В.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 _______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йжмак Е.Г.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: Специалист Бедрик Л.В.Тел.44-1-50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  <w:t>                         </w:t>
      </w:r>
      <w:r>
        <w:rPr>
          <w:rStyle w:val="Appleconvertedspace"/>
          <w:rFonts w:cs="Arial" w:ascii="Cambria" w:hAnsi="Cambria"/>
          <w:color w:val="333333"/>
          <w:sz w:val="18"/>
          <w:szCs w:val="18"/>
        </w:rPr>
        <w:t> </w:t>
      </w:r>
      <w:r>
        <w:rPr>
          <w:rStyle w:val="A0"/>
          <w:rFonts w:cs="Arial" w:ascii="Cambria" w:hAnsi="Cambria"/>
          <w:color w:val="000000"/>
          <w:sz w:val="18"/>
          <w:szCs w:val="18"/>
        </w:rPr>
        <w:t>Приложение № 1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Cambria" w:hAnsi="Cambri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Style w:val="Appleconvertedspace"/>
          <w:rFonts w:cs="Arial" w:ascii="Cambria" w:hAnsi="Cambria"/>
          <w:color w:val="000000"/>
          <w:sz w:val="18"/>
          <w:szCs w:val="18"/>
        </w:rPr>
        <w:t> </w:t>
      </w:r>
      <w:r>
        <w:rPr>
          <w:rStyle w:val="A0"/>
          <w:rFonts w:cs="Arial" w:ascii="Cambria" w:hAnsi="Cambria"/>
          <w:color w:val="000000"/>
          <w:sz w:val="18"/>
          <w:szCs w:val="18"/>
        </w:rPr>
        <w:t>к</w:t>
      </w:r>
      <w:r>
        <w:rPr>
          <w:rStyle w:val="Appleconvertedspace"/>
          <w:rFonts w:cs="Arial" w:ascii="Cambria" w:hAnsi="Cambria"/>
          <w:color w:val="000000"/>
          <w:sz w:val="18"/>
          <w:szCs w:val="18"/>
        </w:rPr>
        <w:t> </w:t>
      </w:r>
      <w:r>
        <w:rPr>
          <w:rStyle w:val="A"/>
          <w:rFonts w:cs="Arial" w:ascii="Cambria" w:hAnsi="Cambria"/>
          <w:color w:val="000000"/>
          <w:sz w:val="26"/>
          <w:szCs w:val="26"/>
        </w:rPr>
        <w:t>постановлению Главы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"/>
          <w:rFonts w:cs="Arial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  <w:r>
        <w:rPr>
          <w:rStyle w:val="A"/>
          <w:rFonts w:cs="Arial" w:ascii="Cambria" w:hAnsi="Cambria"/>
          <w:color w:val="000000"/>
          <w:sz w:val="26"/>
          <w:szCs w:val="26"/>
        </w:rPr>
        <w:t>Екатериновского сельского поселения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 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Положение</w:t>
        <w:br/>
        <w:t>о поряд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Настоящее Положение определяет порядок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повещения и информирования населения Екатериновского сельского поселения об угрозе возникновения чрезвычайных ситуаций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повещение населения предусматривает: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Информирование населения предусматривает: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истема оповещения населения Екатери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ьзование телефонных каналов связи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Информирование населения Екатериновского сельского поселения осуществляется через доведение информации до населения при проведении собраний, сходов, встреч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Оповещение населения Екатериновского сельского поселения об угрозе возникновения чрезвычайной ситуации осуществляется согласно схемы оповещения Главой Екатериновского сельского поселения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Право на оповещение населения Екатериновского сельского поселения об угрозе чрезвычайных ситуаций предоставлено Главе Екатериновского сельского поселения.</w:t>
      </w:r>
    </w:p>
    <w:p>
      <w:pPr>
        <w:pStyle w:val="Normal"/>
        <w:keepNext w:val="true"/>
        <w:shd w:fill="FFFFFF" w:val="clear"/>
        <w:spacing w:lineRule="atLeast" w:line="270" w:before="24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на уровне сельского посел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 за счет средств бюджета сельского поселения;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0"/>
          <w:rFonts w:cs="Arial" w:ascii="Arial" w:hAnsi="Arial"/>
          <w:color w:val="000000"/>
          <w:sz w:val="18"/>
          <w:szCs w:val="18"/>
        </w:rPr>
        <w:t>Приложение № 2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постановлению Главы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/>
      </w:pPr>
      <w:r>
        <w:rPr>
          <w:rStyle w:val="A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Тексты</w:t>
        <w:br/>
        <w:t>речевых сообщений по оповещению населения сельского посе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0" w:name="sub_401"/>
      <w:r>
        <w:rPr>
          <w:rStyle w:val="A0"/>
          <w:color w:val="000000"/>
          <w:sz w:val="18"/>
          <w:szCs w:val="18"/>
          <w:u w:val="single"/>
        </w:rPr>
        <w:t>Текст</w:t>
      </w:r>
      <w:bookmarkEnd w:id="0"/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по оповещению населения в случае угрозы или возникновения паводка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(наводнения)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Граждане! К вам обращается</w:t>
      </w:r>
      <w:r>
        <w:rPr>
          <w:rStyle w:val="Appleconvertedspace"/>
          <w:color w:val="000000"/>
        </w:rPr>
        <w:t> </w:t>
      </w:r>
      <w:r>
        <w:rPr>
          <w:rFonts w:cs="Arial" w:ascii="Cambria" w:hAnsi="Cambria"/>
          <w:color w:val="000000"/>
        </w:rPr>
        <w:t>Глава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333333"/>
          <w:sz w:val="18"/>
          <w:szCs w:val="18"/>
        </w:rPr>
        <w:t>Екатериновского сельского поселения</w:t>
      </w:r>
      <w:r>
        <w:rPr>
          <w:color w:val="000000"/>
        </w:rPr>
        <w:t>. Прослушайте информацию о мерах защиты при наводнениях и паводках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лучив предупреждение об угрозе наводнения (затопления), сообщите об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ш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изким, соседям. Предупреждение об ожидаемом наводнении обыч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громкоговоря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ппаратурой (если речь идет не о внезапном подтоплении), необходимо подготови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ваку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ого размещения, определяемого органами местного самоуправления (к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о, на базе средних школ), где будет организовано питание, медицинское обслуживание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еред эвакуацией для сохр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 отключ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и получении сигнала о начале эвакуации необходимо быстро собрать и взя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зап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одн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стрее занять ближайшее возвышенное место и быть готовым к организованной эвакуации по воде. Необходим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ь меры, позволяющие спасателям своевременно обнаружить наличие люд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езанных водой и нуждающихся в помощи: в светлое время суток - вывесить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ком месте полотнища; в темное - подавать световые сигналы.</w:t>
      </w:r>
    </w:p>
    <w:p>
      <w:pPr>
        <w:pStyle w:val="A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ните!!!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топленной местности нельзя употреблять в пищу продукты, соприкасавшие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1" w:name="sub_402"/>
      <w:r>
        <w:rPr>
          <w:rStyle w:val="A0"/>
          <w:color w:val="000000"/>
          <w:sz w:val="18"/>
          <w:szCs w:val="18"/>
          <w:u w:val="single"/>
        </w:rPr>
        <w:t>Текст</w:t>
      </w:r>
      <w:bookmarkEnd w:id="1"/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Граждане! К вам обращается Глав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Штормовое предупреждение подается, при усилении вет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 м/сек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сле получения такого предупреждения следует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очисть балко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ритор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г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ме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укрепить их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крыть на замки и засовы все окна и двери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укрепить, по возможности, крыши, печ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нтиля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бы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делать щитами ставни и окна в чердачных помещениях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тушить огонь в печах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дготовить медицинские аптеч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ако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ас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оды на 2-3 суток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дготовить автономные источн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е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нар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росиновые лампы, свечи)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ерейти из легких построек в более прочные здания 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ные сооружения ГО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Если ураган застал Вас на улице, необходимо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держаться подальше от легких построек, мостов, эстакад, ЛЭП, мачт, деревьев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щищаться от летящих предметов листами фанеры, дос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щиками, другими подручными средствами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пытаться быстрее укрыться в подвалах, погребах, других заглубленных помещениях.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2" w:name="sub_403"/>
      <w:r>
        <w:rPr>
          <w:rStyle w:val="A0"/>
          <w:rFonts w:cs="Arial" w:ascii="Arial" w:hAnsi="Arial"/>
          <w:color w:val="000000"/>
          <w:sz w:val="18"/>
          <w:szCs w:val="18"/>
          <w:u w:val="single"/>
        </w:rPr>
        <w:t> </w:t>
      </w:r>
      <w:bookmarkEnd w:id="2"/>
      <w:r>
        <w:br w:type="page"/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Текст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Граждане! К вам обращается Глав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Стихийные бедствия - это опасные явления природы, возникающие, к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Каждый гражданин, оказавшись в районе стихийного бедствия, обязан проявля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обла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обходимости пресекать случаи грабежей, марод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ушения законности. Оказав первую помощь членам семь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ружаю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б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 принять участие в ликви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ств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й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дствия, используя для этого личный транспорт, инструмент, медикаменты, перевязочный материал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квид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ств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й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д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предпринимать следующие меры предосторожности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еред тем, как войти в люб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режден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бедитес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угрожает ли оно обвалом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 помещ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-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ас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ры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пивших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з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пользоваться открытым пламенем (спичками, свечами и др.)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будь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орож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рва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ол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йте короткого замыкания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не включайте электричество, газ и водопровод, пока их 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ит коммунально-техническая служба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не пейте воду из поврежденных колодцев.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3" w:name="sub_404"/>
      <w:r>
        <w:rPr>
          <w:rStyle w:val="A0"/>
          <w:color w:val="000000"/>
          <w:sz w:val="18"/>
          <w:szCs w:val="18"/>
          <w:u w:val="single"/>
        </w:rPr>
        <w:t>Текст</w:t>
      </w:r>
      <w:bookmarkEnd w:id="3"/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обращения к населению при возникновении эпидемии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Граждане! К вам обращается Глав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________________ на территории сельского поселения в районах _________________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та, время)</w:t>
      </w:r>
    </w:p>
    <w:p>
      <w:pPr>
        <w:pStyle w:val="A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заболевания)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ослушайте порядок поведения населения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ритории г. __________________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и появлении первых признаков заболевания необходимо обратиться к медработникам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не употреблять в пищу непроверенные продукты питания и воду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одукты питания приобретать только в установленных администрацией местах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до минимума ограничить общение с населением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4" w:name="sub_405"/>
      <w:r>
        <w:rPr>
          <w:rStyle w:val="A0"/>
          <w:color w:val="000000"/>
          <w:sz w:val="18"/>
          <w:szCs w:val="18"/>
          <w:u w:val="single"/>
        </w:rPr>
        <w:t>Текст</w:t>
      </w:r>
      <w:bookmarkEnd w:id="4"/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обращения к населению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0"/>
          <w:color w:val="000000"/>
          <w:sz w:val="18"/>
          <w:szCs w:val="18"/>
        </w:rPr>
        <w:t>при угрозе воздушного нападения противника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Граждане! К вам обращается Глав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___________________ на территории сельского поселения существует угроза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та, время)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Непосредственного нападения воздушного противника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ам необходимо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одеться самому, одеть детей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ыключить газ, электроприборы, затушить печи, котлы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крыть плотно двери и окна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зять с собой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средства индивидуальной защиты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пас продуктов питания и воды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личные документы и другие необходимые вещи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гасить свет, предупредить соседей о «Воздушной тревоге»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нять ближайшее защитное соору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бежищ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радиационное укрыт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а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реб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сигнала «Отбой воздушной тревоги»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Текст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color w:val="000000"/>
          <w:sz w:val="18"/>
          <w:szCs w:val="1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нимание! Внимание!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A1"/>
        <w:keepNext w:val="tru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Граждане! К вам обращается Глав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_________________ на территории сельского поселения угроза нападения воздушного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та, время)</w:t>
      </w:r>
    </w:p>
    <w:p>
      <w:pPr>
        <w:pStyle w:val="A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ротивника миновала.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ам необходимо: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кинуть укрытие с разрешения обслуживающего персонала;</w:t>
      </w:r>
    </w:p>
    <w:p>
      <w:pPr>
        <w:pStyle w:val="A1"/>
        <w:keepNext w:val="true"/>
        <w:shd w:fill="FFFFFF" w:val="clear"/>
        <w:spacing w:lineRule="atLeast" w:line="270" w:before="0" w:after="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заниматься обычной деятельностью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5:00Z</dcterms:created>
  <dc:creator>USER</dc:creator>
  <dc:description/>
  <cp:keywords/>
  <dc:language>en-US</dc:language>
  <cp:lastModifiedBy>USER</cp:lastModifiedBy>
  <dcterms:modified xsi:type="dcterms:W3CDTF">2014-09-15T11:56:00Z</dcterms:modified>
  <cp:revision>3</cp:revision>
  <dc:subject/>
  <dc:title/>
</cp:coreProperties>
</file>