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ind w:right="-3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19.02.2014 г.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№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9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Екатериновка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Об утверждении структуры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нештатных аварийно-спасательных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формирований на территор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 </w:t>
      </w:r>
    </w:p>
    <w:p>
      <w:pPr>
        <w:pStyle w:val="Constitle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о исполнение Федерального закон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1.12.94 № 68-ФЗ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сельского звена областной подсистемы государственной системы предупреждения и ликвидации чрезвычайных ситуаций (далее - РСЧС)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9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9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</w:t>
      </w:r>
      <w:r>
        <w:rPr>
          <w:rFonts w:cs="Arial" w:ascii="Arial" w:hAnsi="Arial"/>
          <w:color w:val="333333"/>
          <w:sz w:val="18"/>
          <w:szCs w:val="18"/>
        </w:rPr>
        <w:t>П О С Т А Н О В Л Я Ю:</w:t>
      </w:r>
    </w:p>
    <w:p>
      <w:pPr>
        <w:pStyle w:val="Normal"/>
        <w:shd w:fill="FFFFFF" w:val="clear"/>
        <w:spacing w:lineRule="atLeast" w:line="270" w:before="240" w:after="24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840"/>
        <w:jc w:val="center"/>
        <w:rPr>
          <w:rFonts w:ascii="Arial" w:hAnsi="Arial" w:cs="Arial"/>
          <w:color w:val="333333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структуру нештатных аварийно-спасательных формирований (НАСФ) Екатериновского сельского поселения (приложение 1).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Возложить на председателя КЧС и ПБ Екатериновского сельского поселения руководство силами и средствами НАСФ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 Управление силами НАСФ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.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 Оперативный штаб руководства разместить в с.Екатериновка ул. Молодежная 13, кабинет Главы Екатериновского сельского поселения, тел: 44-7-13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shd w:fill="FFFFFF" w:val="clear"/>
        <w:spacing w:lineRule="atLeast" w:line="270"/>
        <w:ind w:left="708"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Е.Г.Нейжмак</w:t>
      </w:r>
    </w:p>
    <w:p>
      <w:pPr>
        <w:pStyle w:val="Normal"/>
        <w:shd w:fill="FFFFFF" w:val="clear"/>
        <w:spacing w:lineRule="atLeast" w:line="270" w:before="24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дготовил: специалист</w:t>
      </w:r>
    </w:p>
    <w:p>
      <w:pPr>
        <w:pStyle w:val="Normal"/>
        <w:shd w:fill="FFFFFF" w:val="clear"/>
        <w:spacing w:lineRule="atLeast" w:line="270"/>
        <w:ind w:left="708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Бедрик Л.В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5953" w:firstLine="41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tLeast" w:line="270" w:before="240" w:after="240"/>
        <w:ind w:left="5953" w:firstLine="41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atLeast" w:line="270" w:before="240" w:after="240"/>
        <w:ind w:left="5953" w:firstLine="41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ы Екатериновского</w:t>
      </w:r>
    </w:p>
    <w:p>
      <w:pPr>
        <w:pStyle w:val="Normal"/>
        <w:shd w:fill="FFFFFF" w:val="clear"/>
        <w:spacing w:lineRule="atLeast" w:line="270" w:before="240" w:after="240"/>
        <w:ind w:left="5953" w:firstLine="41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left="5953" w:firstLine="419"/>
        <w:rPr/>
      </w:pPr>
      <w:r>
        <w:rPr>
          <w:rFonts w:cs="Arial" w:ascii="Arial" w:hAnsi="Arial"/>
          <w:color w:val="333333"/>
          <w:sz w:val="18"/>
          <w:szCs w:val="18"/>
        </w:rPr>
        <w:t>от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19.02.2014 г.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9</w:t>
      </w:r>
    </w:p>
    <w:p>
      <w:pPr>
        <w:pStyle w:val="Normal"/>
        <w:shd w:fill="FFFFFF" w:val="clear"/>
        <w:spacing w:lineRule="atLeast" w:line="270"/>
        <w:ind w:left="524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</w:t>
      </w:r>
    </w:p>
    <w:p>
      <w:pPr>
        <w:pStyle w:val="Normal"/>
        <w:shd w:fill="FFFFFF" w:val="clear"/>
        <w:spacing w:lineRule="atLeast" w:line="270"/>
        <w:ind w:left="524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ТРУКТУР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 </w:t>
      </w:r>
      <w:r>
        <w:rPr>
          <w:b/>
          <w:bCs/>
        </w:rPr>
        <w:t>нештатных аварийно-спасательных формировани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униципального образования «Екатериновского сельское поселение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Звен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охраны общественного порядка-10 человек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С.Екатериновка, с.Новый Маныч, с. Бараники—ответственны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УУП Сальского ОМВД -6 человек помощник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Шаблиевка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ответственный УУП ОМВД Сальского района -2 человека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мощник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Звено пожаротушения-8 человек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В с.Екатериновка- 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Бараники-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Новый Маныч-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Шаблиевка-2 человек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Звено оказания первой медицинской помощи-4 человек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1.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Екатериновка- 1челове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Бараники-1 челове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Новый Маныч-1 челове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Шаблиевка-1 челове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Звено механизации-8 человек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.Екатериновка- 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Бараники-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Новый Маныч-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Шаблиевка-2 человек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1:00Z</dcterms:created>
  <dc:creator>USER</dc:creator>
  <dc:description/>
  <cp:keywords/>
  <dc:language>en-US</dc:language>
  <cp:lastModifiedBy>USER</cp:lastModifiedBy>
  <dcterms:modified xsi:type="dcterms:W3CDTF">2014-09-15T11:51:00Z</dcterms:modified>
  <cp:revision>3</cp:revision>
  <dc:subject/>
  <dc:title/>
</cp:coreProperties>
</file>