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Администрация Екатериновского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12.2014 г.                                                                           №  285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Екатер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Перечня </w:t>
      </w:r>
    </w:p>
    <w:p>
      <w:pPr>
        <w:pStyle w:val="Normal"/>
        <w:rPr/>
      </w:pPr>
      <w:r>
        <w:rPr/>
        <w:t xml:space="preserve">должностных лиц,      </w:t>
      </w:r>
    </w:p>
    <w:p>
      <w:pPr>
        <w:pStyle w:val="Normal"/>
        <w:rPr/>
      </w:pPr>
      <w:r>
        <w:rPr/>
        <w:t xml:space="preserve">уполномоченных   составлять     протоколы </w:t>
      </w:r>
    </w:p>
    <w:p>
      <w:pPr>
        <w:pStyle w:val="Normal"/>
        <w:rPr/>
      </w:pPr>
      <w:r>
        <w:rPr/>
        <w:t>об    административных    правонарушениях</w:t>
      </w:r>
    </w:p>
    <w:p>
      <w:pPr>
        <w:pStyle w:val="Normal"/>
        <w:rPr/>
      </w:pPr>
      <w:r>
        <w:rPr/>
        <w:t>в Екатериновском сельском поселении</w:t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>
          <w:rFonts w:eastAsia="Calibri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Областным законом 25.10.2002 № 273-ЗС «Об административных правонарушениях»,  с Областным законом от 03.09.2014 № 228-ЗС «О внесении изменений в Областной закон от 25.10.2002 № 273-ЗС «Об административных правонарушениях»,   в соответствии с Федеральным законом «Об общих принципах организации местного самоуправления в Российской Федерации» от 06.10.2003 г № 131-ФЗ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. Утвердить перечень должностных лиц Администрации Екатериновского сельского поселения, уполномоченных составлять протоколы об административных правонарушениях в Екатериновском сельском поселении,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Считать утратившим силу постановление Главы Екатериновского сельского поселения от 15.05.2014 года № 119 «Об утверждении Перечня должностных лиц, уполномоченных составлять протоколы об административных правонарушениях в Администрации Екатериновского сельского поселения»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обнародования на информационных стендах в границах поселения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Екатерин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Е.Г.Нейжм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вед. специалист  Громова С.Н.  тел. 4-41-50</w:t>
      </w: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Администрации 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Екатериновского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от 15.12.2014 г. № 285 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жностных лиц, уполномоченных составлять протокол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дминистративных правонарушениях в Екатерино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  Областного  Закона  от 25.10.2002 № 273 – ЗС « Об  административных  правонарушениях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ые  лица, уполномоченные составлять  протоколы  об административных правонарушен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.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решений, принятых на местных референдум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ГО и ЧС </w:t>
            </w:r>
          </w:p>
        </w:tc>
      </w:tr>
      <w:tr>
        <w:trPr>
          <w:trHeight w:val="4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.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ишины и поко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ГО и ЧС</w:t>
            </w:r>
          </w:p>
        </w:tc>
      </w:tr>
      <w:tr>
        <w:trPr>
          <w:trHeight w:val="8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.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ил размещения и содержания мест погреб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жилищно-коммунальному хозяйств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.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мер по предупреждению причинения вреда здоровью детей, их физическому, интеллектуальному, психическому, духовному и нравственному развит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по ГО и ЧС</w:t>
            </w:r>
          </w:p>
        </w:tc>
      </w:tr>
      <w:tr>
        <w:trPr>
          <w:trHeight w:val="8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.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стительство нахождению несовершеннолетних в игорных заведен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ГО и ЧС</w:t>
            </w:r>
          </w:p>
        </w:tc>
      </w:tr>
      <w:tr>
        <w:trPr>
          <w:trHeight w:val="14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.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ил охраны жизни людей на водных объект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ГО и ЧС</w:t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.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прошайничест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ГО и Ч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3.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распоряжения объектом нежилого фонда, находящимся в муниципальной собственности, и использования указанного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по земельным и имущественным отношениям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4.1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ил содержания домашних животных и птицы в городах и сельских населенных пункт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по ГО и ЧС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4.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и правил охраны зеленых насажд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жилищно-коммунальному хозяйств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4.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действий по предотвращению выжигания сухой расти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ГО и Ч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5.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ил благоустройства территорий поселения и городских округ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жилищно-коммунальному хозяйств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5.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участия собственников зданий (помещений в них) и сооружений в благоустройстве прилегающих территор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жилищно-коммунальному хозяйств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6.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ил рационального использования земель сельскохозяйственного назна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по земельным и имущественным отношениям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6.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допустимых нормативов (норм) нагрузки на пастбищ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ым и имущественным отношени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8.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равил организации торговл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ГО и Ч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8.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в неустановленных мест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ГО и Ч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8.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ановленных областным законом ограничений в сфере розничной продажи безалкогольных тонизирующих напит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пециалист по ГО и Ч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2 ст. 9.1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ими решений, в результате которых были нарушены права и свободы граждан, законные интересы юридических лиц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Екатериновского сельского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фициальных символов муниципального образования в нарушение установленных прави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Екатериновского сельского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04:00Z</dcterms:created>
  <dc:creator>admin</dc:creator>
  <dc:description/>
  <cp:keywords/>
  <dc:language>en-US</dc:language>
  <cp:lastModifiedBy>Комп</cp:lastModifiedBy>
  <cp:lastPrinted>2014-12-19T13:34:00Z</cp:lastPrinted>
  <dcterms:modified xsi:type="dcterms:W3CDTF">2014-12-23T08:18:00Z</dcterms:modified>
  <cp:revision>9</cp:revision>
  <dc:subject/>
  <dc:title/>
</cp:coreProperties>
</file>