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9.02.2014 год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№ 27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    </w:t>
      </w: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Style w:val="A"/>
          <w:color w:val="000000"/>
        </w:rPr>
        <w:t>«</w:t>
      </w:r>
      <w:r>
        <w:rPr>
          <w:color w:val="000000"/>
          <w:sz w:val="18"/>
          <w:szCs w:val="18"/>
        </w:rPr>
        <w:t>Об утверждении Положения 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муниципальном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звене территориальной подсистемы единой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государственной системы предупреждения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и ликвидации чрезвычайных ситуаций на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территории Екатериновского сельского поселения Сальского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айона</w:t>
      </w:r>
      <w:r>
        <w:rPr>
          <w:rStyle w:val="A"/>
          <w:color w:val="000000"/>
        </w:rPr>
        <w:t>»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1 декабря 1994 г. № 68-ФЗ «О защите населения и территорий от чрезвычайных ситуаций природного и техногенного характера»,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Губернатора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«О территориальной подсистеме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1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A"/>
          <w:rFonts w:cs="Arial" w:ascii="Arial" w:hAnsi="Arial"/>
          <w:color w:val="000000"/>
        </w:rPr>
        <w:t>Полож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муниципальн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территор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z w:val="18"/>
          <w:szCs w:val="18"/>
        </w:rPr>
        <w:t>Екатериновского сельского поселения Сальского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айо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 (Приложение № 1)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bookmarkStart w:id="0" w:name="sub_12"/>
      <w:r>
        <w:rPr>
          <w:rFonts w:cs="Arial" w:ascii="Arial" w:hAnsi="Arial"/>
          <w:color w:val="333333"/>
          <w:u w:val="single"/>
        </w:rPr>
        <w:t>1.2.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Style w:val="A"/>
          <w:rFonts w:cs="Arial" w:ascii="Arial" w:hAnsi="Arial"/>
          <w:color w:val="000000"/>
          <w:u w:val="single"/>
        </w:rPr>
        <w:t>Структуру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муниципального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(Приложение № 2).</w:t>
      </w:r>
      <w:bookmarkEnd w:id="0"/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омитетом гражданской защиты населения администрации Екатериновского сельского поселения разработать и утвердить положения, структуру, состав сил и средств объектовых звенье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униципальн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ве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альной подсистемы единой государственной системы предупреждения и ликвидации чрезвычайных ситуаций на территории Екатеринов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.</w:t>
      </w:r>
    </w:p>
    <w:p>
      <w:pPr>
        <w:pStyle w:val="Normal"/>
        <w:shd w:fill="FFFFFF" w:val="clear"/>
        <w:spacing w:lineRule="atLeast" w:line="270"/>
        <w:rPr/>
      </w:pPr>
      <w:bookmarkStart w:id="1" w:name="sub_3"/>
      <w:r>
        <w:rPr>
          <w:rFonts w:cs="Arial" w:ascii="Arial" w:hAnsi="Arial"/>
          <w:color w:val="333333"/>
          <w:sz w:val="18"/>
          <w:szCs w:val="18"/>
          <w:u w:val="single"/>
        </w:rPr>
        <w:t>3</w:t>
      </w:r>
      <w:bookmarkEnd w:id="1"/>
      <w:r>
        <w:rPr>
          <w:rFonts w:cs="Arial" w:ascii="Arial" w:hAnsi="Arial"/>
          <w:color w:val="333333"/>
          <w:sz w:val="18"/>
          <w:szCs w:val="18"/>
        </w:rPr>
        <w:t>. Опубликова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Глав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йжмак Е.Г.                 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6"/>
          <w:szCs w:val="16"/>
        </w:rPr>
        <w:t>Подготовил: Бедрик Л.В.</w:t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6"/>
          <w:szCs w:val="16"/>
        </w:rPr>
        <w:t>Тел.44-1-50</w:t>
      </w:r>
      <w:r>
        <w:br w:type="page"/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0"/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к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color w:val="000000"/>
          <w:sz w:val="26"/>
          <w:szCs w:val="26"/>
        </w:rPr>
        <w:t>постановлению Главы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18"/>
          <w:szCs w:val="18"/>
        </w:rPr>
        <w:t>Екатериновского сельского поселения  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от 19.02.2014 г. №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0"/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1"/>
        <w:keepNext w:val="true"/>
        <w:shd w:fill="FFFFFF" w:val="clear"/>
        <w:spacing w:lineRule="atLeast" w:line="270" w:before="0" w:after="480"/>
        <w:rPr>
          <w:rFonts w:ascii="Arial" w:hAnsi="Arial" w:cs="Arial"/>
          <w:color w:val="333333"/>
        </w:rPr>
      </w:pPr>
      <w:r>
        <w:rPr>
          <w:color w:val="000000"/>
        </w:rPr>
        <w:t>Положение</w:t>
        <w:br/>
        <w:t>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ниципально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на территории сельского поселения Екатериновского сельского поселения Саль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 Настоящее Положение определяет порядок организации и функционирова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униципальн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территори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 Сальского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айон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далее - сельское звено РСЧС)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, организаций, предприятий и учрежден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"/>
          <w:rFonts w:cs="Arial" w:ascii="Arial" w:hAnsi="Arial"/>
          <w:color w:val="000000"/>
          <w:sz w:val="26"/>
          <w:szCs w:val="26"/>
        </w:rPr>
        <w:t>Федеральным законо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1 декабря 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ельское звено РСЧС создается для предупреждения и ликвидации чрезвычайных ситуаций в пределах границ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 ,</w:t>
      </w:r>
      <w:r>
        <w:rPr>
          <w:rFonts w:cs="Arial" w:ascii="Arial" w:hAnsi="Arial"/>
          <w:color w:val="333333"/>
          <w:sz w:val="18"/>
          <w:szCs w:val="18"/>
        </w:rPr>
        <w:t>в его состав входят объектовые звенья, находящиеся на территори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льское звено ТП РСЧС включает два уровня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На каждом уровне сельского зве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ординационными органами сельского звена РСЧС являются: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на муниципальном уровне - комиссия по предупреждению и ликвидации чрезвычайных ситуаций и обеспечению пожарной безопасност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территориальных структурных подразделений администр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 Екатериновского сельского поселе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руководителями организаций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остоянно действующими органами управления сельского звена РСЧС являются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муниципальном уровне – 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 (при малочисленности администрации сельского поселения назначается на нештатной основе работник,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и правовыми актами администр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Органами повседневного управления сельского звена РСЧС (далее - органы) являются: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уктурные подразд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, правовыми актами администр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решениями руководителей организаций (объектов)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щение постоянно действующих органов управления сельск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</w:t>
      </w:r>
      <w:r>
        <w:rPr>
          <w:color w:val="000000"/>
          <w:sz w:val="18"/>
          <w:szCs w:val="18"/>
        </w:rPr>
        <w:t>Екатериновского сельского поселения</w:t>
      </w:r>
      <w:r>
        <w:rPr>
          <w:rFonts w:cs="Arial" w:ascii="Arial" w:hAnsi="Arial"/>
          <w:color w:val="333333"/>
          <w:sz w:val="18"/>
          <w:szCs w:val="18"/>
        </w:rPr>
        <w:t>, организаций и общественных объединений, расположенных в граница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Екатериновского сельского поселения ,</w:t>
      </w:r>
      <w:r>
        <w:rPr>
          <w:rFonts w:cs="Arial" w:ascii="Arial" w:hAnsi="Arial"/>
          <w:color w:val="333333"/>
          <w:sz w:val="18"/>
          <w:szCs w:val="18"/>
        </w:rPr>
        <w:t>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у сил и средств постоянной готовности составляют нештатные аварийно-спасательные формирования гражданской обороны организаций, оснащенные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еречень сил постоянной готовности сельского звена ТП РСЧС входит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еречень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ав и структуру сил постоянной готовности определяют создающие их органы местного самоуправления ,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омитет гражданской защиты населения администр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Екатериновского сельского поселения 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о решению органов исполнительной власти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, администрации Сальского район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ервы финансовых и материальных ресурсов Екатериновского сельского поселения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ервы финансовых и материальных ресурсов организаций и общественных объединений Екатериновского сельского поселения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Екатериновского сельского поселения, на объектовом уровне - решением руководителей организаций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2" w:name="sub_1012"/>
      <w:r>
        <w:rPr>
          <w:rFonts w:cs="Arial" w:ascii="Arial" w:hAnsi="Arial"/>
          <w:color w:val="333333"/>
          <w:sz w:val="18"/>
          <w:szCs w:val="18"/>
          <w:u w:val="single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2"/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Екатериновского сельского поселения и организациями в порядке, установленном Правительством Российской Федерации, нормативными правовыми актами Губернатора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и администрации Екатериновского сельского поселения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sub_1013"/>
      <w:r>
        <w:rPr>
          <w:rFonts w:cs="Arial" w:ascii="Arial" w:hAnsi="Arial"/>
          <w:color w:val="333333"/>
          <w:sz w:val="18"/>
          <w:szCs w:val="18"/>
          <w:u w:val="single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тетом гражданской защиты населения администрации Екатериновского сельского поселения.</w:t>
      </w:r>
      <w:bookmarkEnd w:id="3"/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4" w:name="sub_1014"/>
      <w:r>
        <w:rPr>
          <w:rFonts w:cs="Arial" w:ascii="Arial" w:hAnsi="Arial"/>
          <w:color w:val="333333"/>
          <w:sz w:val="18"/>
          <w:szCs w:val="18"/>
          <w:u w:val="single"/>
        </w:rPr>
        <w:t>14. При отсутствии угрозы возникновения чрезвычайных ситуаций на объектах, территории Екатериновского сельского поселения ,органы управления и силы сельского звена ТП РСЧС функционируют в режиме повседневной деятельности.</w:t>
      </w:r>
      <w:bookmarkEnd w:id="4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ями главы Екатеринов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5" w:name="sub_1015"/>
      <w:r>
        <w:rPr>
          <w:rFonts w:cs="Arial" w:ascii="Arial" w:hAnsi="Arial"/>
          <w:color w:val="333333"/>
          <w:sz w:val="18"/>
          <w:szCs w:val="18"/>
          <w:u w:val="single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  <w:bookmarkEnd w:id="5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ный уровень реагирования - решением Екатериновского сельского поселения при ликвидации чрезвычайной ситуации силами и средствами организаций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казавшимися в зоне чрезвычайной ситуации, если зона чрезвычайной ситуации находится в пределах территории Екатериновского сельского поселения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региональный (межмуниципальный) уровень реагирования - решением Губернатора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при ликвидации чрезвычайной ситуации силами и средствами организаций, Екатериновского сельского посе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Екатериновского сельского поселения если зона чрезвычайной ситуации находится в пределах территор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6" w:name="sub_1016"/>
      <w:r>
        <w:rPr>
          <w:rFonts w:cs="Arial" w:ascii="Arial" w:hAnsi="Arial"/>
          <w:color w:val="333333"/>
          <w:sz w:val="18"/>
          <w:szCs w:val="18"/>
          <w:u w:val="single"/>
        </w:rPr>
        <w:t>16. Решениями главы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  <w:bookmarkEnd w:id="6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Должностные лица администраци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организаций должны информировать население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7" w:name="sub_1017"/>
      <w:r>
        <w:rPr>
          <w:rFonts w:cs="Arial" w:ascii="Arial" w:hAnsi="Arial"/>
          <w:color w:val="333333"/>
          <w:sz w:val="18"/>
          <w:szCs w:val="18"/>
          <w:u w:val="single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ы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, руководители организаций отменяют установленные режимы функционирования.</w:t>
      </w:r>
      <w:bookmarkEnd w:id="7"/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8" w:name="sub_1018"/>
      <w:r>
        <w:rPr>
          <w:rFonts w:cs="Arial" w:ascii="Arial" w:hAnsi="Arial"/>
          <w:color w:val="333333"/>
          <w:sz w:val="18"/>
          <w:szCs w:val="18"/>
          <w:u w:val="single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или должностное лицо структурного подразделения администраци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  <w:bookmarkEnd w:id="8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пределяет порядок использования транспортных средств, средств связи и оповещения, а также иного имущества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организац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одит эвакуационные мероприятия,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9" w:name="sub_1019"/>
      <w:r>
        <w:rPr>
          <w:rFonts w:cs="Arial" w:ascii="Arial" w:hAnsi="Arial"/>
          <w:color w:val="333333"/>
          <w:sz w:val="18"/>
          <w:szCs w:val="18"/>
          <w:u w:val="single"/>
        </w:rPr>
        <w:t>19. Основными мероприятиями, проводимыми органами управления и силами сельского звена ТП РСЧС являются:</w:t>
      </w:r>
      <w:bookmarkEnd w:id="9"/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10" w:name="sub_1191"/>
      <w:r>
        <w:rPr>
          <w:rFonts w:cs="Arial" w:ascii="Arial" w:hAnsi="Arial"/>
          <w:color w:val="333333"/>
          <w:sz w:val="18"/>
          <w:szCs w:val="18"/>
          <w:u w:val="single"/>
        </w:rPr>
        <w:t>19.1. В режиме повседневной деятельности:</w:t>
      </w:r>
      <w:bookmarkEnd w:id="10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населения к действиям в чрезвычайных ситуациях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11" w:name="sub_1192"/>
      <w:r>
        <w:rPr>
          <w:rFonts w:cs="Arial" w:ascii="Arial" w:hAnsi="Arial"/>
          <w:color w:val="333333"/>
          <w:sz w:val="18"/>
          <w:szCs w:val="18"/>
          <w:u w:val="single"/>
        </w:rPr>
        <w:t>19.2. В режиме повышенной готовности:</w:t>
      </w:r>
      <w:bookmarkEnd w:id="11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повещение главы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,организаций, населения о возможности возникновения чрезвычайной ситуаци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при необходимости эвакуационных мероприятий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12" w:name="sub_1193"/>
      <w:r>
        <w:rPr>
          <w:rFonts w:cs="Arial" w:ascii="Arial" w:hAnsi="Arial"/>
          <w:color w:val="333333"/>
          <w:sz w:val="18"/>
          <w:szCs w:val="18"/>
          <w:u w:val="single"/>
        </w:rPr>
        <w:t>19.3. В режиме чрезвычайной ситуации:</w:t>
      </w:r>
      <w:bookmarkEnd w:id="12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повещение главы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седателя комиссии по предупреждению и ликвидации чрезвычайных ситуаций и обеспечению пожарной безопасност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, органов управления и сил сельского звена ТП РСЧС, руководителей организаций,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 также населения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 возникающих чрезвычайных ситуациях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рганизация и поддержание непрерывного взаимодействия органов местного самоуправления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организаций.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13" w:name="sub_1020"/>
      <w:r>
        <w:rPr>
          <w:rFonts w:cs="Arial" w:ascii="Arial" w:hAnsi="Arial"/>
          <w:color w:val="333333"/>
          <w:sz w:val="18"/>
          <w:szCs w:val="18"/>
          <w:u w:val="single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  <w:bookmarkEnd w:id="13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квидация чрезвычайных ситуаций осуществляется: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локальной - силами и средствами организаций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жмуниципальной - силами и средствами сельского звена ТП РСЧС, органов исполнительной власти Ростовской области, оказавшихся в зоне чрезвычайной ситуации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14" w:name="sub_1021"/>
      <w:r>
        <w:rPr>
          <w:rFonts w:cs="Arial" w:ascii="Arial" w:hAnsi="Arial"/>
          <w:color w:val="333333"/>
          <w:sz w:val="18"/>
          <w:szCs w:val="18"/>
          <w:u w:val="single"/>
        </w:rPr>
        <w:t>21. Финансовое обеспечение функционирования сельского звена ТП РСЧС осуществляется за счет средств бюджета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  <w:bookmarkEnd w:id="14"/>
    </w:p>
    <w:p>
      <w:pPr>
        <w:pStyle w:val="Normal"/>
        <w:keepNext w:val="true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и правовыми актами администраци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20083668.0/" TargetMode="External"/><Relationship Id="rId5" Type="http://schemas.openxmlformats.org/officeDocument/2006/relationships/hyperlink" Target="garantf1://20083668.3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0:00Z</dcterms:created>
  <dc:creator>USER</dc:creator>
  <dc:description/>
  <cp:keywords/>
  <dc:language>en-US</dc:language>
  <cp:lastModifiedBy>USER</cp:lastModifiedBy>
  <dcterms:modified xsi:type="dcterms:W3CDTF">2014-09-15T11:50:00Z</dcterms:modified>
  <cp:revision>3</cp:revision>
  <dc:subject/>
  <dc:title/>
</cp:coreProperties>
</file>