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Calibri" w:ascii="Calibri" w:hAnsi="Calibri"/>
          <w:spacing w:val="38"/>
        </w:rPr>
        <w:t>13</w:t>
      </w:r>
      <w:r>
        <w:rPr>
          <w:spacing w:val="38"/>
        </w:rPr>
        <w:t>.1</w:t>
      </w:r>
      <w:r>
        <w:rPr>
          <w:rFonts w:cs="Calibri" w:ascii="Calibri" w:hAnsi="Calibri"/>
          <w:spacing w:val="38"/>
        </w:rPr>
        <w:t>0</w:t>
      </w:r>
      <w:r>
        <w:rPr>
          <w:spacing w:val="38"/>
        </w:rPr>
        <w:t xml:space="preserve">.2014г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 </w:t>
      </w:r>
      <w:r>
        <w:rPr>
          <w:sz w:val="28"/>
          <w:szCs w:val="28"/>
        </w:rPr>
        <w:t>25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 201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  Утвердить отчет об исполнении бюджета Екатериновского сельского поселения Сальского района  за 9 месяцев 2014 года по доходам в сумме 9457,1 тыс. рублей, по расходам в сумме 10101,9 тыс. рублей с превышением расходов над  доходами (дефицит местного бюджета) в сумме 644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  В целях информирования населения Екатериновского сельского поселения обнародовать  сведения о ходе исполнения местного бюджета за 9 месяцев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 Направить настоящее постановление и отчет об исполнении местного бюджета за 9 месяцев 2014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 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  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катери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Е.Г. Нейжм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3.10.2014  № 2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</w:rPr>
        <w:t>9 месяце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201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14 года составило по доходам в сумме 9457,1 тыс. рублей или 65,9 процента к годовому плану и по расходам в сумме 10101,9  тыс. рублей или 70,0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 xml:space="preserve">2014 года составил 644,8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2194,8 тыс. рублей или на 23,2 процентов и увеличение  расходов на  2810,9 тыс.рублей или 27,8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1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4478,7 тыс. рублей или 54,2 процента к годовым плановым назначениям. Данный показатель ниже уровня аналогичного периода прошлого года на 448,8 тыс. рублей или на 9,1 процента. Наибольший удельный вес в их структуре занимают: налог на доходы физических лиц – 1297,0 тыс. рублей или 28,9 процента и земельный налог 2328,1 тыс. рублей или 52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2014 года составили 154,6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2 569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29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е хозяйство (дорожные фонды) – 10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1073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4 987,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 капитальный ремонт памятника в с. Новый Маныч- 1639,0 тыс. руб, (из них  1507,9 тыс. руб.– областные; 131,1 тыс. руб. – мес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233,7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54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Комп</cp:lastModifiedBy>
  <cp:lastPrinted>2014-10-13T10:46:00Z</cp:lastPrinted>
  <dcterms:modified xsi:type="dcterms:W3CDTF">2014-10-29T11:14:00Z</dcterms:modified>
  <cp:revision>60</cp:revision>
  <dc:subject/>
  <dc:title> </dc:title>
</cp:coreProperties>
</file>