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03.10.2014 г.                                                                                 № 25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рядка реализации </w:t>
      </w:r>
    </w:p>
    <w:p>
      <w:pPr>
        <w:pStyle w:val="Normal"/>
        <w:rPr/>
      </w:pPr>
      <w:r>
        <w:rPr/>
        <w:t>Екатериновским сельским поселением преимуществ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права покупки земельных участков </w:t>
      </w:r>
    </w:p>
    <w:p>
      <w:pPr>
        <w:pStyle w:val="Normal"/>
        <w:rPr/>
      </w:pPr>
      <w:r>
        <w:rPr/>
        <w:t xml:space="preserve">из земель сельскохозяйственного назначения, </w:t>
      </w:r>
    </w:p>
    <w:p>
      <w:pPr>
        <w:pStyle w:val="Normal"/>
        <w:rPr/>
      </w:pPr>
      <w:r>
        <w:rPr/>
        <w:t xml:space="preserve">расположенных на территории </w:t>
      </w:r>
    </w:p>
    <w:p>
      <w:pPr>
        <w:pStyle w:val="Normal"/>
        <w:rPr/>
      </w:pPr>
      <w:r>
        <w:rPr/>
        <w:t xml:space="preserve">Екатериновского сельского посел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е с   Областным законом «О внесении изменений в Областной закон «О регулировании земельных отношений в Ростовской области»  № 226-ЗС от 03.09.2014г., на основании Федерального Закона от 06.10.2003 г № 131-ФЗ «Об общих принципах организации местного самоуправления в РФ», Устава Екатеринов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реализации Екатериновским сельским поселением преимущественного права покупки земельных участков из земель сельскохозяйственного назначения, расположенных на территории Екатеринов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разместить на официальном сайте администрации Екатериновского сельского поселения согласно Приложения № 1. </w:t>
      </w:r>
    </w:p>
    <w:p>
      <w:pPr>
        <w:pStyle w:val="Normal"/>
        <w:ind w:firstLine="708"/>
        <w:rPr/>
      </w:pPr>
      <w:r>
        <w:rPr/>
        <w:t xml:space="preserve">3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Екатериновского сельского поселения                        ______   Е.Г.Ней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а: С.Н.Гро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ы Екатериновского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3.10.2014 г. № 250  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Екатериновским сельским поселением преимущественного права покупки земельных участков из земель сельскохозяйственного назначения,  расположенных на территории Екатериновского сельского поселени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устанавливает процедуру реализации администрацией Екатериновского сельского поселения преимущественного права покупки земельных участков из земель сельскохозяйственного назначения (далее- земельный участок), расположенного на территории Екатериновского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Финансирование расходов на реализацию права покупки земельных участков осуществляется за счет средств, предусмотренных на эти цели в бюджете Екатерино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еализации преимущественного пра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ступившее в администрацию Екатериновского сельского поселения извещение о реализации преимущественного права покупки, направленное в соответствие со ст. 19¹ Областного закона «О внесении изменений  в Областной закон «О регулировании земельных отношений в Ростовской области» от 03.09.2014 г № 226-ЗС подлежит рассмотрению в 30- дневный ср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течение срока, указанного в п. 2.1 настоящего порядка администрация Екатериновского сельского поселения принимает решение о реализации (отказе от реализации) преимущественного права покупки земельного участка. Решение принимает комиссия по реализации преимущественного права (далее - Комиссия) администрации Екатериновского сельского поселения на покупку земельного участка из земель сельскохозяйственного назна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В случае несоответствия представленных документов требованиям действующего законодательства, комиссия  в двухнедельный срок со дня поступления извещения уведомляет продавца о необходимости устранения имеющихся недостатков и приведения представляемых документов в соответствие с действующим законодательством, за исключением случаев несоответствия документов, подлежащих истребованию в порядке межведомственного запро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Комиссия в 3-дневный срок со дня принятия решения об отказе от реализации администрацией Екатериновского сельского поселения преимущественного права покупки земельного участка уведомляет продавца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Комиссия в двухнедельный срок со дня принятия Решения о реализации администрацией Екатериновского  сельского поселения преимущественного права покупки земельного участка готовит договор купли-продажи земельного участка и направляет его продавцу для согласования  и подписания, при этом срок для осуществления  расчетов не может быть более чем девяносто дн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дминистрация Екатериновского сельского поселения ведет учет выкупленных земельных участков, как на бумажном, так и на электронном носителя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6">
    <w:name w:val="Оглавление_"/>
    <w:qFormat/>
    <w:rPr>
      <w:sz w:val="27"/>
      <w:szCs w:val="27"/>
      <w:shd w:fill="FFFFFF" w:val="clear"/>
      <w:lang w:bidi="ar-SA"/>
    </w:rPr>
  </w:style>
  <w:style w:type="character" w:styleId="3135pt">
    <w:name w:val="Основной текст (3) + 13;5 pt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sz w:val="23"/>
      <w:szCs w:val="23"/>
      <w:shd w:fill="FFFFFF" w:val="clear"/>
      <w:lang w:bidi="ar-SA"/>
    </w:rPr>
  </w:style>
  <w:style w:type="character" w:styleId="39pt">
    <w:name w:val="Основной текст (3) + 9 pt"/>
    <w:qFormat/>
    <w:rPr>
      <w:sz w:val="18"/>
      <w:szCs w:val="18"/>
      <w:shd w:fill="FFFFFF" w:val="clear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exact" w:line="293" w:before="540" w:after="240"/>
      <w:ind w:hanging="720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18" w:before="240" w:after="0"/>
      <w:ind w:hanging="1640"/>
      <w:jc w:val="center"/>
    </w:pPr>
    <w:rPr>
      <w:sz w:val="23"/>
      <w:szCs w:val="23"/>
      <w:shd w:fill="FFFFFF" w:val="clear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5:00Z</dcterms:created>
  <dc:creator>1</dc:creator>
  <dc:description/>
  <cp:keywords/>
  <dc:language>en-US</dc:language>
  <cp:lastModifiedBy>Комп</cp:lastModifiedBy>
  <cp:lastPrinted>2014-10-06T07:51:00Z</cp:lastPrinted>
  <dcterms:modified xsi:type="dcterms:W3CDTF">2014-10-06T04:52:00Z</dcterms:modified>
  <cp:revision>13</cp:revision>
  <dc:subject/>
  <dc:title>РОССИЙСКАЯ ФЕДЕРАЦИЯ</dc:title>
</cp:coreProperties>
</file>