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                                    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 О С Т А Н О В Л Е Н И Е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  <w:u w:val="single"/>
        </w:rPr>
        <w:t> </w:t>
      </w:r>
      <w:r>
        <w:rPr>
          <w:rFonts w:cs="Arial" w:ascii="Arial" w:hAnsi="Arial"/>
          <w:color w:val="333333"/>
          <w:sz w:val="26"/>
          <w:szCs w:val="26"/>
          <w:u w:val="single"/>
        </w:rPr>
        <w:t>18.02.2014 г</w:t>
      </w:r>
      <w:r>
        <w:rPr>
          <w:rFonts w:cs="Arial" w:ascii="Arial" w:hAnsi="Arial"/>
          <w:b/>
          <w:bCs/>
          <w:color w:val="333333"/>
          <w:sz w:val="26"/>
          <w:szCs w:val="26"/>
        </w:rPr>
        <w:t>.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  <w:u w:val="single"/>
        </w:rPr>
        <w:t>№ </w:t>
      </w:r>
      <w:r>
        <w:rPr>
          <w:rStyle w:val="Appleconvertedspace"/>
          <w:rFonts w:cs="Arial" w:ascii="Arial" w:hAnsi="Arial"/>
          <w:color w:val="333333"/>
          <w:sz w:val="26"/>
          <w:szCs w:val="26"/>
          <w:u w:val="single"/>
        </w:rPr>
        <w:t> </w:t>
      </w:r>
      <w:r>
        <w:rPr>
          <w:rFonts w:cs="Arial" w:ascii="Arial" w:hAnsi="Arial"/>
          <w:color w:val="333333"/>
          <w:sz w:val="26"/>
          <w:szCs w:val="26"/>
          <w:u w:val="single"/>
        </w:rPr>
        <w:t>25</w:t>
      </w:r>
      <w:r>
        <w:rPr>
          <w:rStyle w:val="Appleconvertedspace"/>
          <w:rFonts w:cs="Arial" w:ascii="Arial" w:hAnsi="Arial"/>
          <w:color w:val="333333"/>
          <w:sz w:val="26"/>
          <w:szCs w:val="26"/>
          <w:u w:val="single"/>
        </w:rPr>
        <w:t> </w:t>
      </w:r>
      <w:r>
        <w:rPr>
          <w:rFonts w:cs="Arial" w:ascii="Arial" w:hAnsi="Arial"/>
          <w:color w:val="333333"/>
          <w:sz w:val="26"/>
          <w:szCs w:val="26"/>
          <w:u w:val="single"/>
        </w:rPr>
        <w:t>   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 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             </w:t>
      </w:r>
    </w:p>
    <w:p>
      <w:pPr>
        <w:pStyle w:val="Normal"/>
        <w:shd w:fill="FFFFFF" w:val="clear"/>
        <w:spacing w:lineRule="atLeast" w:line="270"/>
        <w:ind w:right="5656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б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тверждении комиссии по осуществлению контроля над состоянием озелененных территори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 и положения о ней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         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целях осуществления контроля за соблюдением Порядка охраны зеленых насаждений на территории 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, утвержденных решением Собрания депутатов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21.11.2013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г. № 40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1</w:t>
      </w:r>
      <w:r>
        <w:rPr>
          <w:rFonts w:cs="Arial" w:ascii="Arial" w:hAnsi="Arial"/>
          <w:color w:val="333333"/>
          <w:sz w:val="18"/>
          <w:szCs w:val="18"/>
        </w:rPr>
        <w:t>.Утвердить:</w:t>
      </w:r>
    </w:p>
    <w:p>
      <w:pPr>
        <w:pStyle w:val="Normal"/>
        <w:shd w:fill="FFFFFF" w:val="clear"/>
        <w:spacing w:lineRule="atLeast" w:line="270"/>
        <w:ind w:left="360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1 Положение о комиссии по осуществлению контроля за состоянием озелененных территорий Екатериновского сельского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еления    </w:t>
      </w:r>
    </w:p>
    <w:p>
      <w:pPr>
        <w:pStyle w:val="Normal"/>
        <w:shd w:fill="FFFFFF" w:val="clear"/>
        <w:spacing w:lineRule="atLeast" w:line="270"/>
        <w:ind w:left="360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приложение 1)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>1.2 Постоянно действующую комиссию по осуществлению контроля за состоянием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зелененны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территорий Екатериновского сельского поселения, в согласованном заинтересованными лицами в составе ( приложение 2 ).</w:t>
      </w:r>
    </w:p>
    <w:p>
      <w:pPr>
        <w:pStyle w:val="Normal"/>
        <w:shd w:fill="FFFFFF" w:val="clear"/>
        <w:spacing w:lineRule="atLeast" w:line="270"/>
        <w:ind w:left="720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3</w:t>
      </w:r>
      <w:r>
        <w:rPr>
          <w:color w:val="333333"/>
          <w:sz w:val="14"/>
          <w:szCs w:val="14"/>
        </w:rPr>
        <w:t>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Форму акта обследования зеленых насаждений под вырубку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(приложение 3)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ризнать утратившим силу постановление от 02.03.2011 г № 22 «Об утверждении комиссии по осуществлению контроля над состоянием озелененных территорий Екатериновского сельского поселения и положения о ней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3. Обнародовать настоящее постановление на официальном сайте Администраци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 Контроль за выполнением постановления возложить н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пециалиста по муниципальному хозяйству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сельского поселения: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.Г. Нейжмак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Подготовила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Специалист Лукьяшко М.С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55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tLeast" w:line="270"/>
        <w:ind w:left="55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 Екатериновского сельского поселения от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18.02.2014 г.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№ 25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 комисси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 осуществлению контроля за состоянием озеленени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территор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1 Комиссия по осуществлению контроля за состоянием озелен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ерритории Екатериновского сельского поселения ( в дальнейшем комиссия) создана с цель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- обеспечения реализации полномочий исполнительного органа местного самоуправления- администрации Екатериновского сельского поселения в области охраны, защиты и воспроизводства зеленых насаждений, расположенных на территории Екатериновского сельского поселения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- организации постоянного контроля за соблюдением законодательства об охране окружающей среды и природоохранной деятельностью юридических лиц, индивидуальных предпринимателей, осуществляющих хозяйственную и иную деятельность на территории поселения, в части охраны зеленого фонд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 (Федеральный закон от 10.01.2002 г. № 7-ФЗ « Об охране окружающей среды» статья 61), «Порядок охраны зеленых насаждений в населенных пунктах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», утвержденных решением собрания депутатов Екатериновского сельского поселения от 21.11.2013 г. № 40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 Комиссия в своей деятельности руководствуется Конституцией Российской Федерации и федеральными законами, указами и распоряжениями Президента Российской Федерации, областными законами, постановлениями и распоряжениями Главы Администрации Ростовской области, нормативно-правовыми актами Администрации Екатериновского сельского поселения, настоящим положением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3 Комиссия создается из числа должностных лиц администрации Екатериновского сельского поселения, Администрации Сальского района, должностных лиц государственных природоохранных органов ( по согласованию),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дставителей общественных организаци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4 Комисс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является постоянно действующим органом администрации Екатериновского сельского поселения и возглавляется председателем, который осуществляет руководство работой комисси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ными задачами комиссии являютс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 Согласование вырубки деревьев и кустарников пр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троительстве, реконструкции зданий и сооружений на территории Екатериновского сельского поселения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 Участие в разработке проектов реконструкции зеленых насаждений поселе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.3 Осуществление муниципального экологического контроля за содержанием, охраной и воспроизводством зеленых насаждений на территории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 Подготовка ежеквартальных аналитических справок (материалов) о результатах работы комисси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 Председатель комиссии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-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дин раз в квартал проводит заседание комиссии, на которых рассматриваются материалы или предложения о вырубке, обрезке деревьев, размещении новых,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сширении и реконструкции действующих озелененных территорий и другое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-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инимает решения о проведении внеплановых заседаний комиссии, а также иные решения, необходимые для обеспечения работы комисс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отсутствии или по поручению председателя комиссии его обязанности исполняет зам. Председателя комисси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 Члены комиссии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-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ыезжают на место предполагаемой вырубки или обрезки деревьев, размещения новых зеленых насаждений, расширения и реконструкци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ействующих озелененных территорий и др., составляют акт обследования зеленых насаждений. Акт обследования зеленых насаждений имеет юридическую силу, если подписан не менее чем половиной от общего числа членов комисс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3.3 Н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сновании акта обследования комиссия принимает положительное или отрицательное решение по каждому конкретному случаю, которое оформляется протоколом. Протокол подписывают председатель и секретарь комиссии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Обязанности и ответственность членов комиссии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 При осуществлении контроля за состоянием озелененных территорий члены комиссии обязаны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-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дупреждать, выявлять и принимать меры по пресечению нарушений законодательств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-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зъяснять нарушителям законодательства их права и обязанност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59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2</w:t>
      </w:r>
    </w:p>
    <w:p>
      <w:pPr>
        <w:pStyle w:val="Normal"/>
        <w:shd w:fill="FFFFFF" w:val="clear"/>
        <w:spacing w:lineRule="atLeast" w:line="270"/>
        <w:ind w:left="59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 Екатериновского сельского поселения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18.02.2014 г.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№ 25</w:t>
      </w:r>
    </w:p>
    <w:p>
      <w:pPr>
        <w:pStyle w:val="Normal"/>
        <w:shd w:fill="FFFFFF" w:val="clear"/>
        <w:spacing w:lineRule="atLeast" w:line="270" w:before="240" w:after="240"/>
        <w:ind w:left="59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59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омисси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 осуществлению контроля над состоянием озелененных территорий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>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дседатель комиссии :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йжмак Елена Григорьевна – Глава администрации Екатериновского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>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Члены комиссии:</w:t>
      </w:r>
    </w:p>
    <w:p>
      <w:pPr>
        <w:pStyle w:val="Normal"/>
        <w:shd w:fill="FFFFFF" w:val="clear"/>
        <w:spacing w:lineRule="atLeast" w:line="270"/>
        <w:ind w:left="1080" w:hanging="360"/>
        <w:rPr/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оценко Ольга Владимировна-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пециалист по земельным и имущественным отношениям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ind w:left="1080" w:hanging="360"/>
        <w:rPr/>
      </w:pP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Лукьяшко Марина Сергеевна –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пециалист по ЖКХ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ind w:left="1080" w:hanging="360"/>
        <w:rPr/>
      </w:pP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Лужецкая Лина Юрьевна – специалист Администрации Сальского района по вопросам охраны окружающей среды( по согласованию)</w:t>
      </w:r>
    </w:p>
    <w:p>
      <w:pPr>
        <w:pStyle w:val="Normal"/>
        <w:shd w:fill="FFFFFF" w:val="clear"/>
        <w:spacing w:lineRule="atLeast" w:line="270"/>
        <w:ind w:left="1080" w:hanging="360"/>
        <w:rPr/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Бедрик Лариса Васильевна - специалист по ГО ЧС администрации Екатериновского сельского поселения 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екретарь комиссии: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- Лукьяшко М.С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59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3</w:t>
      </w:r>
    </w:p>
    <w:p>
      <w:pPr>
        <w:pStyle w:val="Normal"/>
        <w:shd w:fill="FFFFFF" w:val="clear"/>
        <w:spacing w:lineRule="atLeast" w:line="270"/>
        <w:ind w:left="59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 Екатериновского сельского поселения от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18.02.2014 г. № 25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БСЛЕДОВАНИ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ЗЕЛЕНЫХ НАСАЖДЕНИЙ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д вырубку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. Екатериновка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«______» 20__ г. № 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ми, комиссией в составе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новлено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ная причина сноса зеленых насаждений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личество деревьев, подлежащих сносу,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 них сухостой __________________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Живые деревья, с указанием диаметра на высоте 1,3 м.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ревья, подлежащие пересадке,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вод комиссии о целесообразности вырубки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Вместо вырубленных деревьев необходимо произвести посадку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 в срок____________________________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писи членов комиссии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ая гарантия организации-заявителя или частного лица на посадку дерева взамен вырубленного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возмещении вреда в сумме __________в случае невыполнения гарантийных обязательств предупрежден ____________________________________________________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Подпись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нос зеленых насаждений ______________________________________________________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6"/>
          <w:szCs w:val="16"/>
        </w:rPr>
        <w:t>Количество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333333"/>
          <w:sz w:val="18"/>
          <w:szCs w:val="18"/>
        </w:rPr>
        <w:t>Разрешаю:__________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___________________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</w:t>
      </w:r>
      <w:r>
        <w:rPr>
          <w:rFonts w:cs="Arial" w:ascii="Arial" w:hAnsi="Arial"/>
          <w:color w:val="333333"/>
          <w:sz w:val="16"/>
          <w:szCs w:val="16"/>
        </w:rPr>
        <w:t>Подпись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                              инициалы, фамилия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9:00Z</dcterms:created>
  <dc:creator>USER</dc:creator>
  <dc:description/>
  <cp:keywords/>
  <dc:language>en-US</dc:language>
  <cp:lastModifiedBy>USER</cp:lastModifiedBy>
  <dcterms:modified xsi:type="dcterms:W3CDTF">2014-09-15T11:49:00Z</dcterms:modified>
  <cp:revision>3</cp:revision>
  <dc:subject/>
  <dc:title/>
</cp:coreProperties>
</file>