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Екатери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3.12.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№   316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. Екатериновка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авилах складирования,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строительных материалов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ции, сырья, металлического лом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Екатериновского сельского поселения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порядочения складирования, хранения строительных материалов, продукции, сырья, металлического лома на территории Екатеринов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твердить «Правила складирования, хранения строительных материалов, продукции, сырья, металлического лома на территории Екатериновского сельского поселения»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  сайте Администрации Екатериновского  сельского поселения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Екатери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 xml:space="preserve">                     </w:t>
        <w:tab/>
        <w:t>Е.Г. Нейжмак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3 года № 3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кладирования, хранения строительных материал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дукции, сырья, металлического ло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на территории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Настоящие правила устанавливают единый порядок по складированию, хранению строительных материалов, продукции, сырья, металлического лома на территории Екатериновского сельского поселения и распространяют свое действие на физических, юридических, а также должностны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х используются следующие основные понятия и терм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пиломатериалы, бревна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ция - продукция растениеводства сельского и лесного хозяйства, животноводства (сено, солома, жом, силос, дрова, навоз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ье - объекты растительного, животного и иного происхождения, подлежащие дальнейшей переработ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нутри 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складирования, хранения строительных материалов, продукции, сырья, металлического лом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Складирование, хранение строительных материалов, продукции, сырья, металлического лома на территории Екатериновского сельского поселения осущест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нутридворовых территориях частных домовла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ладски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аражах, сара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различного вида произво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кладирование, хранение строительных материалов, продукции, сырья, металлического лома вне мест, установленных пунктом 2.1 настоящих Правил, запрещ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В исключительных случаях на период строительства, реконструкции и иных видов строительных работ при наличии разрешения администрации Екатериновского сельского поселения, выдаваемого в порядке, установленном разделом 3 настоящих Правил, допускается хранение строительных материалов вне мест, установленных пунктом 2.1 настоящих Правил, при условии недопущения создания различного рода препятствий для прохода пешеходов и проезда транспорта. Временное складирование строительных материалов производи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рпич силикатный, керамический, облицовочный необходимо складировать размером 2 х 2 м рядами на высоту не более 1,5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плиты, блоки укладывать на высоту не более 1,8 мет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ебень, гравий, песок, камень и другие строительные материалы складировать в ограждения размером 2 х 2 м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получения разрешения на временное складирование, хранение строитель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Для получения разрешения на временное складирование, хранение строительных материалов заинтересованное лицо обращается в администрацию Екатериновского сельского поселения с зая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должны прилагать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план земельного участка (для объектов, на строительство которых не требуется получения разреш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ргана местного самоуправления об изменении назначения помещения и проект перепланировки помещения, согласованный в установленном порядке (в случае изменения назначения помеще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Разрешение на временное складирование, хранение строительных материалов оформляется распоряжением администрации Екатериновского сельского поселения в течение 10 дней с момента поступления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ешение на временное складирование, хранение строительных материалов выдается на срок, не превышающий время, необходимое для выполнения соответствующего вида работ, но не более 1 месяца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Срок действия разрешения может быть продлен администрацией Екатериновского сельского поселения по заявлению лица, осуществляющего строительство, поданному не менее чем за пять дней до истечения срока действия такого разрешения. В продлении срока действия разрешения может быть отказано в случае, если строительство, реконструкция, капитальный ремонт объекта не начаты до истечения срока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выдаче разрешения может быть отказа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 предоставление заявителем полного комплекта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срока действия разрешения на строитель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возможности размещения стройматериалов на принадлежащем заявителю земельном участ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зы безопасности дорожн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определения или решения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за нарушение настоящих Прави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е настоящих Правил организации и граждане несут ответственность на основании 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 Ростовской области от 25 октября 2002 года № 273-ЗС «Об административных правонарушениях».</w:t>
        </w:r>
      </w:hyperlink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года № ____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226" w:hanging="23"/>
        <w:jc w:val="center"/>
        <w:rPr/>
      </w:pPr>
      <w:r>
        <w:rPr>
          <w:rFonts w:cs="Times New Roman" w:ascii="Times New Roman" w:hAnsi="Times New Roman"/>
        </w:rPr>
        <w:t xml:space="preserve">Главе Екатериновского сельского поселения 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писки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№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года № _____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_______________________до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Екатериновского сельского поселения</w:t>
        <w:tab/>
        <w:tab/>
        <w:t>_________            Нейжмак Е.Г.</w:t>
      </w:r>
    </w:p>
    <w:sectPr>
      <w:type w:val="nextPage"/>
      <w:pgSz w:w="11906" w:h="16838"/>
      <w:pgMar w:left="1134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42"/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ecb1f696-ad9e-47dc-b3bf-1f8b7712043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3:00Z</dcterms:created>
  <dc:creator>1</dc:creator>
  <dc:description/>
  <cp:keywords/>
  <dc:language>en-US</dc:language>
  <cp:lastModifiedBy>admin</cp:lastModifiedBy>
  <cp:lastPrinted>2013-12-23T11:07:00Z</cp:lastPrinted>
  <dcterms:modified xsi:type="dcterms:W3CDTF">2014-01-27T07:02:00Z</dcterms:modified>
  <cp:revision>7</cp:revision>
  <dc:subject/>
  <dc:title>                                                                                  </dc:title>
</cp:coreProperties>
</file>