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министрация Екатерин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 </w:t>
      </w:r>
      <w:r>
        <w:rPr>
          <w:sz w:val="28"/>
          <w:szCs w:val="28"/>
        </w:rPr>
        <w:t xml:space="preserve">   декабря 2013 г                                                                                   № 315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использовании в 2013 году и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жбюджетных трансфертов на </w:t>
      </w:r>
    </w:p>
    <w:p>
      <w:pPr>
        <w:pStyle w:val="Normal"/>
        <w:rPr>
          <w:sz w:val="28"/>
        </w:rPr>
      </w:pPr>
      <w:r>
        <w:rPr>
          <w:sz w:val="28"/>
        </w:rPr>
        <w:t>проведение мероприятий по подключению</w:t>
      </w:r>
    </w:p>
    <w:p>
      <w:pPr>
        <w:pStyle w:val="Normal"/>
        <w:rPr>
          <w:sz w:val="28"/>
        </w:rPr>
      </w:pPr>
      <w:r>
        <w:rPr>
          <w:sz w:val="28"/>
        </w:rPr>
        <w:t>общедоступных библиоте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>к сети Интернет и развитие системы библиотечного</w:t>
      </w:r>
    </w:p>
    <w:p>
      <w:pPr>
        <w:pStyle w:val="Normal"/>
        <w:rPr>
          <w:sz w:val="28"/>
        </w:rPr>
      </w:pPr>
      <w:r>
        <w:rPr>
          <w:sz w:val="28"/>
        </w:rPr>
        <w:t>дела с учетом задачи расширения информационных</w:t>
      </w:r>
    </w:p>
    <w:p>
      <w:pPr>
        <w:pStyle w:val="Normal"/>
        <w:rPr>
          <w:sz w:val="28"/>
        </w:rPr>
      </w:pPr>
      <w:r>
        <w:rPr>
          <w:sz w:val="28"/>
        </w:rPr>
        <w:t>технологий и оцифровки, источником финансового обеспечения которых являются иные межбюджетные трансферты,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редоставляемые из федераль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04.12.2013 № 738 «О порядке предоставления иных межбюджетных трансфертов на развитие системы библиотечного дела в 2013 году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ОСТАНОВЛЯЮ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. Расходование иных межбюджетных трансфертов осуществляется Администрацией Екатериновского  сельского поселения на основании сводной бюджетной росписи в пределах лимитов бюджетных обязательств на проведение мероприятий по подключению общедоступных библиотек Ростовской области к сети Интернет и развитие системы библиотечного дела с учетом задачи расширения информационных технологий и оцифровки, источником финансового обеспечения которых являются иные межбюджетные трансферты, предоставляемые из федерального бюджет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иных межбюджетных трансфертов на проведение мероприятий по подключению общедоступных библиотек Ростовской области к сети Интернет и развитие системы библиотечного дела с учетом задачи расширения информационных технологий и оцифровки, источником финансового обеспечения которых являются иные межбюджетные трансферты, предоставляемые из федерального бюджета производится в соответствии с соглашением, заключенным между министерством культуры Ростовской области и Администрацией Екатериновского сельского поселе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2. Администрации Екатериновского сельского поселения денежные средства, полученные на проведение мероприятий по подключению общедоступных библиотек Ростовской области к сети Интернет и развитие системы библиотечного дела с учетом задачи расширения информационных технологий и оцифровки перечислить на лицевой счет  муниципального бюджетного учреждения культуры Екатериновского сельского поселения в форме субсидии на иные цели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sz w:val="24"/>
          <w:szCs w:val="24"/>
        </w:rPr>
        <w:t>.</w:t>
      </w:r>
    </w:p>
    <w:p>
      <w:pPr>
        <w:pStyle w:val="Normal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Екатериновского</w:t>
      </w:r>
    </w:p>
    <w:p>
      <w:pPr>
        <w:pStyle w:val="Normal"/>
        <w:ind w:firstLine="7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Е.Г. Нейжмак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т.4-41-2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pacing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28:00Z</dcterms:created>
  <dc:creator>восход</dc:creator>
  <dc:description/>
  <cp:keywords/>
  <dc:language>en-US</dc:language>
  <cp:lastModifiedBy>Екатериновкое сп</cp:lastModifiedBy>
  <cp:lastPrinted>2011-07-26T13:04:00Z</cp:lastPrinted>
  <dcterms:modified xsi:type="dcterms:W3CDTF">2014-03-27T11:03:00Z</dcterms:modified>
  <cp:revision>5</cp:revision>
  <dc:subject/>
  <dc:title> </dc:title>
</cp:coreProperties>
</file>